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КАК ВЫСЛУШАТЬ РЕБЕНКА.</w:t>
      </w:r>
    </w:p>
    <w:p>
      <w:pPr>
        <w:pStyle w:val="Normal"/>
        <w:ind w:firstLine="708"/>
        <w:rPr/>
      </w:pPr>
      <w:r>
        <w:rPr/>
        <w:t>Психологи нашли и подробно описали способы общения с детьми. Первая группа скорее служит для разрешения эмоциональных проблем у ребенка. Вторая - у родителей.</w:t>
        <w:br/>
        <w:t>1 Когда ребенок находится во власти сильного чувства он не принимает советов, критики. Он хочет, чтобы родители поняли , что присходит в его душе в эту минуту, при этом он не объясняет подробно своих чувств.</w:t>
        <w:br/>
        <w:t>Когда он говорит,например,:"Меня наругала учительница" - не надо спрашивать: "За что? Наверное ты сам виноват. "Не надо жалеть ребенка. Взрослый должен показать, что понимает его замешательство, боль, желание отомстить. Откуда взрослый узнает, что чувствует ребенок? Он смотрит на него и слушает его, а также полагается на свой собственный эмоциональный опыт. Мы знаем, что должен чувствовать ребенок , когда получит взбучку при всех. Подойдет любое из следующих утверждений:</w:t>
        <w:br/>
        <w:t>-Наверное, тебе было очень неприятно.</w:t>
        <w:br/>
        <w:t>-Ты,наверное, очень разозлился.</w:t>
        <w:br/>
        <w:t>-Наверное, ты очень расстроился.</w:t>
        <w:br/>
        <w:t>Сильное чувство у ребенка не исчезнет, когда ему говорят: "Нехорошо так злиться", или если родители пытаются убедить его, что он зря так реагирует. Сильное чувство не исчезнет, если наложить на него запрет. Но оно станет менее интенсивным, если встретит сочувствие и понимание.</w:t>
        <w:br/>
        <w:t>Детей необходимо научить узнавать свои чувства. Для этого взрослый должен стать "зеркалом" его эмоций. Зеркало показывает истинное отражение. Мы ведь не ждем от зеркала поучений.</w:t>
        <w:br/>
        <w:t>-Кажется ты здорово рассердился.</w:t>
        <w:br/>
        <w:t>-Ты его ненавидишь, конечно.</w:t>
        <w:br/>
        <w:t>-Наверное, все это тебе совсем не нравится.</w:t>
        <w:br/>
        <w:t>Такие утверждения четко называют чувства, которые испытывает ребенок. Теперь он уже сам в состоянии разобраться, что делать дальше.</w:t>
      </w:r>
    </w:p>
    <w:p>
      <w:pPr>
        <w:pStyle w:val="Normal"/>
        <w:ind w:firstLine="708"/>
        <w:rPr/>
      </w:pPr>
      <w:r>
        <w:rPr/>
      </w:r>
    </w:p>
    <w:p>
      <w:pPr>
        <w:pStyle w:val="Normal"/>
        <w:ind w:firstLine="708"/>
        <w:rPr/>
      </w:pPr>
      <w:r>
        <w:rPr/>
        <w:t>КАК ВЫРАЗИТЬ СВОИ ЧУВСТВА.</w:t>
      </w:r>
    </w:p>
    <w:p>
      <w:pPr>
        <w:pStyle w:val="Normal"/>
        <w:ind w:firstLine="708"/>
        <w:rPr/>
      </w:pPr>
      <w:r>
        <w:rPr/>
        <w:t>Как высказать свои чувства по отношению к ребенку, чтобы это не было разрушительно? Т.е. возникают ситуации, где больше переживает родитель, он уже переполнен эмоциями. Подавлять такие эмоции не стоит. Через некоторое время подавленное чувство, как правило, прорывается и выливается в резкие слова и действия. Если ребенок вызывает у вас своим поведением отрицательные переживания - сообщите ему об этом. Когда вы говорите о своих чувствах ребенку, выступайте от себя. Сообщите о своем переживании, а не поведении ребенка.</w:t>
        <w:br/>
        <w:t>К примеру: ребенок после прогулки по улице возвращается грязный и растрепанный. Лучшая реакция родителя: "Я не люблю, когда дети ходят растрепанными, и мне стыдно от взглядов соседей.</w:t>
        <w:br/>
        <w:t>Худшая: "Ну что у тебя за вид! Тебе не стыдно?"</w:t>
        <w:br/>
        <w:t>Малыш катает по полу машину. Вы торопитесь, он мешает вам.</w:t>
        <w:br/>
        <w:t>Лучше сказать: "Мне трудно собираться, когда под ногами кто-то ползает, и я все время спотыкаюсь."</w:t>
        <w:br/>
        <w:t>Хуже: "Перестань тут ползать, ты мне мешаешь!"</w:t>
        <w:br/>
        <w:t>Подросток громко включил магнитафон.</w:t>
        <w:br/>
        <w:t>Лучше сказать: "Меня очень утомляет громкая музыка."</w:t>
        <w:br/>
        <w:t>Хуже: "Ты не мог бы потише?!"</w:t>
        <w:br/>
        <w:t xml:space="preserve">Ошибкой будет, если начав фразу с высказывания своих чувств, затем вы переходите к обсуждению личности ребенка. </w:t>
        <w:br/>
        <w:t>-Мне не нравится, что ты такая неряха!</w:t>
        <w:br/>
        <w:t>-Меня раздражает твое хныканье!</w:t>
        <w:br/>
        <w:t>Используйте безличные предложения:</w:t>
        <w:br/>
        <w:t>-Мне не нравится, когда за стол садятся с грязными руками.</w:t>
        <w:br/>
        <w:t>-Меня раздражает, когда дети хнычут.</w:t>
        <w:br/>
        <w:t>Выражайте также чувство истинной силы. Если вы приходите в ужас при виде сына, бьющего по голове своего брата, то фраза: "Я не люблю, когда мальчики так делают.", здесь не подходит.</w:t>
      </w:r>
    </w:p>
    <w:p>
      <w:pPr>
        <w:pStyle w:val="Normal"/>
        <w:ind w:firstLine="708"/>
        <w:rPr/>
      </w:pPr>
      <w:r>
        <w:rPr/>
      </w:r>
    </w:p>
    <w:p>
      <w:pPr>
        <w:pStyle w:val="Normal"/>
        <w:ind w:firstLine="708"/>
        <w:rPr/>
      </w:pPr>
      <w:r>
        <w:rPr/>
        <w:t>О ПЛОХОМ ПОВЕДЕНИИ ДЕТЕЙ.</w:t>
      </w:r>
    </w:p>
    <w:p>
      <w:pPr>
        <w:pStyle w:val="Normal"/>
        <w:ind w:firstLine="708"/>
        <w:rPr/>
      </w:pPr>
      <w:r>
        <w:rPr/>
      </w:r>
    </w:p>
    <w:p>
      <w:pPr>
        <w:pStyle w:val="Normal"/>
        <w:ind w:firstLine="708"/>
        <w:rPr/>
      </w:pPr>
      <w:r>
        <w:rPr/>
        <w:t>Психологи выделили четыре основных подспудных причины серьезных нарушений поведения детей.</w:t>
        <w:br/>
        <w:t xml:space="preserve">ПЕРВАЯ - </w:t>
      </w:r>
      <w:r>
        <w:rPr>
          <w:u w:val="single"/>
        </w:rPr>
        <w:t>борьба за внимание.</w:t>
      </w:r>
      <w:r>
        <w:rPr/>
        <w:br/>
        <w:t>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непослушание. Родители то и дело отрываются от своих дел, делают замечания... Нельзя сказать, что это уж очень приятно, но внимание все-таки получено. Лучше такое, чем никакого.</w:t>
        <w:br/>
        <w:t xml:space="preserve">ВТОРАЯ - </w:t>
      </w:r>
      <w:r>
        <w:rPr>
          <w:u w:val="single"/>
        </w:rPr>
        <w:t>борьба за самоутверждение против чрезмерной родительской опеки.</w:t>
      </w:r>
      <w:r>
        <w:rPr/>
        <w:t xml:space="preserve"> </w:t>
        <w:br/>
        <w:t>Детям особенно трудно, когда родители общаются с ними, в основном, в форме замечаний, опасений, указаний. Ребенок начинает восставать.Он отвечает упрямством, действиями наперекор. Смысл такого поведения - отстоять право самому решать свои дела, показать, что он личность. Не важно, что его решение подчас не очень удачное, даже ошибочное. Зато оно свое, а это главное! Третья причина - желание отомстить. Дети часто обижаются на родителей. К примеру: родители более внимательны к младшему; мать разошлась с отцом; в доме появился отчим; родители постоянно ссорятся...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в школе. Смысл плохого поведения: "Вы сделали мне плохо, пусть и вам будет тоже плохо!" Четвертая причина - потеря веры в собственный успех. Накопив горький опыт неудач и критики в свой адрес, ребенок теряет уверенность в себе, у него складывается низкая самооценка. Он может прийти к выводу:"Нечего стараться, все равно ничего не получится. "При этом внешним поведеним он показывает, что ему "все равно", "и пусть плохой," "и буду плохой". Выявить истинную причину непослушания и плохого поведения довольно просто, хотя способ может показаться порадоксальным. Родителю нужно обратить внимание на собственные чувства. Если ребенок борется за внимание - появляется раздражение. Если подоплека стойкого непослушания - противостояние воле родителя, то у него возникает гнев. Если скрытая причина - месть, то ответное чувство у родителя - обида. При глубинном переживании ребенком своего неблагополучия родитель попадает во власть чувства безнадежности, а порой и отчаяния. Что же делать дальше? Общий ответ на вопрос - не реагировать привычным образом, т.к. образуется порочный круг.Чем больше взрослый недоволен, тем больше ребенок убеждается: его усилия достигли цели. И он возобновляет их сновой энергией. Взрослому нужно уяснить, что именно он чувствует и перейти к позиции помощи. ПОМОЩЬ: Если идет борьба за внимание,нужно оказывать ребенку положительное внимание. Придумать какие-нибудь совместные занятия, игры , прогулки. 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излишнего давления и диктата понимание, что упрямство и своеволие ребенка - лишь раздражающая вас форма мольбы:"Позвольте же мне жить своим умом." Если вы испытываете обиду, то нужно спросить себя: что заставило ребенка причинить ее вам? Какая боль у него самого? Чем вы обидели или постоянно обижаете его?Поняв причину, ее надо исправить. Самая трудная ситуация у отчаявшегося родителя и разуверившегося в своих силах ребенка. Нужно перестать требовать "полагающегося " поведения, "сбросить на ноль "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Организуйте с ним совместную деятельность, сам выйти из тупика он не сможет.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оюзниками. Вы увидите: первые же успехи окрылят ребенка. Итак, главные усилия надо направить на то, чтобы переключить свои отрицательные эмоции ( раздражение, гнев, обиду, отчаяние) на конструктивные действия. Что важно знать в начале: при первых попытках улучшить взаимоотношения ребенок может усилить свое плохое поведение! Он не сразу поверит в искренность ваших намерений и будет проверять их.</w:t>
      </w:r>
    </w:p>
    <w:p>
      <w:pPr>
        <w:pStyle w:val="Normal"/>
        <w:ind w:firstLine="708"/>
        <w:rPr/>
      </w:pPr>
      <w:r>
        <w:rPr/>
      </w:r>
    </w:p>
    <w:p>
      <w:pPr>
        <w:pStyle w:val="Normal"/>
        <w:ind w:firstLine="708"/>
        <w:rPr/>
      </w:pPr>
      <w:r>
        <w:rPr/>
        <w:t>ДИСЦИПЛИНА: ЧТО ЭТО ТАКОЕ?</w:t>
      </w:r>
    </w:p>
    <w:p>
      <w:pPr>
        <w:pStyle w:val="Normal"/>
        <w:ind w:firstLine="708"/>
        <w:rPr/>
      </w:pPr>
      <w:r>
        <w:rPr/>
      </w:r>
    </w:p>
    <w:p>
      <w:pPr>
        <w:pStyle w:val="Normal"/>
        <w:ind w:firstLine="708"/>
        <w:rPr/>
      </w:pPr>
      <w:r>
        <w:rPr/>
        <w:t>О дисциплине.</w:t>
        <w:br/>
        <w:t>Необходимое вступление.</w:t>
        <w:br/>
        <w:t>Взаимосвязь между любовью и дисциплиной:</w:t>
        <w:br/>
        <w:t>Обычно в уме у родителя любовь отделена от дисциплины, как будто это два совершенно независимых явления. Эти родители считают, что дисциплина означает наказание (для некоторых-порка). Первое, что мы должны осознать, чтобы приучить ребенка к дисциплине - дать ему почувствовать, что его любят: вот главная и наиболее важная часть хорошей дисциплины. Если ребенок не чувствует, что родители стоят за него горой, то ему в самом деле трудно отождествить себя с ними и с их ценностями. Если нет сильной, здоровой связи с родителями, ребенок реагирует на диктат родителей с гневом, враждебностью, обидой. Он рассматривает каждую просьбу или требование как навязанную ему повинность и активно учится сопротивляться. В самых тяжелых случаях он воспринимает их с отвращением, все делает назло, прямо наооборот. Только здоровые, основанные на безусловной любви отношения родителей и детей могут помочь преодолеть все жизненные кризисы. Еще один важный аспект соотвествующей любви - умение внимательно и сосредоточенно слушать ребенка.Когда ребенок уверен,что вы осознаете его чувства,мысли, желания, он гораздо охотнее будет реагировать на ваши дисциплинарные требования.Ничто в такой степени не озлобляет ребенка ,если он не чувствует, что родители понимают его позицию.Это не означает,что вы поддаетесь на капризы ребенка, это означает,что вы должны полностью сосредо- чится на общении с ним в этот момент, чтобы у него не появилось ощущение что вы просто настаиваете на своем,используя свой авторитет, и пренебрегаете его мыслями и чувствами.</w:t>
        <w:br/>
        <w:t>Что такое дисциплина?</w:t>
        <w:br/>
        <w:t>В области воспитания детей дисциплина - это тренировка ума и характера ребенка, чтобы он стал самостоятельным, умеющим владеть собой, достойным и конструктивным членом общества.</w:t>
        <w:br/>
        <w:t>Сюда входят : достойный пример взрослых,словесные и письменные инструкции,просьбы, обучение, обеспечение ребенку самому возможности учиться и набираться различного опыта, в том числе умения отдыхать.Наказание тоже есть в этом списке, но это только один из многих способов обеспечения дисциплины, причем наиболее отрицательный и примитивный.</w:t>
        <w:br/>
        <w:t>Пути бесконфликтной дисциплины.</w:t>
        <w:br/>
        <w:t>Для некоторых родителей м.б. будет неожиданным один "секрет": дети ждут , что родители создадут порядок и зададут им определенные правила поведения.Это делает детскую жизнь понятной и предсказуемой, создает чувство безопасности.Дети интуитивно чувствуют, что за родительскими "нельзя" скрыта забота о них. Почему же дети нарушают порядок и правила?</w:t>
        <w:br/>
        <w:t>Часто дети восстают не против самих правил,а против способов их "внедрения".Само слово указывает на силовые методы.Кроме того, психологи выделили 4 основных причины серь¦зных нарушений поведения детей.</w:t>
        <w:br/>
        <w:t>Правила бесконфликтной дисциплины.</w:t>
        <w:br/>
      </w:r>
      <w:r>
        <w:rPr>
          <w:b/>
          <w:bCs/>
        </w:rPr>
        <w:t>1. Правила, ограничения, требования, запреты, обязательно д.б. в жизни каждого ребенка.</w:t>
        <w:br/>
      </w:r>
      <w:r>
        <w:rPr/>
        <w:t>Это особенно полезно помнить родителям, желающим как можно меньше огорчать детей и избегать конфликтов с нимию.В результате они идут на поводу у собственного ребенка.Это попустительский стиль воспитания.</w:t>
        <w:br/>
      </w:r>
      <w:r>
        <w:rPr>
          <w:b/>
          <w:bCs/>
        </w:rPr>
        <w:t>2. Правил, ограничений, требований, запретов, не д.б. слишком много, и они д.б. гибкими.</w:t>
        <w:br/>
      </w:r>
      <w:r>
        <w:rPr/>
        <w:t>Это правило предостерегает от другой крайности - воспитания в духе "закручивания гаек ", авторитарного стиля общения.</w:t>
        <w:br/>
      </w:r>
      <w:r>
        <w:rPr>
          <w:b/>
          <w:bCs/>
        </w:rPr>
        <w:t>3. Родительские установки не должны вступать в явное противоричие с важнейшими потребностями ребенка.</w:t>
        <w:br/>
      </w:r>
      <w:r>
        <w:rPr/>
        <w:t>Родителям часто досаждает "чрезмерная" активность детей : почему им надо так много бегать, прыгать, шумно играть, все хватать, открывать, разбирать? Ответ прост:все это и многое другое - проявления естественных и очень важных для развития детей потребностей в движении, познании, упражнении.Запрещать подобные действия , все равно , что пытаться перегородить полноводную реку.Лучше позаботиться о том , чтобы направить ее течение в удобное и безопасное русло.Исследовать лужи можно, но только в высоких сапогах, играть в мяч - не в помещении и подальше от окон, бросать камни в цель, если организовать все так , чтобы никто при этом не пострадал.Другой пример относится к школьному возрасту. Начиная лет с 10 - 11 ребятам особенно важно общаться со сверстниками, мнение которых они уважают больше, чем взрослых. 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участвовать".Нужно быть уверенным, что ребенок не воспринимает их как угрозу его статуса в группе ребят. Если родители в это время войдут в затяжной конфликт с ребенком, то согласия со своим мнением они не достигнут, а контакт и доверие могут потерять. Что же делать родителям? Самое главное - быть носителями и проводниками общих и непроходящих ценностей:честности, трудолюбия, уважения к личности другого. Многие из таких ценностей взрослый может обсуждать с ребенком и реализовать во взаимоотношениях с ним, а это дар, который ищет и надеется получить ребенок.</w:t>
        <w:br/>
      </w:r>
      <w:r>
        <w:rPr>
          <w:b/>
          <w:bCs/>
        </w:rPr>
        <w:t>4. Правила, ограничения, требования д.б. согласованы взрослыми между собой.</w:t>
        <w:br/>
      </w:r>
      <w:r>
        <w:rPr/>
        <w:t>Бывает, что мама говорит одно, папа - другое.Ребенок начинает настаивать на своем, "раскалывая" ряды взрослых.Отношения между взрослыми членами семьи лучше от этого не становятся.Даже если один родитель не согласен с мнением другого, лучше в эту минуту промолчать, а потом , уже без ребенка , обсудить разногласие и придти к общему мнению.Надо помнить, что дети постоянно испытывают наши требования "на прочность", и принимают только то, что не поддается расшатыванию.В противном случае предпочитают настаивать, ныть, вымогать.</w:t>
        <w:br/>
      </w:r>
      <w:r>
        <w:rPr>
          <w:b/>
          <w:bCs/>
        </w:rPr>
        <w:t>5. Тон, которым сообщено требование и запрет, д.б. дружественным, разъяснительным, а не повелительным.</w:t>
        <w:br/>
      </w:r>
      <w:r>
        <w:rPr/>
        <w:t>Любой запрет желаемого для ребенка труден,тем более если произнести это сердитым или властным тоном.На вопрос:"Почему нельзя?" не стоит отвечать:"Потому, что я так сказал","Нельзя и все!"Нужно коротко пояснить:"Уже поздно","Это опасно".Объяснение д.б. коротким и произнесено один раз.Предложение, в котором вы говорите о правиле, лучше строить в безличной форме.Лучше сказать :"Спичками не играют!" вместо "Не смей играть спичками!", "Хвост у кошки не для того, чтобы за него тянули", вместо "Перестань мучить кошку!"</w:t>
        <w:br/>
      </w:r>
      <w:r>
        <w:rPr>
          <w:b/>
          <w:bCs/>
        </w:rPr>
        <w:t>6. О наказаниях.</w:t>
        <w:br/>
      </w:r>
      <w:r>
        <w:rPr/>
        <w:t>От недоразумений никто не застахован и настанет момент, когда вам нужно будет отреагировать на явно плохое поведение ребенка.</w:t>
        <w:br/>
        <w:t>Наказывая ребенка, правильнее лишать его хорошего, чем делать ему плохое.</w:t>
        <w:br/>
        <w:t>Вот примеры:в семье заведено, что мама по выходным печет пирог, или все вместе идут на прогулку или в кино. Дети ценят подобные традиции. Когда родитель уделяет им специальное внимание, и с ним интересно, это для них праздник. Однако, если ребенок не послушался , совершил проступок, то "праздник" нужно отменить. Это ощутимое наказание, но не оскорбительное. А что бывает, когда родителю всегда "некогда", все воспитание состоит в требованиях, замечаниях,и наказаниях в "минус?" Тогда добиться дисциплины будет намного труднее. Но главное - опасность потерять контакт с ребенком : взаимное недовольство будет накапливаться и разъединять. Поэтому нужно иметь запас больших и малых праздников,занятий и совместных дел.Сделайте их регулярными , чтобы ребенок ждал их и знал, что они наступят обязательно, если он не совершит чего-нибудь плохого. Но не угрожайте их отменой по мелочам.</w:t>
      </w:r>
    </w:p>
    <w:p>
      <w:pPr>
        <w:pStyle w:val="Normal"/>
        <w:ind w:firstLine="708"/>
        <w:rPr/>
      </w:pPr>
      <w:r>
        <w:rPr/>
      </w:r>
    </w:p>
    <w:p>
      <w:pPr>
        <w:pStyle w:val="Normal"/>
        <w:ind w:firstLine="708"/>
        <w:rPr/>
      </w:pPr>
      <w:r>
        <w:rPr/>
      </w:r>
    </w:p>
    <w:p>
      <w:pPr>
        <w:pStyle w:val="Normal"/>
        <w:ind w:firstLine="708"/>
        <w:rPr/>
      </w:pPr>
      <w:r>
        <w:rPr/>
        <w:t>ЧТО МЕШАЕТ ОБЩЕНИЮ С РЕБЕНКОМ?</w:t>
      </w:r>
    </w:p>
    <w:p>
      <w:pPr>
        <w:pStyle w:val="Normal"/>
        <w:ind w:firstLine="708"/>
        <w:rPr/>
      </w:pPr>
      <w:r>
        <w:rPr/>
      </w:r>
    </w:p>
    <w:p>
      <w:pPr>
        <w:pStyle w:val="Style15"/>
        <w:rPr/>
      </w:pPr>
      <w:r>
        <w:rPr>
          <w:b/>
          <w:bCs/>
        </w:rPr>
        <w:t>1.Приказы, команды:</w:t>
        <w:br/>
      </w:r>
      <w:r>
        <w:rPr/>
        <w:t>"Сейчас же перестань!", "Чтобы больше я этого не слышал!", "Замолчи!".</w:t>
        <w:br/>
        <w:t>В этих категоричных фразах ребенок слышит нежелание родителей вникнуть в его проблему, чувствует неуважение к его самостоятельности. Такие слова вызывают чувство бесправия, а то и брошенности "в беде". В ответ дети сопротивляются, обижаются, упрямятся.</w:t>
        <w:br/>
        <w:t>Мама: Вова,одевайся скорее(команда), в детский сад опаздываем!</w:t>
        <w:br/>
        <w:t>Вова: Я не могу, помоги мне.</w:t>
        <w:br/>
        <w:t>Мама: Не выдумывай!(приказ). Сколько раз уже одевался сам.</w:t>
        <w:br/>
        <w:t>Вова: Рубашка противная,не хочу ее.</w:t>
        <w:br/>
        <w:t>Мама: Новые фокусы! Ну-ка, сейчас же одевайся! (Приказ).</w:t>
        <w:br/>
        <w:t>Вова: А у меня не застегивается.</w:t>
        <w:br/>
        <w:t>Мама: Не застегивается - так и пойдешь, все ребята увидят, какой ты неряха.</w:t>
        <w:br/>
        <w:t>Вова: Ты плохая...</w:t>
        <w:br/>
        <w:t>А разговор мог бы пойти другим путем:</w:t>
        <w:br/>
        <w:t>Мама: Вова, одевайся скорее, в детский сад опаздываем!</w:t>
        <w:br/>
        <w:t>Вова: Я не могу, помоги мне.</w:t>
        <w:br/>
        <w:t>Мама: Не можешь сам справиться.</w:t>
        <w:br/>
        <w:t>Вова: Рубашка противная, не хочу ее.</w:t>
        <w:br/>
        <w:t xml:space="preserve">Мама: Тебе не нравится рубашка. </w:t>
        <w:br/>
        <w:t>Вова: Да, ребята вчера смеялись, говорили,девчачья.</w:t>
        <w:br/>
        <w:t>Мама: Тебе было очень неприятно. Понимаю... Давай оденем вот эту!</w:t>
        <w:br/>
        <w:t>Вова: Давай! (Быстро одевается.)</w:t>
        <w:br/>
        <w:t>В этом разговоре мама настроена на то, чтобы услышать ребенка, а не только свои приказания. Сын делится своей проблемой, мать готова ее принять. (см."Как выслушать ребенка.")</w:t>
        <w:br/>
      </w:r>
      <w:r>
        <w:rPr>
          <w:b/>
          <w:bCs/>
        </w:rPr>
        <w:t>2.Угрозы, предупреждения:</w:t>
        <w:br/>
      </w:r>
      <w:r>
        <w:rPr/>
        <w:t>"Если ты не прекратишь плакать, я уйду", "Еще раз это повторится, и я возьму ремень".</w:t>
        <w:br/>
        <w:t>Угрозы бессмысленны, если у ребенка сейчас неприятное переживание. Они лишь загоняют его в еще больший тупик. При частом повторении дети к ним привыкают и перестают на них реагировать.</w:t>
        <w:br/>
      </w:r>
      <w:r>
        <w:rPr>
          <w:b/>
          <w:bCs/>
        </w:rPr>
        <w:t>3.Критика, обвинения:</w:t>
        <w:br/>
      </w:r>
      <w:r>
        <w:rPr/>
        <w:t>"На что это похоже!", "Опять все сделал не так!", "Все из-за тебя!", "зря я на тебя понадеялась!", "Вечно ты!.."</w:t>
        <w:br/>
        <w:t>Никакой воспитательной роли такие фразы и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и в самом деле плохой, безвольный, безнадежный, неудачник. А низкая самооценка порождает новые проблемы.</w:t>
        <w:br/>
        <w:t>Вера некоторых родителей в воспитательное значение критики безмерна. Только этим можно объяснить, что иногда в семьях замечания в перемежку с командами становятся главной формой общения с ребенком. Результат - совокупность отрицательных мнений о себе, да еще высказанная самыми близкими людьми. Что может спасти положение? Первый путь: постарайтесь обращать внимание не только на отрицательные, но и на положительные стороны поведения существования вашего ребенка. Не бойтесь, что слова одобрения в его адрес испортят его. К примеру : "Хорошо, что ты пришел когда обещал", "Мне нравится готовить с тобой вместе".</w:t>
        <w:br/>
      </w:r>
      <w:r>
        <w:rPr>
          <w:b/>
          <w:bCs/>
        </w:rPr>
        <w:t>4.Высмеивание, обзывание:</w:t>
        <w:br/>
      </w:r>
      <w:r>
        <w:rPr/>
        <w:t>"Плакса - вакса", "Не будь лапшой", "Ну, просто дубина!", "Какой же ты лентяй!" Все это - лучший способ оттолкнуть ребенка и "помочь" ему разувериться в себе. Как правило дети обижаются и защищаются : " А сама какая?", "Пусть лапша", "Ну, и буду таким!"</w:t>
        <w:br/>
      </w:r>
      <w:r>
        <w:rPr>
          <w:b/>
          <w:bCs/>
        </w:rPr>
        <w:t>5.Выспрашивание:</w:t>
        <w:br/>
      </w:r>
      <w:r>
        <w:rPr/>
        <w:t>"Нет, ты все-таки скажи", "Что же все-таки случилось? Я все равно узнаю ", "Ну, почему ты молчишь?". Удержаться в разговоре от расспросов трудно. Но лучше постараться вопросительные предложения заменить на утвердительные. (см."Как выслушать ребенка.")</w:t>
        <w:br/>
        <w:t>Вот пример неудачного диалога:</w:t>
        <w:br/>
        <w:t>Дочь: Вот, смотри, что я получила!</w:t>
        <w:br/>
        <w:t>Мама: Четыре по математике. Почему же ты злишься?</w:t>
        <w:br/>
        <w:t>Дочь: Да, злюсь, а почему не знаю. А ты спрашиваешь: "Почему да почему?" (Уходит от разговора, замыкается.)</w:t>
        <w:br/>
        <w:t>Более удачный вариант был бы такой:</w:t>
        <w:br/>
        <w:t>Дочь: Вот, смотри, что я получила!</w:t>
        <w:br/>
        <w:t>Мама: Четыре по математике. Но я чувствую, что ты злишься.</w:t>
        <w:br/>
        <w:t>Дочь: Да, я злюсь, а почему, не знаю.</w:t>
        <w:br/>
        <w:t>Мама: Тебе плохо.</w:t>
        <w:br/>
        <w:t>Дочь: Да, плохо... Я не хочу, чтобы ты уходила.</w:t>
        <w:br/>
        <w:t>Мама: Ты хочешь, чтобы я осталась дома.</w:t>
        <w:br/>
        <w:t>Дочь: Да. Мама, пожалуйста, не ходи сегодня на занятия!</w:t>
        <w:br/>
      </w:r>
      <w:r>
        <w:rPr>
          <w:b/>
          <w:bCs/>
        </w:rPr>
        <w:t>6.Отшучивание:</w:t>
        <w:br/>
      </w:r>
      <w:r>
        <w:rPr/>
        <w:t>Сын: Знаешь, папа, терпеть не могу эту химию и ничего в ней не понимаю.</w:t>
        <w:br/>
        <w:t xml:space="preserve">Папа: Как много между нами общего! </w:t>
        <w:br/>
        <w:t>Папа проявляет чувство юмора, но проблема остается. А что уж говорить о таких словах, как "Отстань!", "Не до тебя", "Вечно ты со своими жалобами!"</w:t>
        <w:br/>
      </w:r>
      <w:r>
        <w:rPr>
          <w:b/>
          <w:bCs/>
        </w:rPr>
        <w:t>7.Мораль:</w:t>
        <w:br/>
      </w:r>
      <w:r>
        <w:rPr/>
        <w:t>"Ты обязан вести себя как полагается", "Каждый человек должен трудиться", "Ты должен уважать взрослых".</w:t>
        <w:br/>
        <w:t>Обычно дети из таких фраз не узнают ничего нового, их поведение не меняется. Они чувствуют давление внешнего авторитета, иногда вину, иногда скуку, а чаще всего все вместе.</w:t>
        <w:br/>
        <w:t>Моральные устои и нравственное поведение воспитывают не столько слова, сколько атмосфера в доме, через подражанию поведению взрослых, прежде всего родителей. Если ребенок нарушает нормы поведения надо посмотреть, не ведет ли себя кто-либо в семье подобным образом. Если эта причина отпадает, то скорее всего действует другая: ребенок "выходит за рамки" из-за своей внутренней неустроенности, эмоционального неблагополучия. В обоих случаях - словесные поучения - самый неудачный способ помочь делу. Беседовать о моральных нормах и правилах поведения с детьми надо только в спокойные минуты, а не в накаленной обстановке. Иначе слова только подливают масла в огонь.</w:t>
        <w:br/>
      </w:r>
      <w:r>
        <w:rPr>
          <w:b/>
          <w:bCs/>
        </w:rPr>
        <w:t>8.Нотации:</w:t>
        <w:br/>
      </w:r>
      <w:r>
        <w:rPr/>
        <w:t>"Пора бы знать, что перед едой надо мыть руки", "Без конца отвлекаешься вот и делаешь ошибки", "Сколько раз тебе говорила, а ты не слушаешь."</w:t>
        <w:br/>
        <w:t>Дети отвечают: "Отстань!", "Сколько можно!", "Хватит!" Или возникает то, что психологи называют "психологической глухотой."</w:t>
        <w:br/>
        <w:t>Папа: Вера, если ты будешь наступать в воду, то промочишь ноги. Твой организм охладится,и ты сможешь легко подхватить инфекцию. Ты должна знать, что весной в городе много инфекции.</w:t>
        <w:br/>
        <w:t>Вера ( наступая в очередную лужу): Папа, а почему у дяденьки, который прошел, такой красный нос?</w:t>
        <w:br/>
      </w:r>
      <w:r>
        <w:rPr>
          <w:b/>
          <w:bCs/>
        </w:rPr>
        <w:t>9.Советы:</w:t>
        <w:br/>
      </w:r>
      <w:r>
        <w:rPr/>
        <w:t>"А ты возьми и скажи...", "Почему бы тебе не попробовать...", "По-моему нужно пойти и извиниться", "Я бы на твоем месте дал сдачи". Дети не склонны прислушиваться к нашим советам. Иногда открыто восстают: "Ты так думаешь, а я по-другому", "Тебе легко говорить", "Без тебя знаю!". Что стоит за этими негативными реакциями ребенка? Желание быть независимым, принимать решения самому. Каждый раз, советуя что-либо ребенку, мы как-бы сообщаем ему, что он еще мал и неопытен, а мы умнее его. Такая позиция родителей "сверху" раздражает детей и не оставляет у них желания рассказать подробнее о своей проблеме.</w:t>
        <w:br/>
      </w:r>
      <w:r>
        <w:rPr>
          <w:b/>
          <w:bCs/>
        </w:rPr>
        <w:t>10.Сочувствие на словах:</w:t>
        <w:br/>
      </w:r>
      <w:r>
        <w:rPr/>
        <w:t>Ребенку нужно сочуствовать, но слова типа: "Успокойся", "Не обращай внимания", "Перемелется, мука будет" он может услышать пренебрежение к его заботам, отрицание или преуменьшение его переживаний.</w:t>
        <w:br/>
        <w:t>Дочь(расстроенная): Я сегодня бежала в школе по коридору, а Сережка подставил мне ножку и я упала.</w:t>
        <w:br/>
        <w:t>Отец: Ну, ничего, пустяки, ты же не разбилась.</w:t>
        <w:br/>
        <w:t>Дочь: Да, пустяки, а все мальчишки смеялись!</w:t>
        <w:br/>
        <w:t>Отец: Да брось, не обращай внимания!</w:t>
        <w:br/>
        <w:t>Дочь: Тебе легко говорить, а мне обидно!</w:t>
        <w:br/>
      </w:r>
      <w:r>
        <w:rPr>
          <w:b/>
          <w:bCs/>
        </w:rPr>
        <w:t>11.Догадки:</w:t>
        <w:br/>
      </w:r>
      <w:r>
        <w:rPr/>
        <w:t>"Я знаю, это все из-за того, что ты..","Опять что-ли подрался", "Я все равно вижу, что ты меня обманываешь...". Одна мама любила повторять своему сыну: "Я вижу тебя насквозь и даже на два метра под тобой!", что неизменно приводило подростка в ярость. Кто любит, когда его "вычисляют"? За этим может последовать лишь защитная реакция, желание уйти от контакта.</w:t>
        <w:br/>
        <w:t>Петя: Мне никто не звонил?</w:t>
        <w:br/>
        <w:t>Мама: Никто. Я думаю, ты ждешь звонка Лены.</w:t>
        <w:br/>
        <w:t>Петя: А тебе все надо знать.</w:t>
        <w:br/>
        <w:t>Мама: Надо. Например, я знаю почему у тебя второй день плохое настроение: с Леной поссорился.</w:t>
        <w:br/>
        <w:t>Петя: Мама, ну хватит! Какое тебе дело!</w:t>
        <w:br/>
      </w:r>
      <w:r>
        <w:rPr>
          <w:b/>
          <w:bCs/>
        </w:rPr>
        <w:t>12.Похвала:</w:t>
        <w:br/>
      </w:r>
      <w:r>
        <w:rPr/>
        <w:t>Есть тонкое, но важное различие между похвалой и поощрением или похвалой и одобрением. В похвале есть элемент оценки: "Молодец, ты просто гений!", "Ты у меня самая красивая(способная, умная)!", "Ты такой храбрый!" Где похвала, там и выговор. Хваля в одних случаях, ребенка осудят в других. Также ребенок может стать зависимым от похвалы: ждать, искать ее. Наконец он может заподозрить, что вы неискренни, т.е. хвалите его из каких-то своих соображений.</w:t>
        <w:br/>
        <w:t>Как же реагировать на успехи ребенка? Лучше всего выразить ему свое чувство, используя местоимения "я", "мне" вместо "ты".</w:t>
        <w:br/>
        <w:t>Дочь: Мама, я сегодня по-русскому языку получила сразу две пятерки.</w:t>
        <w:br/>
        <w:t>Мама: Я очень рада! (Вместо:"Какая ты у меня молодец!")</w:t>
        <w:br/>
        <w:t>Сын: Ведь правда, я плохо выступил?</w:t>
        <w:br/>
        <w:t xml:space="preserve">Папа: Мне так не показалось. Наоборот, мне понравилось( то-то и то-то). (Вместо:"Ну что ты, ты выступил как всегда блестяще!") </w:t>
      </w:r>
    </w:p>
    <w:p>
      <w:pPr>
        <w:pStyle w:val="Style15"/>
        <w:rPr/>
      </w:pPr>
      <w:r>
        <w:rPr/>
      </w:r>
    </w:p>
    <w:p>
      <w:pPr>
        <w:pStyle w:val="Style15"/>
        <w:rPr/>
      </w:pPr>
      <w:r>
        <w:rPr/>
        <w:t>ПРЕДПОСЫЛКИ ХОРОШЕГО ВОСПИТАНИЯ.</w:t>
      </w:r>
    </w:p>
    <w:p>
      <w:pPr>
        <w:pStyle w:val="Style15"/>
        <w:rPr/>
      </w:pPr>
      <w:r>
        <w:rPr/>
      </w:r>
    </w:p>
    <w:p>
      <w:pPr>
        <w:pStyle w:val="Style15"/>
        <w:rPr/>
      </w:pPr>
      <w:r>
        <w:rPr/>
        <w:t>Предпосылки хорошего воспитания.</w:t>
        <w:br/>
        <w:t>То, насколько подлинные душевные узы связывают родителей и детей, и то, насколько ребенок ощущает свое место в мире и свою безопасность, зависит от того, насколько глубокие и искренние отношения между мужем и женой. По важности они перевешивают все другие отношения, в том числе и между родителями и детьми.</w:t>
        <w:br/>
        <w:t>Также в фундамент надежных взаимоотношений со своими детьми входит безусловная, не зависимая ни от чего любовь к ним. Не зависимая от внешности, способностей, достоинств, недостатков, плюсов и минусов, красоты и уродства.Не зависимая от того, что мы ждем от них в будущем, и, что самое трудное, не зависимая от того, как они ведут себя сейчас.Это вовсе не означает, что нам всегда нравится их поведение, но означает, что мы любим детей, даже если их поведение вызывает у нас отвращение.Ясно, что (также как и в супружеских отношениях) это идеал, которого мы никогда не достигнем полностью.Но чем больше мы стремимся к нему и чем больше достигаем положительных результатов, тем более удовлетворенными и уверенными в себе родителями мы становимся.И тем более довольным жизнью и нами, доброжелательным и счастливым растут наши дети.Если же мы их любим только тогда, когда они послушны и радуют нас своим поведением (обусловленная любовь), и если мы выражаем свою любовь к ним только в эти хорошие (увы, редкие) моменты, они не будут чувствовать, что их всегда и искренне любят.Это сделает их неуверенными, нарушит их самооценку и действительно может помешать им развиться в лучшую сторону, чтобы укрепить самоконтроль и проявить себя более зрело.</w:t>
        <w:br/>
        <w:t>Ребенок и его чувства.</w:t>
        <w:br/>
        <w:t xml:space="preserve">С самого рождения младенцы исключительно чувствительны : поскольку их знания ограничены, то их способ общения с миром главным образром происходит на уровне эмоций и инстинктов. Эмоциональное состояние ребенка определяет, как он видит свой мир : родителей, дом, самого себя.Если ребенку его мир представляется отталкивающим, не любящим, не заботящимся о нем, враждебным по отношению к нему, то возникают тревожность и беспокойство - злейшие враги ребенка, отрицательно влияющие на его речь, поведение, способность общаться и учиться. Эмоционально ребенок не только сверхчувствителен, но он также и сверхуязвим.Ребенок постоянно всеми известными ему невербальными способами спрашивает своих родителей : "Вы любите меня?" Ребенок задает этот эмоциональный вопрос в основном своим поведением, редко словами.И в жизни каждого ребенка ответ на этот сакраментальный вопрос - абсолютно самое важное.Своим поведением родители и те, кто связан с детьми, отвечают на этот вопрос.Именно своим поведением, т.к. в губине души мы можем испытывать пламенную любовь к своему ребенку,но на ребенка наши поступки действуют гораздо сильнее, чем слова.Другое важное понятие - это существование эмоционального резервуара у ребенка.У каждого ребенка есть определенные эмоциональные потребности, и то, как они удовлетворяются( через любовь, понимание, дисциплину) определяет многое: прежде всего как ребенок себя чувствует, доволен ли он, злой, подавленный или полон радости. </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0:00Z</dcterms:created>
  <dc:creator>миха</dc:creator>
  <dc:description/>
  <dc:language>en-US</dc:language>
  <cp:lastModifiedBy>миха</cp:lastModifiedBy>
  <dcterms:modified xsi:type="dcterms:W3CDTF">2005-05-25T09:17:00Z</dcterms:modified>
  <cp:revision>3</cp:revision>
  <dc:subject/>
  <dc:title/>
</cp:coreProperties>
</file>