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Выпуск 1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"РАДОСТЬ ЛЕГКОМЫСЛИЯ". Практическое упражнение для усталых родителей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b/>
          <w:bCs/>
          <w:color w:val="000000"/>
        </w:rPr>
        <w:t>Подарите детям сказку: "Зачем тебе это нужно?"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РАДОСТЬ ЛЕГКОМЫСЛИЯ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думайтесь, вчувствуйтесь в это слово: "легко-мыслие". О каждой ситуации</w:t>
        <w:br/>
        <w:t>можно думать по-разному. Если ваш ребенок шалит, разбрасывает игрушки и</w:t>
        <w:br/>
        <w:t>громко смеется, а у вас болит голова, но это происходит в день, который мы</w:t>
        <w:br/>
        <w:t>условно называем его Днем рождения - ваша реакция будет несколько иной, чем</w:t>
        <w:br/>
        <w:t>в "будний" день. Ребенку и вам просто повезло :-). "К сожаленью, день</w:t>
        <w:br/>
        <w:t>рожденья только раз в году" Почему бы вам не продлить очарование</w:t>
        <w:br/>
        <w:t>радостного, легкого и бережного отношения к его настроению и к своему</w:t>
        <w:br/>
        <w:t>собственному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спомните, пожалуйста, как вы ведете себя обычно в такой ситуации</w:t>
        <w:br/>
        <w:t>праздника? Вы улыбаетесь ребенку, смеетесь вместе с ним, помогаете ему</w:t>
        <w:br/>
        <w:t>убрать игрушки - или сами делаете это за него? Последний вариант, конечно,</w:t>
        <w:br/>
        <w:t>легче, но тогда у вашей деточки может сложиться предвзятое представление о</w:t>
        <w:br/>
        <w:t>ценности "праздника недеяния"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Я попрошу вас очень точно и подробно припомнить эту ситуацию. Что вы</w:t>
        <w:br/>
        <w:t>чувствуете, глядя на свое расшалившееся чадо? Какое это состояние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ам приятно, что праздник принес ему столько радости? Вы улыбаетесь? Какие</w:t>
        <w:br/>
        <w:t>ощущения вы испытываете в области лба, груди, сердца? Особое внимание</w:t>
        <w:br/>
        <w:t>обратите на изменение вашего тонуса мышц лица: лба, висков, глаз Ваши</w:t>
        <w:br/>
        <w:t>глаза раскрыты чуть шире, чем сейчас? Вы чувствуете легкость, спокойствие и</w:t>
        <w:br/>
        <w:t>радостную расслабленность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акой голос звучит в вашем сознании? Ведь мы всегда ведем внутренний</w:t>
        <w:br/>
        <w:t>диалог. Это спокойный голос? Какой у него тембр, громкость, стереофоничен</w:t>
        <w:br/>
        <w:t>ли он и приходит к вам извне или возникает внутри вашего сознания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акие образы возникают у вас, когда вы думаете о своем счастливом от</w:t>
        <w:br/>
        <w:t>удавшегося праздника ребенке? Они цветные, яркие, радующие ваше</w:t>
        <w:br/>
        <w:t>воображение? Это большая, объемная "картинка", в которой вы присутствуете</w:t>
        <w:br/>
        <w:t>вместе со своим сыном или дочкой - или вы с удовольствием наблюдаете ее со</w:t>
        <w:br/>
        <w:t>стороны? В какие тона она окрашена? Изменяется ли картинка со временем или</w:t>
        <w:br/>
        <w:t>она остается неизменной в вашем воображении? Переходят ли образы друг в</w:t>
        <w:br/>
        <w:t>друга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Запомните как можно точнее все характеристики своего состояния. Проверьте</w:t>
        <w:br/>
        <w:t>себя еще раз: что вы видите, слышите, чувствуете при воспоминании об</w:t>
        <w:br/>
        <w:t>удавшемся дне рождения малыша, которому может быть и 16 лет :-) ? Возникает</w:t>
        <w:br/>
        <w:t>ли у вас то же самое состояние легкого и радостного отношения к</w:t>
        <w:br/>
        <w:t>происходящему? Стоит ли на первом месте в вашем восприятии любовь к вашему</w:t>
        <w:br/>
        <w:t>ребенку и чувство разделенного счастья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Теперь, "захватив" это состояние, с тем же выражением лица, с тем же</w:t>
        <w:br/>
        <w:t>внутренним комментарием, с теми же радостными образами вашего воображения -</w:t>
        <w:br/>
        <w:t>посмотрите на нынешнюю ситуацию. Какое место в ней занимают разбросанные</w:t>
        <w:br/>
        <w:t>игрушки или громкий голос вашего ребенка? Что вы сейчас сделаете? Вы ведь</w:t>
        <w:br/>
        <w:t>это уже прекрасно себе представляете. Сохранится ли при этом атмосфера</w:t>
        <w:br/>
        <w:t>радости? Как, каким голосом, какими словами и с каким выражением лица вы</w:t>
        <w:br/>
        <w:t>объясните ребенку важность получения радости и от порядка в его комнате?</w:t>
        <w:br/>
        <w:t>Может быть, вы расскажете ему какую-то сказку (только не очень длинную -</w:t>
        <w:br/>
        <w:t>дети быстро переключают свое внимание, и через несколько минут ваш ребенок</w:t>
        <w:br/>
        <w:t>будет уже в сказке, а не в комнате) - или просто поможете ему представить</w:t>
        <w:br/>
        <w:t>результат? Может быть, ребенок сам подскажет вам - почему, как и зачем он</w:t>
        <w:br/>
        <w:t>может выполнить вашу просьбу? Возможно, одной любви и благодарности вам за</w:t>
        <w:br/>
        <w:t>то, что вы разделяете с ним хорошее настроение, будет достаточно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Теперь поучитесь у своей любимой частички: ведь дети ближе к истокам</w:t>
        <w:br/>
        <w:t>радости и "легко-мыслия", чем мы Дети не умеют расстраиваться по поводу</w:t>
        <w:br/>
        <w:t>таких мелочей, как разбросанные игрушки - у них есть более интересные</w:t>
        <w:br/>
        <w:t>внутренние задачи :-). И их воображение не будет рисовать, подобно нашему,</w:t>
        <w:br/>
        <w:t>страшные картины своего безалаберного будущего И они любят нас независимо</w:t>
        <w:br/>
        <w:t>от наших ошибок - они просто еще не умеют их замечать - им "мешает" делать</w:t>
        <w:br/>
        <w:t>это удивительно легкая и чистая радость бытия :-) 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ПОДАРИТЕ ДЕТЯМ СКАЗКУ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Зачем тебе это нужно?</w:t>
        <w:br/>
        <w:t>(сказка для толковых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Жила-была на свете одна девочка. Ее дом стоял на берегу огромного океана, и</w:t>
        <w:br/>
        <w:t>она любила прибегать к нему и играть с морской звездой. Звезда была</w:t>
        <w:br/>
        <w:t>забавная. Она приплывала всегда в одно и то же место, в одно и то же время,</w:t>
        <w:br/>
        <w:t>как будто знала, что сейчас здесь вот-вот появится девочка. Звезда не</w:t>
        <w:br/>
        <w:t>умела говорить. Она даже не умела танцевать и бегать. Но девочке ничего</w:t>
        <w:br/>
        <w:t>этого было не надо. Она могла просто играть с ней и разговаривать. Они</w:t>
        <w:br/>
        <w:t>дружили.</w:t>
        <w:br/>
        <w:t>Но однажды в океане поднялся страшный шторм. Небо и землю как будто</w:t>
        <w:br/>
        <w:t>перевернуло и взбучило разбушевавшимися волнами. Девочка спала, и только ее</w:t>
        <w:br/>
        <w:t>мама не выключала лампу, боясь за стены и крышу, и дерево во дворе. Утром</w:t>
        <w:br/>
        <w:t>девочка проснулась и первым делом побежала к океану.</w:t>
        <w:br/>
        <w:t>На его берегу, на всем протяжении берега лежали, задыхаясь, умирая от</w:t>
        <w:br/>
        <w:t>прямых лучей солнца, морские звезды. Их было много, тысячи, десятки тысяч!</w:t>
        <w:br/>
        <w:t>Девочка добралась до своей лагуны, смотрела пристально в воду, шевелила</w:t>
        <w:br/>
        <w:t>руками. Но ее любимой звезды там не было. Девочка посмотрела на берег.</w:t>
        <w:br/>
        <w:t>Звезда, ее звезда, наверное, была здесь, на берегу, одна из тех умирающих</w:t>
        <w:br/>
        <w:t>звезд.</w:t>
        <w:br/>
        <w:t>И тогда девочка стала брать морские звезды одну за другой и выбрасывать их</w:t>
        <w:br/>
        <w:t>в море. Она бросала их в волны одну за одной, не останавливаясь и не</w:t>
        <w:br/>
        <w:t>отдыхая.</w:t>
        <w:br/>
        <w:t>Вскоре подошли люди, они стали смеяться над девочкой и спрашивать: "Ты что</w:t>
        <w:br/>
        <w:t>это, глупая, делаешь? Ты что, надеешься, что сможешь спасти их всех?" Тогда</w:t>
        <w:br/>
        <w:t>девочка посмотрела на них из-под ладони, на минутку остановившись, и</w:t>
        <w:br/>
        <w:t>ответила: "Понимаете, здесь в лагуне жила моя звезда. Я играла с ней. Я с</w:t>
        <w:br/>
        <w:t>ней дружила. Но шторм смешал ее с остальными. И если я спасу все эти</w:t>
        <w:br/>
        <w:t>звезды, может быть, среди них окажется и та, моя. Если я брошу в море</w:t>
        <w:br/>
        <w:t>звезду, я сама смогу что-то изменить в ее жизни".</w:t>
        <w:br/>
        <w:t>Люди задумались. Они снова посмотрели на нее, на ее маленькие руки,</w:t>
        <w:br/>
        <w:t>продолжавшие одну за одной возвращать в море звезды. А потом один из</w:t>
        <w:br/>
        <w:t>пришедших, взрослых, наклонился и тоже взял в руки звезду. И бросил в море.</w:t>
        <w:br/>
        <w:t>Другие люди последовали его примеру. Они стали брать звезды с песка и</w:t>
        <w:br/>
        <w:t>бросать их в море. И каждый думал:</w:t>
        <w:br/>
        <w:t>"Я что-то изменил в жизни этой звезды.</w:t>
        <w:br/>
        <w:t>Я что-то сделал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Выпуск 2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Ребенок до рождения - разговор по душам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Развитие образного восприятия в раннем возрасте: опыт читателя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Комментарий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  <w:color w:val="000000"/>
        </w:rPr>
        <w:t>Изменение состояния ребенка с помощью мини-сочинений (Марина Павлова)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Ребенок до рождения - разговор по душа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Современная психология, безусловно, уже значительно продвинулась в своих </w:t>
        <w:br/>
        <w:t xml:space="preserve">знаниях о человеке, тем более в такой области как его развитие. Вместе с </w:t>
        <w:br/>
        <w:t xml:space="preserve">тем, лишь совсем недавно начали находить свое экспериментальное </w:t>
        <w:br/>
        <w:t xml:space="preserve">подтверждение казалось бы очевидные факты, например, из области </w:t>
        <w:br/>
        <w:t>взаимодействия матери и ребенка до его рождения.</w:t>
        <w:br/>
        <w:t xml:space="preserve">Любая мама, как правило, интуитивно чувствует своего ребенка. Будучи </w:t>
        <w:br/>
        <w:t xml:space="preserve">беременной, она разговаривает со своим малышом, мысленно и вслух, </w:t>
        <w:br/>
        <w:t xml:space="preserve">поглаживает его, даже приобщает будущего папу к таким же контактам. </w:t>
        <w:br/>
        <w:t xml:space="preserve">Конечно, прежде всего, должны быть любовь и желанность данного ребенка, </w:t>
        <w:br/>
        <w:t>которые обуславливают неосознаваемую чуткость матери.</w:t>
        <w:br/>
        <w:t xml:space="preserve">Сегодня наука приходит к тому, что подобные действия правильны и нужны для </w:t>
        <w:br/>
        <w:t>полноценного развития психики будущего ребенка. Если в прошлом исследования</w:t>
        <w:br/>
        <w:t xml:space="preserve">внутриутробного этапа развития были грубы и физиологичны, то сегодняшние </w:t>
        <w:br/>
        <w:t xml:space="preserve">экспериментальные исследования с помощью современной техники позволяют </w:t>
        <w:br/>
        <w:t>установить, что ребенок очень рано начинает жить психической жизнью.</w:t>
        <w:br/>
        <w:t xml:space="preserve">Так, он довольно рано начинает слышать (4-5 месяц беременности) и даже </w:t>
        <w:br/>
        <w:t xml:space="preserve">запоминать, в особенности громкие звуки. Таким образом, слуховой канал </w:t>
        <w:br/>
        <w:t xml:space="preserve">восприятия является онтогенетически первым и чрезвычайно важным. Психологи </w:t>
        <w:br/>
        <w:t xml:space="preserve">рекомендуют семейным парам разговаривать с еще неродившимся ребенком. При </w:t>
        <w:br/>
        <w:t>этом папам очень желательно беседовать с ним, используя определенную фразу,</w:t>
        <w:br/>
        <w:t xml:space="preserve">например: "Привет, малыш, я твой папа!" Лучше это делать при помощи </w:t>
        <w:br/>
        <w:t xml:space="preserve">бумажного рупора, прислоненного к животу мамы. Это полезно для запоминания </w:t>
        <w:br/>
        <w:t xml:space="preserve">голоса отца, особенно если учесть чуткость ребенка к низким звукам, </w:t>
        <w:br/>
        <w:t>характерным для мужского голоса. Выбранную вами фразу для общения с малышом</w:t>
        <w:br/>
        <w:t xml:space="preserve">следует повторять в определенные часы, поскольку у него (как доказано </w:t>
        <w:br/>
        <w:t>исследованиями) начинает присутствовать ожидание.</w:t>
        <w:br/>
        <w:t xml:space="preserve">Другим важным открытием явилось то, что с малышом уже оказалось возможным </w:t>
        <w:br/>
        <w:t xml:space="preserve">договариваться. Франсуаза Дольто, известный врач-психоаналитик, всю свою </w:t>
        <w:br/>
        <w:t xml:space="preserve">жизнь посвятившая детям, писала об этом, используя свой личный опыт. Ее </w:t>
        <w:br/>
        <w:t xml:space="preserve">старший сын родился в разгар войны 1943 года. Ф. Дольто ездила тогда по </w:t>
        <w:br/>
        <w:t xml:space="preserve">городу на велосипеде. Однажды, на восьмом месяце беременности, она </w:t>
        <w:br/>
        <w:t xml:space="preserve">возвращалась домой, с трудом крутя педали, и тут ребенок обеспокоенно </w:t>
        <w:br/>
        <w:t>завертелся. Мысленно Ф. Дольто обратилась к нему: "Послушай, милый, если ты</w:t>
        <w:br/>
        <w:t xml:space="preserve">будешь так барахтаться у меня в животе, дорога еще больше затянется, </w:t>
        <w:br/>
        <w:t xml:space="preserve">потому что ты мешаешь мне крутить педали. Посиди спокойно, и мы скоро </w:t>
        <w:br/>
        <w:t xml:space="preserve">приедем." И ребенок быстро затих. Впоследствии Ф. Дольто не раз отмечала </w:t>
        <w:br/>
        <w:t xml:space="preserve">подобный опыт, как у себя, так и у других женщин. Это удивительно тонкое </w:t>
        <w:br/>
        <w:t xml:space="preserve">наблюдение исследователя - неродившегося ребенка, как и родившегося, но не </w:t>
        <w:br/>
        <w:t xml:space="preserve">овладевшего пока речью, объяснение происходящего с ним значительно </w:t>
        <w:br/>
        <w:t xml:space="preserve">успокаивает, поскольку он, видимо, тонко улавливает эмоциональную сторону </w:t>
        <w:br/>
        <w:t xml:space="preserve">сообщаемой информации. Ф. Дольто называет такие отношения языковыми и </w:t>
        <w:br/>
        <w:t>считает очень важным их изначальное присутствие в триаде мать-ребенок-отец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Современные исследования обнаружили также, что ребенок во внутриутробном </w:t>
        <w:br/>
        <w:t>развитии ведет активный образ жизни: спит, играет, качает ручкой пуповину и</w:t>
        <w:br/>
        <w:t xml:space="preserve">т.п. К моменту формирования слуха начинает проявляться тактильная и </w:t>
        <w:br/>
        <w:t xml:space="preserve">собственно кинестетическая чувствительность, что способствует различным </w:t>
        <w:br/>
        <w:t>осязающим движениям. Таким образом, все 11 видов ощущений начинают работать</w:t>
        <w:br/>
        <w:t>и в той или иной мере перерабатывать информацию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Конечно, существуют и другие интересные моменты, касающиеся периода </w:t>
        <w:br/>
        <w:t xml:space="preserve">беременности, не говоря уже о последующих этапах развития и, </w:t>
        <w:br/>
        <w:t xml:space="preserve">соответственно, масса рекомендаций. Возвращаясь к Ф. Дольто можно лишь </w:t>
        <w:br/>
        <w:t xml:space="preserve">повторить ее "универсальный совет" молодым родителям: "Прислушивайтесь к </w:t>
        <w:br/>
        <w:t>своей интуиции: вы сами родили вашего ребенка, он ваш, и поскольку вы - это</w:t>
        <w:br/>
        <w:t xml:space="preserve">вы, будьте правдивы, скажите ему словами то, что вы чувствуете, - больше </w:t>
        <w:br/>
        <w:t>всего ребенок нуждается в вашей искренности."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Рекомендуемая литература для будущих родителей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Ф. Дольто "На стороне ребенка"; М.,"Аграф", С-Пб, "XXI век", 1997 г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А. Бертин "Воспитание в утробе матери или рассказ об упущенных </w:t>
        <w:br/>
        <w:t>возможностях", М., 1992 г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В настоящее время интерес к психологии ребенка до рождения все больше </w:t>
        <w:br/>
        <w:t xml:space="preserve">возрастает. Это обусловлено в первую очередь обилием исследований и </w:t>
        <w:br/>
        <w:t xml:space="preserve">получаемой в ходе них информации, которая нуждается в популяризации и </w:t>
        <w:br/>
        <w:t>доступности. Психологический комфорт и гармония семейных отношений строятся</w:t>
        <w:br/>
        <w:t xml:space="preserve">задолго до рождения ребенка. Все чаще начинает звучать мысль, что девять </w:t>
        <w:br/>
        <w:t xml:space="preserve">месяцев нужны не только для первоначального развития ребенка, но и для </w:t>
        <w:br/>
        <w:t>того, чтобы "созрел" пап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Например, в Санкт-Петербурге существует центр дородовой психологической </w:t>
        <w:br/>
        <w:t xml:space="preserve">подготовки "Глория", который работает по специальной программе, </w:t>
        <w:br/>
        <w:t xml:space="preserve">разработанной на кафедре практической психологии в Академии </w:t>
        <w:br/>
        <w:t xml:space="preserve">Медико-Социального Управления. Здесь проводятся занятия для беременных </w:t>
        <w:br/>
        <w:t xml:space="preserve">женщин и их мужей. Метод "Глория" создан руководителем кафедры - Коваленко </w:t>
        <w:br/>
        <w:t xml:space="preserve">Натальей Петровной и соединяет в себе новые психологические знания о </w:t>
        <w:br/>
        <w:t xml:space="preserve">специфике состояния беременности и старый древний опыт сопровождения </w:t>
        <w:br/>
        <w:t xml:space="preserve">женщины в родах, моральную поддержку женщины и конкретные технологии </w:t>
        <w:br/>
        <w:t xml:space="preserve">поведения, поз, дыхания, облегчающие ее переживания. Подготовка по данному </w:t>
        <w:br/>
        <w:t xml:space="preserve">методу может идти в течение всей беременности, минимальный курс - три </w:t>
        <w:br/>
        <w:t xml:space="preserve">месяца. В программе подготовки используются и развиваются творческие </w:t>
        <w:br/>
        <w:t xml:space="preserve">возможности женщины, что помогает ей быть более естественной и свободной в </w:t>
        <w:br/>
        <w:t xml:space="preserve">родах. Разучиваются дыхательные и голосовые упражнения, дающие </w:t>
        <w:br/>
        <w:t xml:space="preserve">обезболивающий эффект, тренируются методы самомассажа. Много внимания </w:t>
        <w:br/>
        <w:t>уделяется установлению контакта взаимопонимания с ребенко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Статистика показывает, что заболеваемость детей, родившихся по методу </w:t>
        <w:br/>
        <w:t>"Глория" в семь раз ниже, чем при родоразрешении обычным путе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Мамочки, подготовленные по этому методу, сохраняют свои силы и сразу же </w:t>
        <w:br/>
        <w:t xml:space="preserve">после родов могут вставать; сохраняют отличное самочувствие и красоту. </w:t>
        <w:br/>
        <w:t>Быстро восстанавливается фигура и способность к нормальной обычной жизн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Папы, прошедшие через подготовку и роды своего чада, отмечают глубочайшую </w:t>
        <w:br/>
        <w:t xml:space="preserve">любовь к нему и жене, гордятся причастностью к этому таинству и обычно </w:t>
        <w:br/>
        <w:t>желают следующего ребенк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После родов семейные пары с детьми посещают семейный клуб при центре, где </w:t>
        <w:br/>
        <w:t xml:space="preserve">продолжается созидательная работа супругов, и разрешаются вопросы, </w:t>
        <w:br/>
        <w:t>связанные с воспитанием детей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Развитие образного восприятия в раннем возрасте: опыт читателя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Ниже мы с благодарностью приводим упражнение для развития образного </w:t>
        <w:br/>
        <w:t>восприятия из письма Ирины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Известно, что у детишек преобладает в основном образное мышление. Так вот, </w:t>
        <w:br/>
        <w:t xml:space="preserve">КАК СОХРАНИТЬ У РЕБЕНКА СПОСОБНОСТЬ ОБРАЗНОГО МЫШЛЕНИЯ С ВОЗРАСТОМ? Я сама </w:t>
        <w:br/>
        <w:t>придумываю для него игровые занятия, но мне хотелось бы быть уверенной, что</w:t>
        <w:br/>
        <w:t>я достигну результатов. Вот как мы занимаемся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Например, он заинтересовался какой-то игрушкой несложной формы. Если он </w:t>
        <w:br/>
        <w:t xml:space="preserve">занят ею не настолько, чтобы обидеться на мое вмешательство, то я </w:t>
        <w:br/>
        <w:t xml:space="preserve">подсаживаюсь рядом и предлагаю поиграть вместе. Я предлагаю ему взять </w:t>
        <w:br/>
        <w:t xml:space="preserve">игрушку в ручки и закрыть глазки. Теперь я предлагаю с закрытыми глазами </w:t>
        <w:br/>
        <w:t xml:space="preserve">увидеть эту игрушку, представить ее. Затем, мы начинаем акцентироваться на </w:t>
        <w:br/>
        <w:t xml:space="preserve">ощущениях что он чувствует (температура, запах, тяжесть, эмоции и т.д.). </w:t>
        <w:br/>
        <w:t>Ему трудно формулировать в словах свои ощущения и я ему подсказываю, что он</w:t>
        <w:br/>
        <w:t xml:space="preserve">должен бы был почувствовать. Если он ничего не представляет и не ощущает, </w:t>
        <w:br/>
        <w:t xml:space="preserve">то я стараюсь его ненавязчиво убедить в том, что он у него есть такие-то и </w:t>
        <w:br/>
        <w:t xml:space="preserve">такие-то ощущения. Постепенно перед его внутренним взором формируется </w:t>
        <w:br/>
        <w:t xml:space="preserve">картинка с целым набором физических и эмоциональных ощущений. Иногда мы </w:t>
        <w:br/>
        <w:t>играем просто в темнот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Если эту игру поводить с несколькими игрушками, то потом при закрытых </w:t>
        <w:br/>
        <w:t xml:space="preserve">глазках он воспроизводит и эмоции. Можно играть наоборот, складывая ручки </w:t>
        <w:br/>
        <w:t xml:space="preserve">лукошком , говорить, какую игрушку он ощущает в ручках, если он чувствует </w:t>
        <w:br/>
        <w:t>то-то и то-то (для игрушек с устойчивой картинкой, с которыми таким образом</w:t>
        <w:br/>
        <w:t>играли не единожды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Такие игры мы проводим не часто, главное - попасть под настроение. Каждый </w:t>
        <w:br/>
        <w:t xml:space="preserve">раз я стараюсь разнообразить их различными сказочными нюансами, чтобы они </w:t>
        <w:br/>
        <w:t xml:space="preserve">все были не похожи по сюжету друг на друга. В таких играх работают </w:t>
        <w:br/>
        <w:t xml:space="preserve">одновременно и тактильное, и аудиальное, и визуальное и эмоциональное </w:t>
        <w:br/>
        <w:t>восприятие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Комментарий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Дорогая Ирина! Я могла бы предложить вам несколько дополнений к вашим </w:t>
        <w:br/>
        <w:t xml:space="preserve">игровым занятиям, чтобы повысить их эффективность. Когда мы передаем </w:t>
        <w:br/>
        <w:t xml:space="preserve">ребенку собственные представления о его ощущениях, тем самым мы разрываем </w:t>
        <w:br/>
        <w:t xml:space="preserve">его естественный поток восприятия и формирования индивидуальных </w:t>
        <w:br/>
        <w:t xml:space="preserve">ассоциативных связей. Лучше всего предоставить ему возможность сравнить </w:t>
        <w:br/>
        <w:t xml:space="preserve">свои ощущения с собственным опытом, вспомнить предыдущую игру, </w:t>
        <w:br/>
        <w:t xml:space="preserve">сформулировать, на что похожи его ощущения. Например: "Этот кубик такой же </w:t>
        <w:br/>
        <w:t xml:space="preserve">шершавый, как " Метод неоконченных предложений дает хорошие результаты. </w:t>
        <w:br/>
        <w:t xml:space="preserve">Дети удивительно изобретательны и непредсказуемы в своих ассоциациях. Если </w:t>
        <w:br/>
        <w:t xml:space="preserve">предмет совершенно нов для восприятия ребенка или он затрудняется в поиске </w:t>
        <w:br/>
        <w:t xml:space="preserve">аналогии, лучше всего предложить ему сравнить два (три и более) различных </w:t>
        <w:br/>
        <w:t xml:space="preserve">предмета. Одновременно вы можете ввести и новое слово-определение. Если </w:t>
        <w:br/>
        <w:t xml:space="preserve">ребенок не знает слова "шершавый", можно просто показать ему и дать </w:t>
        <w:br/>
        <w:t>потрогать предмет с наиболее шероховатой поверхностью, затем - с гладкой и,</w:t>
        <w:br/>
        <w:t xml:space="preserve">наконец, с нейтральной фактурой, называя их свойства. После этого малыш </w:t>
        <w:br/>
        <w:t>может самостоятельно охарактеризовать другую группу предметов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Очень интересные результаты дает сравнение дистанционного восприятия </w:t>
        <w:br/>
        <w:t xml:space="preserve">предмета и непосредственных ощущений от него. Вы можете показать ребенку </w:t>
        <w:br/>
        <w:t xml:space="preserve">игрушку и попросить его описать свои ощущения, если он потрогает ее. </w:t>
        <w:br/>
        <w:t xml:space="preserve">Например: "Когда ты погладишь этого зайчика, он будет теплым или холодным? </w:t>
        <w:br/>
        <w:t xml:space="preserve">Он очень теплый (например)? На что это похоже?" После этого вы даете </w:t>
        <w:br/>
        <w:t>ребенку возможность проверить себя, поиграть с игрушкой, не сдерживая своих</w:t>
        <w:br/>
        <w:t xml:space="preserve">эмоций :-). Обязательно похвалите ребенка, даже если он "не угадал"! </w:t>
        <w:br/>
        <w:t xml:space="preserve">Каждое удачное совпадение пусть будет источником радости для вас обоих! </w:t>
        <w:br/>
        <w:t>Ведь именно общая Радость - цель нашего общения с ребенком и всех обучающих</w:t>
        <w:br/>
        <w:t>упражнений :-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Изучив множество литературы, охватывающей различные разделы психологии, </w:t>
        <w:br/>
        <w:t xml:space="preserve">парапсихологии, эриксоновский гипноз и самогипноз, некоторые направления </w:t>
        <w:br/>
        <w:t xml:space="preserve">йоги (в основном медитативная практика), я обнаружила, что, будучи совсем </w:t>
        <w:br/>
        <w:t>малышкой, я помогала себе, используя приемы как йоги, так и самогипноза! И,</w:t>
        <w:br/>
        <w:t xml:space="preserve">вспоминая собственное детство, я использую свой опыт для лечения и </w:t>
        <w:br/>
        <w:t>воспитания своего сынишк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Заниматься с ним я начала года 2 назад. И есть кой-какие результаты. Все </w:t>
        <w:br/>
        <w:t xml:space="preserve">началось с велосипеда - осенью он гонял по лужам на велосипеде, с прогулки </w:t>
        <w:br/>
        <w:t xml:space="preserve">возвращался с мокрыми ногами. А промочить ноги в холодную погоду при </w:t>
        <w:br/>
        <w:t xml:space="preserve">хроническом бронхите значит слечь недели на три. Запрещать нельзя </w:t>
        <w:br/>
        <w:t xml:space="preserve">запретный плод сладок, да и ребенок ощущал бы себя ущербным (другим-то </w:t>
        <w:br/>
        <w:t>детям разрешают). И придумала я для мальчишки своего сказку , обыгрывающую</w:t>
        <w:br/>
        <w:t xml:space="preserve">данную ситуацию. Подумал он, переспал со своими мыслями и по лужам </w:t>
        <w:br/>
        <w:t xml:space="preserve">ездить не стал. Так состоялось его первое знакомство со сказкотерапией. </w:t>
        <w:br/>
        <w:t xml:space="preserve">Дальше больше, стали мы метафоры читать, обсуждать (это уже позже, ближе </w:t>
        <w:br/>
        <w:t>к 4 годам). Дети интересные выводы из умных сказок (метафор) делают, и их</w:t>
        <w:br/>
        <w:t xml:space="preserve">собственные выводы в их головке остаются намного дольше, чем родительские </w:t>
        <w:br/>
        <w:t xml:space="preserve">нравоучения. Поэтому метафорами и сказкотерапией я пользуюсь постоянно. И </w:t>
        <w:br/>
        <w:t xml:space="preserve">еще для общей картины хочу добавить, что человек в основном получает в </w:t>
        <w:br/>
        <w:t xml:space="preserve">жизни то, на что он подсознательно нацелен. И если говорить ребенку: Не </w:t>
        <w:br/>
        <w:t xml:space="preserve">ешь мороженое горло заболит! , то оно обязательно заболит. Потому что </w:t>
        <w:br/>
        <w:t>заложена программа, и при определенных обстоятельствах мозг дает команду на</w:t>
        <w:br/>
        <w:t xml:space="preserve">выполнение. Так почему бы не заложить обратную программу? Ведь сила </w:t>
        <w:br/>
        <w:t>внутреннего убеждения так велика! (Мы так вылечили фоллекулярную ангину)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Изменение состояния ребенка с помощью мини-сочинений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Иногда (но не всегда) в процессе консультирования бывает достаточно </w:t>
        <w:br/>
        <w:t xml:space="preserve">попросить ребенка описать его реальное состояние, которое он сейчас </w:t>
        <w:br/>
        <w:t>переживает, а затем подробно описать то состояние, которого ему хотелось бы</w:t>
        <w:br/>
        <w:t>достигнуть. При этом полезно попросить его подобрать несколько сравнений</w:t>
        <w:br/>
        <w:t xml:space="preserve">на что похожи эти состояния. Удобно потом в беседе пользоваться его </w:t>
        <w:br/>
        <w:t xml:space="preserve">формулировками, что создает впечатление разговора на одном языке . Одно </w:t>
        <w:br/>
        <w:t xml:space="preserve">популярное направление в психологии называет этот процесс сбором </w:t>
        <w:br/>
        <w:t xml:space="preserve">информации. Если информация собрана, остается сделать самое простое </w:t>
        <w:br/>
        <w:t xml:space="preserve">перейти от реального (проблемного) состояния к желаемому. Удивительно, но </w:t>
        <w:br/>
        <w:t>уже в процессе описания и подбора сравнений происходит изменение состояния.</w:t>
        <w:br/>
        <w:t xml:space="preserve">Ребенок начинает двигаться, не зависает (да простится мне этот </w:t>
        <w:br/>
        <w:t>компьютерный термин!) в негативном состоянии. Возникает динамика состояний,</w:t>
        <w:br/>
        <w:t xml:space="preserve">ребенок ощущает происходящие изменения. Но и этому нужно учиться. Как это </w:t>
        <w:br/>
        <w:t xml:space="preserve">можно сделать? Например, так.На уроке я предложила ученикам 5 класса </w:t>
        <w:br/>
        <w:t xml:space="preserve">написать небольшие этюды на одну из тем: Когда мне было грустно (скучно, </w:t>
        <w:br/>
        <w:t xml:space="preserve">одиноко ) , Я расту и Вот и стали дни короче . На работу отводилось 10 </w:t>
        <w:br/>
        <w:t xml:space="preserve">минут. Необходимо было отразить свое настроение, использовать сравнения, а </w:t>
        <w:br/>
        <w:t>желающие могли пользоваться следующим планом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Что я вижу, слышу и чувствую, когда переживаю это состояние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Что я думаю по этому поводу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ак меня обогащают эти чувства и размышления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от что у них получилось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от и стали дни короче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Я вижу, как раньше темнеет. Дни становятся короче, а ночи длиннее. Я вижу, </w:t>
        <w:br/>
        <w:t xml:space="preserve">что народ во дворе рано уходит домой. Когда мои друзья уходят, сразу </w:t>
        <w:br/>
        <w:t xml:space="preserve">становится скучно. Я тоже иду домой. Дома делать нечего. Скука тусклого </w:t>
        <w:br/>
        <w:t xml:space="preserve">цвета. Кажется, что она похожа на бесконечную линию. Во время скуки </w:t>
        <w:br/>
        <w:t>чувствуется тяжесть в голов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Руслан Белик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огда мне бывает одиноко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Когда мне бывает одиноко, я могу переместиться в прошлое или в будущее, и </w:t>
        <w:br/>
        <w:t>даже в другой мир. Я разговариваю с другими людьми, например, со вчерашнего</w:t>
        <w:br/>
        <w:t xml:space="preserve">дня я общаюсь с Альбертом Эйнштейном. Я с ними разговариваю, играю. Я </w:t>
        <w:br/>
        <w:t xml:space="preserve">думаю, что это очень хорошо, ведь это делает меня большим-большим </w:t>
        <w:br/>
        <w:t xml:space="preserve">фантазером. А большому фантазеру в жизни никогда не скучно. Вот отрывки из </w:t>
        <w:br/>
        <w:t xml:space="preserve">наших мысленных разговоров: Давай поспорим, что сейчас загорится зеленый </w:t>
        <w:br/>
        <w:t xml:space="preserve">свет у светофора . Или: Эй, деталь, находись скорее . И еще кто-то учит </w:t>
        <w:br/>
        <w:t xml:space="preserve">меня, или я сам учусь у других. Иногда трудно разобрать, кто кого </w:t>
        <w:br/>
        <w:t>поправляет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Максим Ионов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огда я возвращаюсь домой с каникул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Когда я возвращаюсь домой с каникул, мне очень грустно, потому что </w:t>
        <w:br/>
        <w:t xml:space="preserve">кончилось лето. Но и весело, потому что я встречусь с друзьями и увижу </w:t>
        <w:br/>
        <w:t xml:space="preserve">новых учителей. Когда я захожу в дом и начинаю играть с игрушечным псом </w:t>
        <w:br/>
        <w:t xml:space="preserve">Тявкой, он кажется мне меньше, чем в прошлом году. Вхожу в ванну она </w:t>
        <w:br/>
        <w:t xml:space="preserve">кажется мне узкой и короткой. А мои любимые ботинки! Когда я попыталась в </w:t>
        <w:br/>
        <w:t>них влезть, они жутко жали. Все стало таким маленьким ужас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Диана Добрынина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Каковы результаты? Я верю, что уже сам вопрос Как меня обогащает то или </w:t>
        <w:br/>
        <w:t xml:space="preserve">иное состояние? является психотерапевтическим и развивает у ребенка </w:t>
        <w:br/>
        <w:t xml:space="preserve">рефлексию. Возможно, и многим взрослым было бы полезно научиться </w:t>
        <w:br/>
        <w:t>рассматривать жизнь с этой точки зр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Выпуск 3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Родовая травма - истоки нашей боли </w:t>
      </w:r>
    </w:p>
    <w:p>
      <w:pPr>
        <w:pStyle w:val="Normal"/>
        <w:numPr>
          <w:ilvl w:val="0"/>
          <w:numId w:val="12"/>
        </w:numPr>
        <w:spacing w:before="0" w:after="280"/>
        <w:rPr>
          <w:color w:val="000000"/>
        </w:rPr>
      </w:pPr>
      <w:r>
        <w:rPr>
          <w:b/>
          <w:bCs/>
          <w:color w:val="000000"/>
        </w:rPr>
        <w:t xml:space="preserve">Дети, метафоры и НЛП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Родовая травма - истоки нашей бол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Родовую травму вызывает внезапный, неожиданный шок в результате перехода из</w:t>
        <w:br/>
        <w:t xml:space="preserve">уютных пределов материнского лона в совершенно незнакомую окружающую </w:t>
        <w:br/>
        <w:t>среду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Внутри материнской утробы все наши желания немедленно удовлетворялись; мы </w:t>
        <w:br/>
        <w:t xml:space="preserve">жили там в безопасности и комфорте, безо всякой борьбы. Затем наши тела </w:t>
        <w:br/>
        <w:t xml:space="preserve">оказались слишком большими для их хранилищ - и вот мы внезапно должны </w:t>
        <w:br/>
        <w:t xml:space="preserve">протискиваться в какой-то проход, который выглядит слишком узким. </w:t>
        <w:br/>
        <w:t xml:space="preserve">Впечатление оказалось болезненным, пугающим и совершенно сбивающим с толку </w:t>
        <w:br/>
        <w:t xml:space="preserve">как мать, так и дитя. Но вот мы очутились во враждебном мире, холодном, </w:t>
        <w:br/>
        <w:t>ослепительном и шумно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На самом деле мы нуждались в том, чтобы нам показали: внешний мир безопасен</w:t>
        <w:br/>
        <w:t xml:space="preserve">и благодаря своим бесконечным возможностям куда более интересен, чем </w:t>
        <w:br/>
        <w:t xml:space="preserve">материнское лоно. К сожалению, нам показали нечто совершенно </w:t>
        <w:br/>
        <w:t>противоположное - нет, не потому, что врачи в родильном отделении оказались</w:t>
        <w:br/>
        <w:t xml:space="preserve">злые, а потому, что у каждого из них была своя неразрешенная родовая </w:t>
        <w:br/>
        <w:t xml:space="preserve">травма, которая и передалась новорожденному в виде страха, напряжения или </w:t>
        <w:br/>
        <w:t xml:space="preserve">чувства отчаянной, нервной спешки. Вот так вместо безопасности и доверия </w:t>
        <w:br/>
        <w:t xml:space="preserve">появилась установка на страх. Страх, в свою очередь, рождает невежество, </w:t>
        <w:br/>
        <w:t xml:space="preserve">которое и привело к появлению целого комплекса ошибочных предположений </w:t>
        <w:br/>
        <w:t>относительно новорожденного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Предполагается, что во время рождения ребенок ничего не чувствует. Мы </w:t>
        <w:br/>
        <w:t>считаем, что новорожденные неспособны к интенсивным эмоциям из-за того, что</w:t>
        <w:br/>
        <w:t xml:space="preserve">их органы чувств развиты не полностью. Они лишены самоосознания, не могут </w:t>
        <w:br/>
        <w:t xml:space="preserve">видеть и слышать, так откуда же взяться способности ощущать боль? Мы </w:t>
        <w:br/>
        <w:t xml:space="preserve">предполагаем, что они не могут общаться или выражать свои мысли и чувства, </w:t>
        <w:br/>
        <w:t xml:space="preserve">поскольку не умеют говорить. И все же новорожденный криком взывает о </w:t>
        <w:br/>
        <w:t xml:space="preserve">помощи. Дело именно в нас, ибо мы не слышим его. Мы слепы по отношению к </w:t>
        <w:br/>
        <w:t>возможности новорожденного испытывать страдани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Итак, несмотря на предположение, что новорожденный ничего не чувствует, он </w:t>
        <w:br/>
        <w:t>на самом деле чувствует абсолютно вс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Рождение - это девятый вал ощущений, превосходящий по силе все, что мы </w:t>
        <w:br/>
        <w:t xml:space="preserve">можем себе представить. Чувственный опыт настолько велик, что мы вряд ли в </w:t>
        <w:br/>
        <w:t>состоянии осознать его масштаб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Родильное помещение устроено так, чтобы было удобно врачам и акушерам, </w:t>
        <w:br/>
        <w:t xml:space="preserve">начиная с того же яркого света, направленного на таз матери. Ребенок очень </w:t>
        <w:br/>
        <w:t xml:space="preserve">чувствителен к свету, он способен воспринимать его, еще находясь в </w:t>
        <w:br/>
        <w:t>материнской утробе. Поэтому первое, что видит новорожденный, - это слепящий</w:t>
        <w:br/>
        <w:t xml:space="preserve">свет операционных бестеневых ламп. Этот свет ослепляет младенца, и тут же </w:t>
        <w:br/>
        <w:t>ему в глаза попадают несколько капель жгучей жидкост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Но находящийся в утробе плод способен и слышать. Безусловно, там все звуки </w:t>
        <w:br/>
        <w:t>приглушаются телом матери - в отличие от родильного помещения. В результате</w:t>
        <w:br/>
        <w:t xml:space="preserve">первые звуки, который слышит новорожденный, обрушиваются на него </w:t>
        <w:br/>
        <w:t xml:space="preserve">громогласным водопадом, слишком интенсивным для нежных барабанных </w:t>
        <w:br/>
        <w:t>перепонок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Далее: температура материнского лона составляет около 36,6єС, тогда </w:t>
        <w:br/>
        <w:t xml:space="preserve">как температура внутри родильного блока - лишь около 21єС; таким </w:t>
        <w:br/>
        <w:t xml:space="preserve">образом голенький, мокрый младенец переживает мгновенное снижение </w:t>
        <w:br/>
        <w:t xml:space="preserve">температуры на добрых 15 градусов. Такая "температурная травма" потом </w:t>
        <w:br/>
        <w:t>остается в теле в подавленном состояни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Более того, ребенок лишен возможности легкого перехода на самостоятельное </w:t>
        <w:br/>
        <w:t xml:space="preserve">дыхание. Находясь внутри матери, мы дышим одним образом, но сразу после </w:t>
        <w:br/>
        <w:t xml:space="preserve">рождения, когда моментально обрезается пуповина, мы вынуждены тут же </w:t>
        <w:br/>
        <w:t>учиться внешнему дыханию - по принципу "сделай или умри"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Впервые попавший в легкие воздух вызывает невероятную, пронзительную боль. </w:t>
        <w:br/>
        <w:t>И все же младенец должен дышать - выбора у него нет никакого. Пуповины нет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В результате этого дыхание у него подсознательно отождествляется с болью, </w:t>
        <w:br/>
        <w:t xml:space="preserve">страхом, панической боязнью первого вдоха. Это, в свою очередь, приводит к </w:t>
        <w:br/>
        <w:t xml:space="preserve">постоянному беспокойству, к чувству вынужденной необходимости. Чтобы </w:t>
        <w:br/>
        <w:t>подавить его в себе, мы учимся дышать вяло и слабо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Нередко акушеры шлепают новорожденного ребенка, держа его вниз головой, - </w:t>
        <w:br/>
        <w:t xml:space="preserve">это делается для ускорения выхода амниотической жидкости из легких и </w:t>
        <w:br/>
        <w:t>дыхательных путей, чтобы облегчить начало дыхания. Подобная процедура очень</w:t>
        <w:br/>
        <w:t>травмирует младенца и часто приводит к хроническим заболеваниям спин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И наконец, в этот момент ребенок больше всего нуждается в скорейшем </w:t>
        <w:br/>
        <w:t xml:space="preserve">воссоединении со своей матерью; но вместо этого его уносят и складывают в </w:t>
        <w:br/>
        <w:t xml:space="preserve">крохотную коробку в отделении новорожденных. Так наш младенец, дрожащий от </w:t>
        <w:br/>
        <w:t xml:space="preserve">страха и холода, икающий и задыхающийся, оказывается предоставлен самому </w:t>
        <w:br/>
        <w:t>себ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Вот как выглядит родовая травма. Однако после рассмотрения всех этих </w:t>
        <w:br/>
        <w:t xml:space="preserve">проблем у нас остается непреложный факт: все закончилось и нам удалось это </w:t>
        <w:br/>
        <w:t xml:space="preserve">пережить! В чем же тогда значение рождения? Во многих случаях речь идет о </w:t>
        <w:br/>
        <w:t xml:space="preserve">тех выводах о жизни, которые мы делаем на основе наших первых впечатлений. </w:t>
        <w:br/>
        <w:t>Эти выводы превращаются в "линзу", через которую мы смотрим на жизнь, и они</w:t>
        <w:br/>
        <w:t xml:space="preserve">продолжают давать свои результаты до сих пор, пока мы не раскроем их </w:t>
        <w:br/>
        <w:t>тайну.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</w:rPr>
        <w:t>Вот некоторые из этих результатов: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 xml:space="preserve">1) боязнь перемен, страх перед неизвестностью; 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 xml:space="preserve">2) наша жизнь доставляет проблемы окружающим - проходя через родовые пути, </w:t>
        <w:br/>
        <w:t xml:space="preserve">мы активизируем родовую травму нашей матери, в результате чего мать </w:t>
        <w:br/>
        <w:t xml:space="preserve">вынуждена напрягаться, закрываться, чем вызывает в себе страх и боль, </w:t>
        <w:br/>
        <w:t xml:space="preserve">возрастает общее с матерью чувство вины; 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 xml:space="preserve">3) наслаждение естественным образом сменяется болью - покой и уют </w:t>
        <w:br/>
        <w:t xml:space="preserve">пребывания в материнской утробе сменяется болью появления на свет; 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 xml:space="preserve">4) людям нельзя доверять, потому что они доставляют нам боль; 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 xml:space="preserve">5) мир враждебен по отношению к нам; 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 xml:space="preserve">6) чтобы выжить, необходимо бороться; </w:t>
      </w:r>
    </w:p>
    <w:p>
      <w:pPr>
        <w:pStyle w:val="Normal"/>
        <w:numPr>
          <w:ilvl w:val="0"/>
          <w:numId w:val="10"/>
        </w:numPr>
        <w:spacing w:before="0" w:after="280"/>
        <w:rPr>
          <w:color w:val="000000"/>
        </w:rPr>
      </w:pPr>
      <w:r>
        <w:rPr>
          <w:color w:val="000000"/>
        </w:rPr>
        <w:t xml:space="preserve">7) даже дыхание доставляет боль....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Дети, метафоры и НЛП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Я задумалась о том, какие приемы НЛП использовала со своей дочерью, и </w:t>
        <w:br/>
        <w:t xml:space="preserve">пришла к выводу, что в основном это были метафоры. Причем, я заметила </w:t>
        <w:br/>
        <w:t>следующие особенности: в возрасте от 1.5</w:t>
        <w:br/>
        <w:t xml:space="preserve">примерно до 3,5-4 лет у нас лучше всего шли сказки, косвенно связанные с </w:t>
        <w:br/>
        <w:t xml:space="preserve">тематикой, волнующей ребенка. Помимо того, что мы просто читали народные и </w:t>
        <w:br/>
        <w:t xml:space="preserve">известные авторские детские сказки, время от времени, для снятия </w:t>
        <w:br/>
        <w:t xml:space="preserve">определенных страхов и тревожности, я стала использовать специальные </w:t>
        <w:br/>
        <w:t xml:space="preserve">истории, созданные с помощью книг Марты Ф.Виглсуорт "Вилли и его друзья. </w:t>
        <w:br/>
        <w:t>Руководство по созданию</w:t>
        <w:br/>
        <w:t xml:space="preserve">метафор для развития у ребенка чувства собственного достоинства" (НПО </w:t>
        <w:br/>
        <w:t xml:space="preserve">"МОДЭК", Воронеж, 1995), а где-то с 4 лет и до сих пор совершенно </w:t>
        <w:br/>
        <w:t xml:space="preserve">неоценимую помощь мне оказывает книга Дорис Бретт "Жила была девочка, </w:t>
        <w:br/>
        <w:t xml:space="preserve">похожая на тебя... Психотерапевтические истории для детей" (М., "Класс", </w:t>
        <w:br/>
        <w:t xml:space="preserve">1996), отрывки из которой я привожу ниже. С помощью этой книги (ее </w:t>
        <w:br/>
        <w:t xml:space="preserve">английское название "Истории про Энни") я получила возможность реализовать </w:t>
        <w:br/>
        <w:t>свое стремление к</w:t>
        <w:br/>
        <w:t xml:space="preserve">балансу между предоставлением ребенку самостоятельности и необходимостью </w:t>
        <w:br/>
        <w:t xml:space="preserve">обучения различным личным и социальным навыкам - и вообще возможность </w:t>
        <w:br/>
        <w:t xml:space="preserve">ненавязчивого обучения. Причем, замечу, что мне не потребовалось для этого </w:t>
        <w:br/>
        <w:t>слишком большого профессионализма в создании метафор, которое требуется для</w:t>
        <w:br/>
        <w:t xml:space="preserve">работы со взрослыми (как например, в книге Д.Гордона "Терапевтические </w:t>
        <w:br/>
        <w:t xml:space="preserve">метафоры"), поскольку у детей еще нет столь сильного сопротивления </w:t>
        <w:br/>
        <w:t>непрямому воздействию, как у взрослых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Мне кажется, этот материал может быть полезен многим. А тем, кто уже </w:t>
        <w:br/>
        <w:t xml:space="preserve">знаком с НЛП, будет интересно, как знакомые приемы адаптированы </w:t>
        <w:br/>
        <w:t>применительно к работе с детьми.</w:t>
        <w:br/>
        <w:t>С моей точки зрения, истории, сами по себе являясь многоуровневыми</w:t>
        <w:br/>
        <w:t>метафорами, включают в себя такие приемы и техники НЛП, как присоединение и</w:t>
        <w:br/>
        <w:t xml:space="preserve">ведение, рефрейминг содержания и контекста, стратегию "удачника", </w:t>
        <w:br/>
        <w:t xml:space="preserve">моделирование навыков и способностей, перенесение знакомых стратегий в </w:t>
        <w:br/>
        <w:t>новый контекст, обращение к ресурсным состояниям и многое другое. Мне очень</w:t>
        <w:br/>
        <w:t xml:space="preserve">понравился пример того, как изящно введена и приспособлена к детскому </w:t>
        <w:br/>
        <w:t>восприятию одна из любимых рамок НЛП "как если бы". Кроме того, эта форма</w:t>
        <w:br/>
        <w:t xml:space="preserve">позволяет свободно наполнить ее любым содержанием, направленным на </w:t>
        <w:br/>
        <w:t>обучение, развитие и расширение карты ребенк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br/>
      </w:r>
      <w:r>
        <w:rPr>
          <w:i/>
          <w:iCs/>
          <w:color w:val="000000"/>
        </w:rPr>
        <w:t>Как дети приобретают знания и навыки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Рассказы, сказки и внутренний мир ребенка неотделимы друг от друга. В любом</w:t>
        <w:br/>
        <w:t xml:space="preserve">обществе, независимо от степени цивилизованности и образа жизни, детские </w:t>
        <w:br/>
        <w:t xml:space="preserve">рассказы собирают большую аудиторию маленьких слушателей. Для этого есть </w:t>
        <w:br/>
        <w:t>веские причин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Если мы, взрослые, хотим приобрести какие-то знания, у нас для этого </w:t>
        <w:br/>
        <w:t>существует много путей и каналов. Мы можем пойти в библиотеку или в книжный</w:t>
        <w:br/>
        <w:t xml:space="preserve">магазин и прочесть то, что нас интересует. Можно проконсультироваться у </w:t>
        <w:br/>
        <w:t xml:space="preserve">специалиста в данной области, получить нужные сведения из газетных и </w:t>
        <w:br/>
        <w:t xml:space="preserve">журнальных статей, послушать лекции, принять участие в семинарах. Наконец, </w:t>
        <w:br/>
        <w:t>поговорить с друзьями и обменяться информацией и мыслям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Все это требует определенных профессиональных навыков - умения читать и </w:t>
        <w:br/>
        <w:t>исследовать материал, способности излагать свои мысл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Эти навыки не даются человеку изначально, они приобретаются с опытом. Дети </w:t>
        <w:br/>
        <w:t xml:space="preserve">же не могут вести разговор на взрослом уровне, а между тем проблемы, </w:t>
        <w:br/>
        <w:t>занимающие их, не менее важны. Как помочь им в приобретении знаний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осредством игр и воображения. Игра "брось погремушку" знакомит младенцев с</w:t>
        <w:br/>
        <w:t xml:space="preserve">законом земного притяжения. Другие игры учат перевоплощению и позволяют </w:t>
        <w:br/>
        <w:t xml:space="preserve">детям почувствовать себя мамой, папой или свирепым диким тигром. </w:t>
        <w:br/>
        <w:t>Воображаемые двойники дают возможность прозондировать чувства и исследовать</w:t>
        <w:br/>
        <w:t>различные возможные вариант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Для ребенка мир предстает новым и непознанным. Его нужно исследовать, </w:t>
        <w:br/>
        <w:t xml:space="preserve">открыть, изучить, овладеть им. К счастью, дети появляются на свет с </w:t>
        <w:br/>
        <w:t xml:space="preserve">непреодолимым стремлением к познанию. Посмотрите, с каким упорством, с </w:t>
        <w:br/>
        <w:t xml:space="preserve">какой настойчивостью младенец учится ходить. Он силится встать на ноги и </w:t>
        <w:br/>
        <w:t xml:space="preserve">падает вниз лицом, пытается подняться опять и падает снова, и так пока не </w:t>
        <w:br/>
        <w:t xml:space="preserve">научится. Вряд ли сэр Эдмунд Хилари проявил больше упорства и решимости в </w:t>
        <w:br/>
        <w:t>покорении Эверест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Другой пример: обратите внимание на то, как младенец упорно бросает свою </w:t>
        <w:br/>
        <w:t xml:space="preserve">любимую игрушку через бортик своего высокого стульчика. Его любопытство и </w:t>
        <w:br/>
        <w:t xml:space="preserve">желание больше узнать о законах окружающего мира настолько велики, что он </w:t>
        <w:br/>
        <w:t>готов рисковать утратой своего драгоценного "имущества"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омните, что ребенок приобретает знания посредством игр и воображения. Игра</w:t>
        <w:br/>
        <w:t xml:space="preserve">у это способ приобретения навыков, присущих взрослым людям. Детские игры, </w:t>
        <w:br/>
        <w:t>по существу, могут быть приравнены к работе и учеб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Если вы понаблюдаете за игрой детей, то заметите, что очень многое в этой </w:t>
        <w:br/>
        <w:t xml:space="preserve">игре строится на подражании. Подражают матерям и отцам, старшим братьям и </w:t>
        <w:br/>
        <w:t xml:space="preserve">сестрам, телегероям и т.д. Это имитационное поведение вполне оправдано. </w:t>
        <w:br/>
        <w:t xml:space="preserve">Поскольку большинство навыков, необходимых в жизни современного человека, </w:t>
        <w:br/>
        <w:t xml:space="preserve">гораздо сложнее инстинктов, заложенных природой, они приобретаются через </w:t>
        <w:br/>
        <w:t xml:space="preserve">подражание. Дети наблюдают за кем-то, а затем делают так же. Другими </w:t>
        <w:br/>
        <w:t xml:space="preserve">словами, подражая взрослым, они тем самым приобретают необходимые навыки. </w:t>
        <w:br/>
        <w:t xml:space="preserve">Сильное желание ребенка кому-то подражать помогает ему познать тонкости и </w:t>
        <w:br/>
        <w:t>сложности поведения взрослого человек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Исследования показали, что когда детям предлагаются два примера для </w:t>
        <w:br/>
        <w:t>подражания - один "успешный", с положительным результатом, другой неудачный</w:t>
        <w:br/>
        <w:t xml:space="preserve">- они предпочитают первый. Это обстоятельство учитывается в "Историях про </w:t>
        <w:br/>
        <w:t xml:space="preserve">Энни". Успешно преодолевая свои проблемы, Энни становится положительным </w:t>
        <w:br/>
        <w:t>примером, который учит, как достигнуть успеха.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</w:rPr>
        <w:t>Общение с помощью историй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Рассказы, в особенности сказки, всегда были самым эффективным средством </w:t>
        <w:br/>
        <w:t>общения с детьми. Сказки передавались и передаются из поколения в поколение</w:t>
        <w:br/>
        <w:t xml:space="preserve">на протяжении веков и находят отражение в культурах разных народов. В </w:t>
        <w:br/>
        <w:t xml:space="preserve">своей книге, посвященной сказкам, Бруно Беттельхейм подчеркивает их </w:t>
        <w:br/>
        <w:t xml:space="preserve">исключительно важную роль, так как они помогают детям преодолеть тревоги и </w:t>
        <w:br/>
        <w:t>конфликты, с которыми им приходится сталкиватьс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В сказках поднимаются важные для детского мировосприятия проблемы. В </w:t>
        <w:br/>
        <w:t xml:space="preserve">"Золушке", например, говорится о соперничестве между сестрами. В сказке о </w:t>
        <w:br/>
        <w:t xml:space="preserve">Гензеле и Гретель основная тема - боязнь быть покинутым. "Мальчик с </w:t>
        <w:br/>
        <w:t xml:space="preserve">пальчик" рассказывает о беззащитности маленького героя, который оказался в </w:t>
        <w:br/>
        <w:t xml:space="preserve">мире, где все подавляет своими размерами, масштабами и мощью. В сказках </w:t>
        <w:br/>
        <w:t>противопоставляются добро и зло, альтруизм и жадность, смелость и трусость,</w:t>
        <w:br/>
        <w:t xml:space="preserve">милосердие и жестокость, упорство и малодушие. Они говорят ребенку, что </w:t>
        <w:br/>
        <w:t xml:space="preserve">мир - очень сложная штука, что в нем есть немало несправедливостей, что </w:t>
        <w:br/>
        <w:t xml:space="preserve">страх, сожаление и отчаяние - в такой же степени часть нашего бытия, как </w:t>
        <w:br/>
        <w:t xml:space="preserve">радость, оптимизм и уверенность. Но самое главное - они говорят ребенку, </w:t>
        <w:br/>
        <w:t>что если человек не сдается, даже когда положение кажется безвыходным, если</w:t>
        <w:br/>
        <w:t xml:space="preserve">он не изменит своим нравственным принципам, хотя искушение и манит его на </w:t>
        <w:br/>
        <w:t>каждом шагу, он в конце концов обязательно победит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Слушая эти рассказы и сказки, дети невольно находят в них отголоски своей </w:t>
        <w:br/>
        <w:t xml:space="preserve">собственной жизни. Они стремятся воспользоваться примером положительного </w:t>
        <w:br/>
        <w:t xml:space="preserve">героя в борьбе со своими страхами и проблемами. Кроме того, рассказы и </w:t>
        <w:br/>
        <w:t xml:space="preserve">сказки вселяют в ребенка надежду, что чрезвычайно важно. Ребенок, лишенный </w:t>
        <w:br/>
        <w:t xml:space="preserve">надежды или утративший ее, отказывается от борьбы и никогда не добьется </w:t>
        <w:br/>
        <w:t>успех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Нам, взрослым, следует помнить, что если мы хотим научить ребенка чему-либо</w:t>
        <w:br/>
        <w:t xml:space="preserve">или передать ему какую-то важную мысль, нужно делать так, чтобы это было </w:t>
        <w:br/>
        <w:t xml:space="preserve">узнаваемо, удобоваримо и понятно. Если мы хотим объяснить что-то сложное </w:t>
        <w:br/>
        <w:t xml:space="preserve">французу, то, разумеется, преуспеем в этом больше, если будем говорить на </w:t>
        <w:br/>
        <w:t xml:space="preserve">французском языке. Общаясь с детьми, старайтесь говорить с ними на языке, </w:t>
        <w:br/>
        <w:t xml:space="preserve">который им понятен и на который они лучше отзываются - на языке детской </w:t>
        <w:br/>
        <w:t>фантазии и воображения.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</w:rPr>
        <w:t>Воздействие "историй про Энни"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"Истории про Энни" подобны персонализированным, "очеловеченным" сказкам. В </w:t>
        <w:br/>
        <w:t xml:space="preserve">них действует герой или героиня, которые наделены характерными чертами </w:t>
        <w:br/>
        <w:t xml:space="preserve">вашего ребенка и которые сталкиваются с теми же проблемами, что и ваш </w:t>
        <w:br/>
        <w:t xml:space="preserve">ребенок. В "историях про Энни" герой или героиня находит пути и способы </w:t>
        <w:br/>
        <w:t xml:space="preserve">понимания и разрешения своих трудностей и конфликтов. Помимо действующих </w:t>
        <w:br/>
        <w:t xml:space="preserve">лиц, взятых из жизни, рассказы могут включать персонажи из мира фантазии и </w:t>
        <w:br/>
        <w:t xml:space="preserve">волшебства. Главными героями могут быть зайчики, белочки или маленькие </w:t>
        <w:br/>
        <w:t>бегемотики. Главное состоит в том, чтобы ситуация главного героя напоминала</w:t>
        <w:br/>
        <w:t xml:space="preserve">ситуацию вашего ребенка. Рассказ "подгоняется" к вашему ребенку так же, </w:t>
        <w:br/>
        <w:t>как и имя его главного героя. Свои рассказы я назвала "историями про Энни",</w:t>
        <w:br/>
        <w:t xml:space="preserve">потому, что мою дочь зовут Аманта. Я хотела, чтобы имя героини напоминало </w:t>
        <w:br/>
        <w:t>имя дочери, но не было идентичным ему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Если, например, я рассказывала бы эти истории мальчику по имени Джек, я </w:t>
        <w:br/>
        <w:t>могла бы их назвать "Истории про Джона"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"Истории про Энни" - не волшебная палочка, по мановению которой исчезают </w:t>
        <w:br/>
        <w:t xml:space="preserve">все беды и вся боль реально существующего мира, но они позволяют детям </w:t>
        <w:br/>
        <w:t xml:space="preserve">узнать о себе и своих проблемах то, что их утешает, что придает им силы и </w:t>
        <w:br/>
        <w:t>от чего они начинают чувствовать поддержку и понимание.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</w:rPr>
        <w:t>Эффективность "историй про Энни" объясняется многими причинам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Прежде всего "истории про Энни" позволяют ребенку воспринимать свои </w:t>
        <w:br/>
        <w:t xml:space="preserve">трудности и бороться с ними действенным способом. Ведь многие дети </w:t>
        <w:br/>
        <w:t xml:space="preserve">чувствуют себя виноватыми в беспокоящих их страхах или испытывают смущение </w:t>
        <w:br/>
        <w:t xml:space="preserve">в связи с ними. Им трудно говорить о них открыто. Часто, когда вы заводите </w:t>
        <w:br/>
        <w:t xml:space="preserve">прямой разговор с детьми на эту тему, они сразу замыкаются и уходят от </w:t>
        <w:br/>
        <w:t xml:space="preserve">разговора. Слушать историю - совсем другое дело. В этом случае детям не </w:t>
        <w:br/>
        <w:t xml:space="preserve">читают наставлений, их не обвиняют и не принуждают говорить о своих </w:t>
        <w:br/>
        <w:t xml:space="preserve">затруднениях и проблемах у они просто слушают рассказ о девочке, такой же, </w:t>
        <w:br/>
        <w:t xml:space="preserve">как они. Им ничто не мешает слушать, узнавать что-то новое, что-то </w:t>
        <w:br/>
        <w:t>сопоставлять, сравнивать без всяких неприятных психологических последствий.</w:t>
        <w:br/>
        <w:t xml:space="preserve">Это значит, что они могут поразмышлять над услышанным в психологически </w:t>
        <w:br/>
        <w:t>комфортной обстановке. Изменив контекст, вы создаете зону безопасност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"Истории про Энни" дают ребенку возможность подумать, поразмыслить и задать</w:t>
        <w:br/>
        <w:t xml:space="preserve">вопросы на чреватые конфликтом "взрывоопасные" темы, без боязни </w:t>
        <w:br/>
        <w:t xml:space="preserve">вмешательства во внутренний мир. Мы, взрослые, часто делаем то же самое. </w:t>
        <w:br/>
        <w:t xml:space="preserve">Большинству знакома практика получения совета по смущающему нас вопросу с </w:t>
        <w:br/>
        <w:t>использованием знакомого приема: "У моего друга Джона - проблема..."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Очень интересно понаблюдать, как дети пользуются этой зоной безопасност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С одной стороны, ребенок отождествляет себя с "Энни", но когда </w:t>
        <w:br/>
        <w:t xml:space="preserve">повествование доходит до "больного места", он становится на позицию </w:t>
        <w:br/>
        <w:t xml:space="preserve">слушателя, и тогда "Энни" - это просто девочка из рассказа. Таким образом </w:t>
        <w:br/>
        <w:t>он получает возможность понаблюдать со стороны за своим двойником, не давая</w:t>
        <w:br/>
        <w:t>смущению взять власть над разумо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Форма рассказа имеет еще одно преимущество: для ребенка рассказ гораздо </w:t>
        <w:br/>
        <w:t xml:space="preserve">интереснее, чем нравоучительная лекция. Во всем мире дети выключают </w:t>
        <w:br/>
        <w:t xml:space="preserve">радиоприемники и телевизоры, если там читают нотации, и включают их, когда </w:t>
        <w:br/>
        <w:t>наступает время сказк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Истории позволяют ребенку почувствовать, что он не одинок в своих страхах и</w:t>
        <w:br/>
        <w:t xml:space="preserve">переживаниях, что другие дети испытывают то же самое. Это оказывает </w:t>
        <w:br/>
        <w:t xml:space="preserve">успокаивающее воздействие. Ребенок избавляется от комплекса </w:t>
        <w:br/>
        <w:t xml:space="preserve">неполноценности, он уже не считает себя уродцем, тупицей, врединой или </w:t>
        <w:br/>
        <w:t xml:space="preserve">трусом и т.д. Такое успокоение укрепляет в нем уверенность в себе и </w:t>
        <w:br/>
        <w:t>помогает бороться с трудностям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У историй есть еще одна положительная сторона: для того, чтобы сочинить </w:t>
        <w:br/>
        <w:t xml:space="preserve">интересную для ребенка историю, рассказчик должен проникнуть в детский </w:t>
        <w:br/>
        <w:t xml:space="preserve">внутренний мир. Необходимо увидеть окружающее глазами ребенка, что мы </w:t>
        <w:br/>
        <w:t xml:space="preserve">делаем нечасто. Мы так привыкли к своей взрослой перспективе, что забываем </w:t>
        <w:br/>
        <w:t>о том, что существует и другой взгляд на вещи. Мы забываем, что для ребенка</w:t>
        <w:br/>
        <w:t xml:space="preserve">чудовища в шкафу так же реальны, как вы или я. Мы забываем, что в </w:t>
        <w:br/>
        <w:t xml:space="preserve">волшебство дети верят так же искренне и безоговорочно, как в электричество </w:t>
        <w:br/>
        <w:t xml:space="preserve">или магнит. Мы забываем, что то, что кажется нам обычным, тривиальным, </w:t>
        <w:br/>
        <w:t xml:space="preserve">может восприниматься ребенком как катастрофа. Мы забываем, что наша </w:t>
        <w:br/>
        <w:t xml:space="preserve">интерпретация событий может коренным образом отличаться от интерпретации </w:t>
        <w:br/>
        <w:t xml:space="preserve">ребенка. Это относится и к языку. Например, вместо того, чтобы сказать </w:t>
        <w:br/>
        <w:t>"бабушка умерла", взрослые обычно говорят "мы потеряли нашу бабушку". Дети,</w:t>
        <w:br/>
        <w:t>не знакомые с этим эвфемизмом, поймут эти слова буквально - бабушка где-то</w:t>
        <w:br/>
        <w:t xml:space="preserve">заблудилась. Они могут недоумевать, почему в этой беде никто даже пальцем </w:t>
        <w:br/>
        <w:t>не шевельнет, чтобы ее поискать, и надеются, что в один прекрасный день она</w:t>
        <w:br/>
        <w:t>все-таки найдет дорогу домой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оскольку мы не желаем утруждать себя и посмотреть на мир глазами детей, то</w:t>
        <w:br/>
        <w:t xml:space="preserve">часто ограничиваемся попыткой разубедить их и отвергаем их представления. </w:t>
        <w:br/>
        <w:t xml:space="preserve">Ребенку, который боится чудовищ в темноте, мы говорим: "Не говори </w:t>
        <w:br/>
        <w:t>глупостей; нет никаких чудовищ". От этого ребенок начинает чувствовать себя</w:t>
        <w:br/>
        <w:t xml:space="preserve">непонятым, его воля парализована. И страх только усиливается. Такое </w:t>
        <w:br/>
        <w:t xml:space="preserve">отношение взрослых вбивает клин между родителями и ребенком, поскольку </w:t>
        <w:br/>
        <w:t xml:space="preserve">ребенку кажется, что родители не понимают его. Это усложняет их дальнейшее </w:t>
        <w:br/>
        <w:t>общение. Потеряв надежду быть понятым, ребенок замыкаетс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Когда же взрослый рассказывает одну из "историй про Энни" - историю, </w:t>
        <w:br/>
        <w:t xml:space="preserve">близкую к восприятию ребенка и отражающую его реальную жизнь, ребенок </w:t>
        <w:br/>
        <w:t xml:space="preserve">приобретает опыт противоположного свойства. Появившееся взаимопонимание </w:t>
        <w:br/>
        <w:t xml:space="preserve">улучшает отношения между родителями и ребенком. Вспомните, когда в </w:t>
        <w:br/>
        <w:t>последний раз вы беседовали с человеком, который был действительно настроен</w:t>
        <w:br/>
        <w:t xml:space="preserve">на вашу волну (и вы это ощущали), понимал ваши чувства. Вспомните, как </w:t>
        <w:br/>
        <w:t>приятно это было и как вам потом этого не доставало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"Истории про Энни" способствуют общению и располагают к нему совершенно </w:t>
        <w:br/>
        <w:t xml:space="preserve">особым образом. Часто дети избегают говорить о своих проблемах потому, что </w:t>
        <w:br/>
        <w:t xml:space="preserve">стыдятся этого, боятся нежелательной реакции на них взрослых или потому, </w:t>
        <w:br/>
        <w:t xml:space="preserve">что у них не хватает слов и понятий для описания своих чувств и эмоций. </w:t>
        <w:br/>
        <w:t xml:space="preserve">Услышать их часто запутанные и сумбурные чувства, выраженные словами в </w:t>
        <w:br/>
        <w:t>рассказе, может оказаться весьма полезны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Это дает вам возможность вступить в диалог со своим ребенком. Ведь разговор</w:t>
        <w:br/>
        <w:t xml:space="preserve">с ребенком о его тревогах и проблемах иногда напоминает допрос в лагере </w:t>
        <w:br/>
        <w:t xml:space="preserve">военнопленных: имя, воинское звание и регистрационный номер - это все, что </w:t>
        <w:br/>
        <w:t xml:space="preserve">вам удается узнать. Но тот же самый ребенок может стать на удивление </w:t>
        <w:br/>
        <w:t>открытым, когда он расскажет о том, что беспокоит и тревожит Энни. Так что,</w:t>
        <w:br/>
        <w:t xml:space="preserve">если вы не знаете, что именно беспокоит вашего ребенка, вы можете </w:t>
        <w:br/>
        <w:t xml:space="preserve">спросить, что, по его мнению, беспокоит Энни. И в этом случае опять то же </w:t>
        <w:br/>
        <w:t xml:space="preserve">чувство безопасности позволяет ему быть столь открытым. Если я не уверена, </w:t>
        <w:br/>
        <w:t xml:space="preserve">что именно является причиной беспокойства моей дочери, я просто спрошу ее, </w:t>
        <w:br/>
        <w:t xml:space="preserve">какую "историю про Энни" (вернее, о чем) она хотела бы от меня услышать. </w:t>
        <w:br/>
        <w:t xml:space="preserve">Если она скажет что-то вроде: "Расскажите мне, как Энни ходила к доктору", </w:t>
        <w:br/>
        <w:t>- я буду знать, в чем суть проблем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пособ общения через посредство рассказа ценен еще тем, что в этом случае в</w:t>
        <w:br/>
        <w:t>познании нового ребенок чувствует себя в определенной степени независимым.</w:t>
        <w:br/>
        <w:t xml:space="preserve">Он может потратить столько времени, сколько ему надо, чтобы усвоить </w:t>
        <w:br/>
        <w:t xml:space="preserve">содержание рассказа и схватить его идею. Он может слушать рассказ снова и </w:t>
        <w:br/>
        <w:t xml:space="preserve">снова и сосредоточить внимание на том, что в данный момент для него </w:t>
        <w:br/>
        <w:t>особенно актуально у ничего не навязывается ему насильно. И, самое главное,</w:t>
        <w:br/>
        <w:t xml:space="preserve">все новое, что он узнает, воспринимается им как свое собственное </w:t>
        <w:br/>
        <w:t xml:space="preserve">достижение, как результат самостоятельных усилий. Если он хочет побороть </w:t>
        <w:br/>
        <w:t xml:space="preserve">страх, как это делает Энни, он делает так потому, что решил это сделать </w:t>
        <w:br/>
        <w:t xml:space="preserve">сам, а не потому, что так велела мама. Таким образом, ребенок получает </w:t>
        <w:br/>
        <w:t>возможность испытать чувство своей собственной значимости, свою способность</w:t>
        <w:br/>
        <w:t>взвешивать ситуацию и самостоятельно принимать решени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Я могу привести очень интересный пример такого чувства "самостоятельности" </w:t>
        <w:br/>
        <w:t xml:space="preserve">у моей дочери Аманты. Ей было одиннадцать лет - возраст, когда ей очень </w:t>
        <w:br/>
        <w:t xml:space="preserve">хотелось доказать, что мнение мамы не всегда бывает верным. Однажды она </w:t>
        <w:br/>
        <w:t xml:space="preserve">пришла из школы совершенно расстроенная. В ответ на мои расспросы Аманта </w:t>
        <w:br/>
        <w:t xml:space="preserve">бросила на меня сердитый взгляд и раздраженно выпалила: "Никто не хочет со </w:t>
        <w:br/>
        <w:t xml:space="preserve">мной играть". В переводе это означало, что она поссорилась с лучшей </w:t>
        <w:br/>
        <w:t xml:space="preserve">подругой. Я стала давать ей здравые советы о том, что нужно делать, когда </w:t>
        <w:br/>
        <w:t>твоя лучшая подруга не хочет с тобой играть, но Аманта оборвала меня: в тот</w:t>
        <w:br/>
        <w:t xml:space="preserve">момент она меньше всего нуждалась в моих наставлениях. Вечером она была </w:t>
        <w:br/>
        <w:t xml:space="preserve">еще раздражена, когда я укладывала ее в постель. Она не могла забыть </w:t>
        <w:br/>
        <w:t xml:space="preserve">огорчившего ее инцидента и вовсе не горела желанием идти в школу на </w:t>
        <w:br/>
        <w:t xml:space="preserve">следующий день. Я спросила на всякий случай: "Хочешь, я расскажу тебе </w:t>
        <w:br/>
        <w:t xml:space="preserve">какую-нибудь историю про Энни?" Она повела в мою сторону глазами, которые </w:t>
        <w:br/>
        <w:t>говорили: "Если тебе это так нужно", - и я начала рассказывать ей историю о</w:t>
        <w:br/>
        <w:t xml:space="preserve">том, что сделала Энни, когда ее лучшая подруга не захотела с ней играть. </w:t>
        <w:br/>
        <w:t xml:space="preserve">Аманта слушала с кислым выражением лица, а когда я закончила, она сердито </w:t>
        <w:br/>
        <w:t>объявила: "Дурацкий рассказ, и мне стало еще более скверно, чем до этого"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Я ушла из комнаты, чувствуя себя более несостоятельной, чем минуту назад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Может быть, я была права, размышляла я, когда думала, что предельный </w:t>
        <w:br/>
        <w:t>возраст для этих рассказов - десять лет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На следующий день не без трепета я зашла за Амантой в школу. К моему </w:t>
        <w:br/>
        <w:t xml:space="preserve">удивлению, вместо вчерашнего угрюмого лица с выражением "никто не хочет со </w:t>
        <w:br/>
        <w:t>мной играть" я увидела ее обычную веселую мордашку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"Привет, - сказала я. - Как сегодня было в школе?" "Нормально", - ответила </w:t>
        <w:br/>
        <w:t>Амант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Ободренная, я поинтересовалась "социальной обстановкой": "С кем ты сегодня </w:t>
        <w:br/>
        <w:t>играла?"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"Со всеми", - ответила она легко и беззаботно. И Аманта рассказала мне о </w:t>
        <w:br/>
        <w:t>том, как она разрешила свой конфликт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По существу, она сделала то же, что Энни в "дурацком" рассказе. Таким </w:t>
        <w:br/>
        <w:t xml:space="preserve">образом, она последовала совету, сумев сохранить свое одиннадцатилетнее </w:t>
        <w:br/>
        <w:t>чувство "самостоятельности" и достоинства. Это был подвиг, который произвел</w:t>
        <w:br/>
        <w:t>на меня большое впечатлени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"Истории про Энни" хороши также тем, что они воссоздают теплую, добрую и </w:t>
        <w:br/>
        <w:t xml:space="preserve">интимную атмосферу сказки, рассказанной "на сон грядущий", что, само по </w:t>
        <w:br/>
        <w:t xml:space="preserve">себе, действует успокоительно как на родителя, так и на ребенка. В </w:t>
        <w:br/>
        <w:t>современном мире электроники, телевидения, видеоигр и повседневной суматохи</w:t>
        <w:br/>
        <w:t xml:space="preserve">уютный комфорт мира сказки и героев детских рассказов - настоящий оазис в </w:t>
        <w:br/>
        <w:t>пустын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Занятия рисованием, живописью и лепкой из глины можно сочетать с </w:t>
        <w:br/>
        <w:t xml:space="preserve">рассказыванием "историй про Энни", когда дети при этом лепят или рисуют </w:t>
        <w:br/>
        <w:t>отдельные эпизоды из рассказов или их действующих лиц. Занятия искусством -</w:t>
        <w:br/>
        <w:t xml:space="preserve">прекрасная возможность для детей выразить или воспроизвести то, что их </w:t>
        <w:br/>
        <w:t xml:space="preserve">беспокоит. Дети, например, часто рисуют "чудовище", которое их пугает и </w:t>
        <w:br/>
        <w:t xml:space="preserve">беспокоит, а затем с явным ликованием рвут его в клочья. Таким образом они </w:t>
        <w:br/>
        <w:t>символически расправляются с чудовищем и демонстрируют свою победу над ни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Выпуск 4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Содержание: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СИНДРОМ РОДИТЕЛЬСКОГО НЕОДОБРЕНИЯ 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ДОМАШНЕЕ ЗАДАНИЕ ДЛЯ РОДИТЕЛЕЙ </w:t>
      </w:r>
    </w:p>
    <w:p>
      <w:pPr>
        <w:pStyle w:val="Normal"/>
        <w:numPr>
          <w:ilvl w:val="0"/>
          <w:numId w:val="15"/>
        </w:numPr>
        <w:spacing w:before="0" w:after="280"/>
        <w:rPr>
          <w:color w:val="000000"/>
        </w:rPr>
      </w:pPr>
      <w:r>
        <w:rPr>
          <w:b/>
          <w:bCs/>
          <w:color w:val="000000"/>
        </w:rPr>
        <w:t xml:space="preserve">ЕСЛИ РЕБЕНОК ПЛАЧЕТ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СИНДРОМ РОДИТЕЛЬСКОГО НЕОДОБРЕНИЯ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Родительские обязанности это, наверное, самая трудная работа в</w:t>
        <w:br/>
        <w:t>мире, поскольку к ней никто и нигде специально не готовит. Все</w:t>
        <w:br/>
        <w:t>родители находятся под воздействием того, что называется</w:t>
        <w:br/>
        <w:t>шаблоном, т.е. бессознательно повторяющегося поведенческого</w:t>
        <w:br/>
        <w:t>стандарта, передаваемого из поколения в поколение. Наши родители</w:t>
        <w:br/>
        <w:t>не одобряют нас, потому что их не одобряли их родители, которых,</w:t>
        <w:br/>
        <w:t>в свою очередь, не одобряли их родители, и так далее. Как видите,</w:t>
        <w:br/>
        <w:t>довольно быстро образуется некий порочный круг. Вам это знакомо?</w:t>
        <w:br/>
        <w:t>Родители манипулируют своими детьми потому, что ими</w:t>
        <w:br/>
        <w:t>манипулировали их родители и т.д. Чтобы удержать детей в рамках,</w:t>
        <w:br/>
        <w:t>они прибегают к контролю (дисциплине); при этом детям сообщается,</w:t>
        <w:br/>
        <w:t>что их естественное поведение недостаточно хорошо, стало быть,</w:t>
        <w:br/>
        <w:t>любовь и одобрение необходимо заслужить.</w:t>
        <w:br/>
        <w:t>Наши родители в детстве тоже испытывали на себе родительское</w:t>
        <w:br/>
        <w:t>неодобрение, Это их огорчало, но они подавляли свои чувства,</w:t>
        <w:br/>
        <w:t>потому что у них не было достаточно развитого тела и словарного</w:t>
        <w:br/>
        <w:t>запаса, чтобы сравняться со взрослыми. Кроме того, они наверняка</w:t>
        <w:br/>
        <w:t>усвоили, что открыто выражать свою злость нехорошо. Единственное,</w:t>
        <w:br/>
        <w:t>что они могли делать, - это еще больше творить то, что вызывало</w:t>
        <w:br/>
        <w:t>неодобрение (от этого неодобрение только усиливалось, нередко</w:t>
        <w:br/>
        <w:t>приводя к наказаниям физическим, словесным, игнорированию,</w:t>
        <w:br/>
        <w:t>изоляции или хотя бы просто яростному взгляду).</w:t>
        <w:br/>
        <w:t>В определенный момент дети сдавались и решали, что победить им не</w:t>
        <w:br/>
        <w:t>удастся. Они приходили к необходимости отказаться от своей</w:t>
        <w:br/>
        <w:t>божественной свободы ради следования инструкциям. С этого момента</w:t>
        <w:br/>
        <w:t>большинство людей и продолжает им неосознанно следовать. Наша</w:t>
        <w:br/>
        <w:t>ценность была отменена нашими родителями так же, как ценность</w:t>
        <w:br/>
        <w:t>наших родителей была отменена их родителями, и т.д.</w:t>
        <w:br/>
        <w:t>Дети также могут придти к выводу, что с ними что-то не так, что</w:t>
        <w:br/>
        <w:t>они плохие, - такие дети вполне могут перейти к неодобрению себя.</w:t>
        <w:br/>
        <w:t>У каждого из нас внутри сидят и родитель, и ребенок, причем</w:t>
        <w:br/>
        <w:t>внутренний родитель может не одобрить внутреннего ребенка. Мы</w:t>
        <w:br/>
        <w:t>носим в</w:t>
        <w:br/>
        <w:t>нашем сознании и теле этот замкнутый круг.</w:t>
        <w:br/>
        <w:t>В период возникновения потребности в одобрении дети начинают</w:t>
        <w:br/>
        <w:t>испытывать волнение по поводу собственного страха перед</w:t>
        <w:br/>
        <w:t>неодобрением. Это основывается на предположении, что наша</w:t>
        <w:br/>
        <w:t>самооценка зависит от мнения окружающих (или от того, что</w:t>
        <w:br/>
        <w:t>подумают о нас окружающие, которые сидят внутри нас).</w:t>
        <w:br/>
        <w:t>Когда одобрение из предпочтения становится потребностью, личность</w:t>
        <w:br/>
        <w:t>становится конформистом и посвящает свою жизнь установлению</w:t>
        <w:br/>
        <w:t>согласия с другими облеченными властью лицами ради их одобрения.</w:t>
        <w:br/>
        <w:t>При этом чаще всего проявляется синдром взаимосвязи между</w:t>
        <w:br/>
        <w:t>потребностью и обязанностью. Индивидуум решил, что он не может</w:t>
        <w:br/>
        <w:t>делать то, что хочет, дабы получить то, что ему необходимо, но,</w:t>
        <w:br/>
        <w:t>поскольку другие обладают тем, что ему нужно, он вынужден делать</w:t>
        <w:br/>
        <w:t>то, что хотят другие. В результате он становится зависимым от</w:t>
        <w:br/>
        <w:t>других и одобрение потребность, удовлетворение которой он должен</w:t>
        <w:br/>
        <w:t>заслужить.</w:t>
        <w:br/>
        <w:t>На другой стороне медали находится бунтовщик, который решил</w:t>
        <w:br/>
        <w:t>покончить с вымаливанием одобрения и презирает его.</w:t>
        <w:br/>
        <w:t>В конечном счете разницы между конформистом и бунтовщиком нет</w:t>
        <w:br/>
        <w:t>никакой. Оба типа находятся под воздействием одного и того же.</w:t>
        <w:br/>
        <w:t>Бунтовщики это те же конформисты, которые утратили надежду</w:t>
        <w:br/>
        <w:t>заполучить необходимое мирным путем и прикрывают свои потребности</w:t>
        <w:br/>
        <w:t>актами неповиновения.</w:t>
        <w:br/>
        <w:t>Из сознания бунтовщика возникает распространенный шаблон под</w:t>
        <w:br/>
        <w:t>названием неспособность поквитаться. Возможно, вы поквитаетесь,</w:t>
        <w:br/>
        <w:t>стараясь преуспеть куда больше, чем это удалось вашим родителям</w:t>
        <w:br/>
        <w:t>или друзьям; но, поскольку он зиждется на желании поквитаться,</w:t>
        <w:br/>
        <w:t>этот успех не принесет вам удовлетворения. Проблема в том, что</w:t>
        <w:br/>
        <w:t>вам никогда не удастся поквитаться в достаточной степени. Только</w:t>
        <w:br/>
        <w:t>отказавшись от этой игры, вы полностью освободитесь от ее гнета.</w:t>
        <w:br/>
        <w:t>Родители образуют основу ваших взаимоотношений с другими людьми;</w:t>
        <w:br/>
        <w:t>любые неразрешенные проблемы между вами и родителями всплывут и в</w:t>
        <w:br/>
        <w:t>остальных ваших отношениях. В принципе, вся ваша жизнь вертится</w:t>
        <w:br/>
        <w:t>вокруг одной незавершенности в контактах с родителями. Вы можете</w:t>
        <w:br/>
        <w:t>заметить, что создаете себе родителей-заменителей и воссоздаете</w:t>
        <w:br/>
        <w:t>их личности, насколько это возможно, в своих отношениях с другими</w:t>
        <w:br/>
        <w:t>людьми. У вас часто будут появляться партнеры (даже в деловых</w:t>
        <w:br/>
        <w:t>взаимоотношениях), относящиеся к вам почти так же, как относились</w:t>
        <w:br/>
        <w:t>в свое время родители. По отношению к другим партнерам вы сами</w:t>
        <w:br/>
        <w:t>будете вести себя по-родительски.</w:t>
        <w:br/>
        <w:t>Обзаведясь детьми, вы можете получить замкнутый круг</w:t>
        <w:br/>
        <w:t>неразрешенных отношений. И так будет продолжаться дальше, круг за</w:t>
        <w:br/>
        <w:t>кругом, если только именно вы не решитесь пересечь его границу.</w:t>
        <w:br/>
        <w:t>По материалам книги Б. Фрисселла В этой книге есть немного</w:t>
        <w:br/>
        <w:t>правды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ДОМАШНЕЕ ЗАДАНИЕ ДЛЯ РОДИТЕЛЕЙ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Большинство психологических техник используются нами в качестве</w:t>
        <w:br/>
        <w:t>вопросов, которые обычно задает психолог, психотерапевт или (в</w:t>
        <w:br/>
        <w:t>данном случае) мы сами, если хотим выступить в качестве защитника</w:t>
        <w:br/>
        <w:t>интересов своей семьи. В хорошо поставленном вопросе содержится</w:t>
        <w:br/>
        <w:t>зерно будущего решения, и я предлагаю вам попрактиковаться как в</w:t>
        <w:br/>
        <w:t>умении задавать такие вопросы самому себе, так и в поиске ответов</w:t>
        <w:br/>
        <w:t>на них вместе с детьми. Если вы затрудняетесь в ответе на</w:t>
        <w:br/>
        <w:t>какой-либо вопрос попробуйте спросить у ребенка. В любом случае</w:t>
        <w:br/>
        <w:t>будет очень интересно сравнить ваши варианты. Я прошу вас</w:t>
        <w:br/>
        <w:t>обратить особое внимание на те вопросы или ответы, которые</w:t>
        <w:br/>
        <w:t>заставляют нас испытывать некоторое дискомфортное чувство (в НЛП</w:t>
        <w:br/>
        <w:t>его часто называют сигналом неконгруэнтности или несоответствия).</w:t>
        <w:br/>
        <w:t>Оно свидетельствует о том, что именно с этим вопросом связано</w:t>
        <w:br/>
        <w:t>пространство решений по улучшению жизни вашей семьи. И эти</w:t>
        <w:br/>
        <w:t>решения тесно связаны с последующими уточняющими вопросами КАК и</w:t>
        <w:br/>
        <w:t>ЗАЧЕМ.</w:t>
        <w:br/>
        <w:t>Когда вам не нравится поведение вашего ребенка, как вы доводите</w:t>
        <w:br/>
        <w:t>это до его сведения? Опишите свои интонации, выражение лица, ваши</w:t>
        <w:br/>
        <w:t>ощущения при этом. Передаете ли вы ребенку информацию о своем</w:t>
        <w:br/>
        <w:t>недовольстве - или информацию о том, ПОЧЕМУ такое поведение может</w:t>
        <w:br/>
        <w:t>быть не совсем полезно для него или для окружающих (в конечном</w:t>
        <w:br/>
        <w:t>счете, опять же для него)? Объясняете ли вы ребенку, независимо</w:t>
        <w:br/>
        <w:t>от возраста, последствия такого поведения? Это образы ужасного</w:t>
        <w:br/>
        <w:t>будущего, которые приучают ребенка к страху перед ним, или вы</w:t>
        <w:br/>
        <w:t>предоставляете ему некоторую модель более успешного поведения?</w:t>
        <w:br/>
        <w:t>Поиграйте с ребенком в волшебную игру Как если бы. Если он МОЖЕТ</w:t>
        <w:br/>
        <w:t>ВСЕ как бы он хотел себя вести по-другому в такой ситуации? Как</w:t>
        <w:br/>
        <w:t>бы вел себя на его месте любимый сказочный герой? Переживите</w:t>
        <w:br/>
        <w:t>вместе с ребенком эту игру, помечтайте вместе с ним и одобрите</w:t>
        <w:br/>
        <w:t>его. Предоставьте своему ребенку как можно больше вариантов более</w:t>
        <w:br/>
        <w:t>интересного и гибкого поведения в травмирующей вас и его</w:t>
        <w:br/>
        <w:t>ситуации. Когда вы учили его ходить, вы не говорили крошке: Так</w:t>
        <w:br/>
        <w:t>не ходят! Ты неправильно идешь! Ты не следишь за собой! Вы мягко</w:t>
        <w:br/>
        <w:t>показывали КАК и помогали ему. И все было хорошо :-).</w:t>
        <w:br/>
        <w:t>СЛОЖНЫЙ, НО ЧЕСТНЫЙ ВОПРОС. Как, за что, с какой целью мы</w:t>
        <w:br/>
        <w:t>наказываем своих детей? Какие качества характера вырабатываются у</w:t>
        <w:br/>
        <w:t>них вследствие наших наказаний? Какие возможности открывают (или</w:t>
        <w:br/>
        <w:t>закрывают) наши действия в будущем ребенка? Хотели бы мы, чтобы</w:t>
        <w:br/>
        <w:t>точно так же его наказывал будущий супруг, начальник или просто</w:t>
        <w:br/>
        <w:t>жизнь? Как наказывали вас в детстве и что вы сейчас думаете по</w:t>
        <w:br/>
        <w:t>этому поводу? Ответ на эти вопросы поможет нам представить себе,</w:t>
        <w:br/>
        <w:t>как будут относиться к нам наши дети в совсем недалеком будущем и</w:t>
        <w:br/>
        <w:t>насколько они будут счастливы в нем. С нами или без нас? Как</w:t>
        <w:br/>
        <w:t>часто вы дарите своему ребенку подарки просто так, в первую</w:t>
        <w:br/>
        <w:t>очередь включая ваше внимание, дружбу и одобрение любого, самого</w:t>
        <w:br/>
        <w:t>крохотного успеха, просто потому, что это ваш любимый и дорогой</w:t>
        <w:br/>
        <w:t>Человек? Как часто вы радуетесь вместе с ним? Делаете что-то</w:t>
        <w:br/>
        <w:t>вместе, читаете или обмениваетесь мнениями о жизни и поведении</w:t>
        <w:br/>
        <w:t>людей? Знаком ли ребенок с историей вашего рода и уважает ли он</w:t>
        <w:br/>
        <w:t>ваших родителей? Как вы относитесь к друзьям своего ребенка?</w:t>
        <w:br/>
        <w:t>Перечень таких вопросов можно продолжать бесконечно, но все они</w:t>
        <w:br/>
        <w:t>служат одной цели взглянуть на наши взаимоотношения с детьми</w:t>
        <w:br/>
        <w:t>глазами их сердца и нашего общего будущего.</w:t>
        <w:br/>
        <w:t>ВАШИ ЛЮБОВЬ И ОДОБРЕНИЕ. Это ваша норма взаимоотношений в семье</w:t>
        <w:br/>
        <w:t>или ребенок должен заслужить их? Связывает ли он вашу любовь со</w:t>
        <w:br/>
        <w:t>своими успехами, оценками (которые ему ставит внешний мир, но</w:t>
        <w:br/>
        <w:t>которые он не всегда заслуживает), или в дополнение к двойке в</w:t>
        <w:br/>
        <w:t>школе, иногда в жизни, вы тоже ставите ему двойку за</w:t>
        <w:br/>
        <w:t>взаимоотношения с вами? Мы часто усугубляем стрессовые состояния</w:t>
        <w:br/>
        <w:t>наших детей в ситуациях конфликта с внешней средой, и маленький</w:t>
        <w:br/>
        <w:t>(или юный) Человек перестает понимать и адекватно воспринимать</w:t>
        <w:br/>
        <w:t>происходящее, управлять своим состоянием и волей. Особое внимание</w:t>
        <w:br/>
        <w:t>обратите на случаи, когда бывают по-настоящему несправедливы по</w:t>
        <w:br/>
        <w:t>отношению к вашему ребенку учителя, воспитатели, сверстники. Дети</w:t>
        <w:br/>
        <w:t>очень чутки к любой несправедливости и к нашей особенно. Быть</w:t>
        <w:br/>
        <w:t>может, Я прям, а у судьи неправого в руках кривая мера</w:t>
        <w:br/>
        <w:t>(В. Шекспир). Помогаете ли вы ему спокойно проанализировать</w:t>
        <w:br/>
        <w:t>ситуацию со своей точки зрения, с точки зрения обидчика, с вашей</w:t>
        <w:br/>
        <w:t>точки зрения? Дайте ему возможность самому найти выход из</w:t>
        <w:br/>
        <w:t>конфликтной ситуации, не торопитесь предоставлять ваше готовое</w:t>
        <w:br/>
        <w:t>решение. Возможно, молодое сознание подскажет нам самим чуть</w:t>
        <w:br/>
        <w:t>более мудрую, простую или честную точку зрения. Мы хотели бы</w:t>
        <w:br/>
        <w:t>видеть своего ребенка спокойным, уверенным и независимым в</w:t>
        <w:br/>
        <w:t>противоречивых условиях социальной среды. Для этого необходимо</w:t>
        <w:br/>
        <w:t>развитое самоуважение, чувство собственного достоинства и</w:t>
        <w:br/>
        <w:t>отсутствие боязни признать как собственные ошибки, так и</w:t>
        <w:br/>
        <w:t>собственную правоту. Только мы с вами можем дать ребенку самое</w:t>
        <w:br/>
        <w:t>главное чувство Дома, в котором его любят и поддерживают, и</w:t>
        <w:br/>
        <w:t>чувство Любви как Дара, а не как платы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ЕСЛИ РЕБЕНОК ПЛАЧЕТ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Что делать, если ваш малыш плачет горькими слезами, а вы не</w:t>
        <w:br/>
        <w:t>знаете, что произошло?</w:t>
        <w:br/>
        <w:t>Каких бы строгих теорий воспитания Вы не придерживались, прежде</w:t>
        <w:br/>
        <w:t>всего успокойте его. Обнимите, прижмите к себе, покажите, что Вы</w:t>
        <w:br/>
        <w:t>любите его и готовы защитить в любой ситуации. Покажите ему свое</w:t>
        <w:br/>
        <w:t>сочувствие, но постарайтесь сделать это, по возможности, молча.</w:t>
        <w:br/>
        <w:t>Да, представьте себе не говоря буквально ни слова. Известно, что</w:t>
        <w:br/>
        <w:t>любые слова, произнесенные рядом с сильно расстроенным человеком,</w:t>
        <w:br/>
        <w:t>запоминаются подсознанием без сознательного контроля. Позже это</w:t>
        <w:br/>
        <w:t>может сильно сказаться на поведении ребенка, привести к</w:t>
        <w:br/>
        <w:t>образованию странных привычек, комплексов и даже болезней. Не</w:t>
        <w:br/>
        <w:t>плачь! Мужчины никогда не плачут! - слышит ребенок, и став</w:t>
        <w:br/>
        <w:t>взрослым, во всех ситуациях старается сдержать свои эмоции и</w:t>
        <w:br/>
        <w:t>зарабатывает инфаркт, инсульт или язву желудка. Ах, ты,</w:t>
        <w:br/>
        <w:t>бедненькая моя, маленькая и вот взрослая женщина говорит</w:t>
        <w:br/>
        <w:t>писклявым заискивающим голоском, и получает гроши, имея и</w:t>
        <w:br/>
        <w:t>образование, и способности. Подсознание отводит от нее ситуации,</w:t>
        <w:br/>
        <w:t>где ее могли бы оценить по достоинству, потому что состояние</w:t>
        <w:br/>
        <w:t>бедненькая означает для нее сочувствие, защиту и любовь близких.</w:t>
        <w:br/>
        <w:t>Глупо, правда? А между тем, такие случаи очень часто выявляются</w:t>
        <w:br/>
        <w:t>на практике при работе с проблемными ситуациями у взрослых и</w:t>
        <w:br/>
        <w:t>подростков (например, с помощью НЛП-техник Изменение личной</w:t>
        <w:br/>
        <w:t>истории и Трансдеривационный поиск).</w:t>
        <w:br/>
        <w:t>Не лезь куда не следует! Вечно ты во что нибудь вляпаешься!</w:t>
        <w:br/>
        <w:t>Медведь неуклюжий! - согласитесь, эти и многие другие восклицания</w:t>
        <w:br/>
        <w:t>частенько можно услышать на детских площадках. Понятно, что</w:t>
        <w:br/>
        <w:t>родители говорят это не со зла, а чаще всего либо от страха, либо</w:t>
        <w:br/>
        <w:t>просто на автомате, воспроизводя восклицания своих родителей,</w:t>
        <w:br/>
        <w:t>слышанные в детстве. Так что первое полезное упражнение поймать</w:t>
        <w:br/>
        <w:t>свою первую реакцию на неожиданные ситуации с ребенком и</w:t>
        <w:br/>
        <w:t>проанализировать ее. Второе упражнение научиться останавливать</w:t>
        <w:br/>
        <w:t>себя и не произносить эти автоматические программы, не создавать</w:t>
        <w:br/>
        <w:t>ребенку дополнительных трудностей в жизни. В этом может помочь</w:t>
        <w:br/>
        <w:t>известная в НЛП 3-я позиция восприятия - позиция кинокамеры. На</w:t>
        <w:br/>
        <w:t>1-2 секунды представьте, что Вы смотрите на ситуацию с ребенком и</w:t>
        <w:br/>
        <w:t>на свою реакцию со</w:t>
        <w:br/>
        <w:t>стороны, как бы в глазок кинокамеры, снимающей фильм о вашей</w:t>
        <w:br/>
        <w:t>жизни. Поверьте, за эти короткие секунды не случится ничего</w:t>
        <w:br/>
        <w:t>страшного, но зато вы сможете одновременно отследить свои</w:t>
        <w:br/>
        <w:t>реакции, отстраниться от эмоций и принять более разумные меры для</w:t>
        <w:br/>
        <w:t>выхода из стресса.</w:t>
        <w:br/>
        <w:t>Итак, вам это удалось. Вы молча посочувствовали ребенку, дали ему</w:t>
        <w:br/>
        <w:t>время прийти в себя, вытерли слезки и поймали его более-менее</w:t>
        <w:br/>
        <w:t>осмысленный взгляд.</w:t>
        <w:br/>
        <w:t>Теперь можно попросить ребенка рассказать и показать, что</w:t>
        <w:br/>
        <w:t>случилось и что его так расстроило. Даже если вы все видели, или</w:t>
        <w:br/>
        <w:t>рядом есть более старшие дети, которые могут рассказать все с</w:t>
        <w:br/>
        <w:t>гораздо большими подробностями обязательно выслушайте своего</w:t>
        <w:br/>
        <w:t>ребенка, пройдите с ним к месту происшествия. Расспросите</w:t>
        <w:br/>
        <w:t>поподробнее, как он бежал, что было видно и слышно вокруг, обо</w:t>
        <w:br/>
        <w:t>что он споткнулся, каким местом ударился, какие чувства испытал.</w:t>
        <w:br/>
        <w:t>Если вам удастся ввернуть еще и вопрос о чем он думал перед тем,</w:t>
        <w:br/>
        <w:t>как упасть?, то вы просто мастер НЛП. Помните, что для вас сейчас</w:t>
        <w:br/>
        <w:t>смысл не в том, чтобы выяснить,</w:t>
        <w:br/>
        <w:t>кто прав, кто виноват, а в том, чтобы дать ребенку выговориться и</w:t>
        <w:br/>
        <w:t>осознать все, что с ним произошло. Это очень важно для него. Чем</w:t>
        <w:br/>
        <w:t>больше подробностей происшедшего он вам расскажет, тем больше он</w:t>
        <w:br/>
        <w:t>разрядится эмоционально, тем быстрее он повеселеет и побежит</w:t>
        <w:br/>
        <w:t>играть дальше. Кроме того, осознанные даже неприятные</w:t>
        <w:br/>
        <w:t>происшествия становятся важным источником опыта и позволяют</w:t>
        <w:br/>
        <w:t>учиться на своих ошибках. А неосознанные имеют свойство</w:t>
        <w:br/>
        <w:t>повторяться до тех пор, пока на их причины не обратят должного</w:t>
        <w:br/>
        <w:t>внимания. Без внешнего вмешательства такое автоматическое</w:t>
        <w:br/>
        <w:t>повторение может длиться долго, и человек, не приученный к</w:t>
        <w:br/>
        <w:t>элементарному самоанализу, успевает набить довольно много шишек</w:t>
        <w:br/>
        <w:t>на одном и том же месте, прежде чем поймет причину таких</w:t>
        <w:br/>
        <w:t>случайностей. Потом психоаналитики неплохо зарабатывают на этом</w:t>
        <w:br/>
        <w:t>Кстати, на практике замечено, что если осознание опыта произошло,</w:t>
        <w:br/>
        <w:t>то синяки и царапины заживают гораздо быстрее.</w:t>
        <w:br/>
        <w:t>Еще одно маленькое дополнение если травма или расстройство были</w:t>
        <w:br/>
        <w:t>легкими, то где-то посреди рассказа о том, как это было малыши</w:t>
        <w:br/>
        <w:t>часто веселеют, машут рукой и порываются бежать к своим друзьям и</w:t>
        <w:br/>
        <w:t>игрушкам. Если так не настаивайте, отпустите его ваша цель</w:t>
        <w:br/>
        <w:t>достигнута, разрядка произошла и опыт освоен. Если же травма была</w:t>
        <w:br/>
        <w:t>более сильной иногда для полной интеграции требуется пройти по</w:t>
        <w:br/>
        <w:t>ситуации 2-3 раза. Проявите изобретательность задайте новые</w:t>
        <w:br/>
        <w:t>уточняющие вопросы а где точно это место, а как именно ты упал и</w:t>
        <w:br/>
        <w:t>т.п. Критерием достаточности в таком случае будет восстановление</w:t>
        <w:br/>
        <w:t>нормальной активности движений и речи (в расстроенном состоянии</w:t>
        <w:br/>
        <w:t>ребенок более скован и на вопросы отвечает замедленно и с</w:t>
        <w:br/>
        <w:t>задержкой).</w:t>
        <w:br/>
        <w:t>Самое любопытное достаточно проделать такую несложную процедуру с</w:t>
        <w:br/>
        <w:t>ребенком один-два раза, и многие ребятишки начинают делать это</w:t>
        <w:br/>
        <w:t>сами, а через некоторое время такие дети становятся более</w:t>
        <w:br/>
        <w:t>самостоятельными, меньше попадают в травмирующие ситуации, их</w:t>
        <w:br/>
        <w:t>движения становятся более ловкими, скоординированными и</w:t>
        <w:br/>
        <w:t>осознанны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Выпуск 5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Содержание: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КАК ПРЕОДОЛЕТЬ ТРУДНОСТИ В ОБУЧЕНИИ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НЛП и маленькие дети, или "Из Малышей в Практики" 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b/>
          <w:bCs/>
          <w:color w:val="000000"/>
        </w:rPr>
        <w:t xml:space="preserve">О ТРАДИЦИЯХ ВОСПИТАНИЯ ДЕТЕЙ.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Как преодолеть трудности в обучени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Двенадцатилетняя девочка, пропустив очередной мяч на корте, бросает</w:t>
        <w:br/>
        <w:t>ракетку и плачет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Маленький мальчик, проигрывая более сильному шахматисту, долго</w:t>
        <w:br/>
        <w:t>сдерживается, но в конце тоже разражается слезам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опытки успокоить их зачастую встречают упрямое сопротивление и</w:t>
        <w:br/>
        <w:t>нежелание продолжать обучени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Такие случаи часто встречаются в письмах родителей, тренеров, и</w:t>
        <w:br/>
        <w:t>людей, работающих с детьми. Дети очень эмоционально реагируют на</w:t>
        <w:br/>
        <w:t>малейшие неудачи, и не всегда могут сами выработать правильную</w:t>
        <w:br/>
        <w:t>стратегию выхода из таких ситуаций. А между тем, это очень важно -</w:t>
        <w:br/>
        <w:t>научиться не падать духом при столкновении с трудностями. Если вы</w:t>
        <w:br/>
        <w:t>поможете ему в этом, научите даже неудачу рассматривать как повод для</w:t>
        <w:br/>
        <w:t>развития своих способностей, в будущем этот навык пригодится ему в</w:t>
        <w:br/>
        <w:t>различных жизненных ситуациях. Как лучше это сделать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Ну, например, вот так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о-первых, подумайте - А как бы вы хотели, чтобы ваш ребенок</w:t>
        <w:br/>
        <w:t>реагировал в такой ситуации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Не спешите, подумайте внимательно. Как вы сами поступаете в ситуации,</w:t>
        <w:br/>
        <w:t>когда при всем вашем старании что-то никак не получается?</w:t>
        <w:br/>
        <w:t>Останавливаетесь, анализируете причины и способы изменения ситуации?</w:t>
        <w:br/>
        <w:t>Или просите кого-то еще объяснить поподробнее или показать вам, как</w:t>
        <w:br/>
        <w:t>это нужно делать? Или выбираете упражнение попроще, чтобы освоить</w:t>
        <w:br/>
        <w:t>нужное действие постепенно? Не мешает ли гордость или неуверенность</w:t>
        <w:br/>
        <w:t>попросить совета? Как действуют ваши знакомые или известные вам люди,</w:t>
        <w:br/>
        <w:t>которые справляются с подобными ситуациями легко и, с вашей точки</w:t>
        <w:br/>
        <w:t>зрения, удачно? Стратегий может быть много, вы должны выбрать</w:t>
        <w:br/>
        <w:t>несколько из них, которые вам действительно нравятс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Теперь вспомните ситуации из своего опыта, когда вы испытывали те же</w:t>
        <w:br/>
        <w:t>чувства, что и ваш ребенок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ыберите из них самую сильную и примерьте к ней все отобранные вами</w:t>
        <w:br/>
        <w:t>варианты решения. Получается желаемый результат в конце? Не</w:t>
        <w:br/>
        <w:t>беспокойтесь о том, подойдут ли они ребенку. Ваша задача - поделиться</w:t>
        <w:br/>
        <w:t>с ним лучшим опытом, который вы накопили в жизни, а его подсознание</w:t>
        <w:br/>
        <w:t>само отберет подходящие для него по возрасту и характеру способ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Еще раз проверьте себя - готовы ли вы описать подробно сам процесс</w:t>
        <w:br/>
        <w:t>перехода от проблемы к решению в каждом из выбранных примеров?</w:t>
        <w:br/>
        <w:t>Прочтите материал, описанный в книге Марты Виглсуорт</w:t>
        <w:br/>
        <w:t>(www.chat.ru/~child_stories ) на Шаге 9 и 10 в разделe</w:t>
        <w:br/>
        <w:t>"Левополушарный подход - Шаг за шагом"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Теперь, если вы готовы предложить ребенку варианты изменения</w:t>
        <w:br/>
        <w:t>поведения, осталось только выбрать подходящее время. Лучше сделать</w:t>
        <w:br/>
        <w:t>это в спокойной обстановке, когда вы можете остаться вдвоем и</w:t>
        <w:br/>
        <w:t>спокойно поговорить. Может быть, вечером перед сном. Разговор должен</w:t>
        <w:br/>
        <w:t>быть доверительным и задушевным - вы не отчитываете ребенка, и не</w:t>
        <w:br/>
        <w:t>поучаете его. Он должен увидеть и ощутить, что вы понимаете его</w:t>
        <w:br/>
        <w:t>чувства, разделяете их и делитесь с ним опытом, чтобы ему стало</w:t>
        <w:br/>
        <w:t>легче. Например, вы можете сказать что-либо вроде "Я видел сегодня</w:t>
        <w:br/>
        <w:t>твою игру на корте. У тебя хорошо получалась подача. А вот с приемом</w:t>
        <w:br/>
        <w:t>еще есть куда расти... Знаешь, я очень хорошо понимаю твое огорчение</w:t>
        <w:br/>
        <w:t>из-за пропуска мяча. Когда мне было 12 лет, я тоже испытывал такое же</w:t>
        <w:br/>
        <w:t>чувство, когда у меня не получалось ... (и дальше вставляете свои</w:t>
        <w:br/>
        <w:t>воспоминания). Но потом ... (и описываете ваш собственный вариант</w:t>
        <w:br/>
        <w:t>выхода). А твой дедушка в таких ситуациях учил меня поступать так...</w:t>
        <w:br/>
        <w:t>(или сам поступал) и т.д., про все вариант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ледите за реакцией ребенка, отвечайте на возникающие вопросы. Для</w:t>
        <w:br/>
        <w:t>детей часто бывает неожиданным, что другие тоже испытывали подобные</w:t>
        <w:br/>
        <w:t>трудности, а тем более - столь подсознательно уважаемые люди, как</w:t>
        <w:br/>
        <w:t>родители. Примеры успешного решения проблем другими людьми дают</w:t>
        <w:br/>
        <w:t>ребенку надежду. В любом случае, само ваше участие и поддержка</w:t>
        <w:br/>
        <w:t>придадут ему такой импульс уверенности, что он обязательно справится</w:t>
        <w:br/>
        <w:t>со своими трудностями. В конце беседы покажите ему, что вы верите в</w:t>
        <w:br/>
        <w:t>него и в его способности справиться с этой проблемой и сейчас, и в</w:t>
        <w:br/>
        <w:t>будуще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НЛП и маленькие дети, или "Из Малышей в Практики"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Дима, ты когда пойдешь спать, прямо сейчас или когда почистишь</w:t>
        <w:br/>
        <w:t>зубы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Нет, я вообще не хочу спать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На эту удочку наш трехлетний сын уже "не ловится". Наверное, это</w:t>
        <w:br/>
        <w:t>естественно в семье, где родители увлекаются НЛП. Зная силу языка, мы</w:t>
        <w:br/>
        <w:t>тщательно выстраиваем свою речь в зависимости от того, чего хотим</w:t>
        <w:br/>
        <w:t>добиться от собеседника. Малыши же гораздо гибче взрослого, они</w:t>
        <w:br/>
        <w:t>постоянно ищут новые способы добиваться от родителей нужного</w:t>
        <w:br/>
        <w:t>результата. В итоге мы учимся друг у друг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Дети, почему-то очень не любят укладываться спать. Наверное, боятся</w:t>
        <w:br/>
        <w:t>пропустить что-нибудь интересное или вкусное. На самом деле уложить</w:t>
        <w:br/>
        <w:t>малыша достаточно просто, если он не сильно возбужден. Проще всего</w:t>
        <w:br/>
        <w:t>завести определенный набор якорей. Например: купание - передача</w:t>
        <w:br/>
        <w:t>"Спокойной ночи, малыши" - кефир и - спать. Если такой режим</w:t>
        <w:br/>
        <w:t>соблюдается постоянно, то никаких проблем с укладыванием не</w:t>
        <w:br/>
        <w:t>существует. Но иногда бывают поездки к друзьям или бабушкам, живущим</w:t>
        <w:br/>
        <w:t>в другом городе, шумные гости, новые игрушки и другие сильные</w:t>
        <w:br/>
        <w:t>впечатления, мешающие ребенку расслабиться и уснуть. В этом случае</w:t>
        <w:br/>
        <w:t>можно использовать подстройку и ведение. Обычно я устраиваюсь рядом с</w:t>
        <w:br/>
        <w:t>ребенком на кровати, подстраиваюсь к его дыханию, и к позе. Ребенок</w:t>
        <w:br/>
        <w:t>дышит часто, поэтому мне приходится дышать через раз. Я расслабляюсь</w:t>
        <w:br/>
        <w:t>и "вхожу в сонное состояние". Как правило, через 5-10 минут ребенок</w:t>
        <w:br/>
        <w:t>уже сладко спит. Еще эффективнее работает сочетание подстройки</w:t>
        <w:br/>
        <w:t>дыханием к дыханию и движением к дыханию (поглаживание по спинке).</w:t>
        <w:br/>
        <w:t>Результат достигается уже через 3-5 минут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 сколько мам не могут найти способ накормить малыша?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Я не хочу-у-у (плачет),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или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Я сначала буду пить чай с печеньем, а потом, может быть, буду суп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или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Нет, я буду книжку читать, играть, гулять, а есть я не хочу. Я хочу</w:t>
        <w:br/>
        <w:t>только сахар и варенье и шоколадку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о многих семьях принято в таких случаях отшлепать ребенка,</w:t>
        <w:br/>
        <w:t>попытаться силой впихнуть ему еду в рот, накричать на него, поставить</w:t>
        <w:br/>
        <w:t>ультиматум или применить еще какой-нибудь "тоталитарно-эффективный"</w:t>
        <w:br/>
        <w:t>способ. Но согласитесь, что вреда от такого завтрака или обеда</w:t>
        <w:br/>
        <w:t>намного больше, чем польз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 если повести себя также гибко, как малыш? Если подыграть ему? Как</w:t>
        <w:br/>
        <w:t>насчет подстройки и ведения, или использования полярной реакции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Сейчас ты скушаешь супчик, и мы пойдем гулять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Не хочу супчик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Он же вкусный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Нет, не вкусный, я не буду есть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Не ешь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??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Не ешь, и не вздумай даже пробовать, я тебе не разрешаю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Буду пробовать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Нет, не пробуй. Не открывай ротик, не откусывай хлеб и не пробуй</w:t>
        <w:br/>
        <w:t>невкусный не суп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Нашему сынишке становится весело. Он начинает набивать рот хлебом,</w:t>
        <w:br/>
        <w:t>супом, и всем, что ему под руку попадает, ожидая очередной моей</w:t>
        <w:br/>
        <w:t>реплики про "не ложку", "не хлеб", "не суп" и "не - т.д."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Иногда ребенок может заупрямиться и отправиться гулять почти</w:t>
        <w:br/>
        <w:t>голодным. Я не препятствую ему, а просто жду, когда он захочет есть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Мама, у меня животик болит.- А ты любишь свой животик?- Да.-</w:t>
        <w:br/>
        <w:t>Значит, ты должен о нем заботиться, ведь так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Д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А ты покормил его сегодня, когда он хотел кушать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Нет, потому что я не хотел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Но твоему животику надо было съесть кашку, чтобы он чувствовал себя</w:t>
        <w:br/>
        <w:t>хорошо. Он ждал ее, не дождался и теперь напоминает тебе, что ты</w:t>
        <w:br/>
        <w:t>забыл его покормить. Давай сейчас пойдем домой и скушаем кашку, и ты</w:t>
        <w:br/>
        <w:t>сам почувствуешь, как твой животик обрадуется и перестанет болеть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Мама ! Пойдем скорее есть кашку. Я хочу почувствовать, как животик</w:t>
        <w:br/>
        <w:t>обрадуетс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Это что-то вроде работы с частями личност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от еще пример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У Димы приступ жадности. Он отнимает у сестры очередную игрушку. Она</w:t>
        <w:br/>
        <w:t>отдавать не хочет, но он больше нее и тяжелее, поэтому побеждает, и</w:t>
        <w:br/>
        <w:t>со словами: "Не дам, мое!" кладет машинку в кучу уже отнятых игрушек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Дима, дай Маше какую-нибудь игрушку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Не дам 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Ну ладно, игрушку не давай, но машинку-то ты можешь дать? Какую ты</w:t>
        <w:br/>
        <w:t>ей хочешь дать машинку, белую или синюю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Иногда такой прием срабатывает, но бывает совсем несговорчивое</w:t>
        <w:br/>
        <w:t>настроение, и малыш упорствует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Не дам никакую машинку, мои машинк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Дима, жадничают жадины, а ты хороший мальчик, правда? Или ты</w:t>
        <w:br/>
        <w:t>жадина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Нет, я не жадина, я Дима. Я просто не хочу делитьс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Значит, в тебе поселилась маленькая "жадинка"? Где она у тебя</w:t>
        <w:br/>
        <w:t>живет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Здесь, в животике (показывает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А какая она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Маленькая-маленькая, серенькая, с ротико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Это полезная жадинка. Если тебе что-то надо, то она помогает тебе</w:t>
        <w:br/>
        <w:t>это хотеть. А сейчас она просто вредничает и мешает тебе играть с</w:t>
        <w:br/>
        <w:t>Машей, верно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Д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Но ведь это - твоя жадинка и она тебя слушается. Ты даже можешь ей</w:t>
        <w:br/>
        <w:t>сказать, что с Машей надо делиться. Давай ей скажем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Давай. Надо делитьс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Спроси, что она теперь хочет дать Маше?</w:t>
        <w:br/>
        <w:t>- Машинку и мишку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Я не буду утверждать, что эти приемы сработают со всеми без</w:t>
        <w:br/>
        <w:t>исключения детьми. Малыши все очень разные, и к каждому нужен свой</w:t>
        <w:br/>
        <w:t>собственный подход. С моими детьми эти техники работают. Но я не</w:t>
        <w:br/>
        <w:t>уверена, что они не перестанут работать после трех- или</w:t>
        <w:br/>
        <w:t>четырехкратного их применения. Малыши быстро привыкают к "выходкам"</w:t>
        <w:br/>
        <w:t>родителей и у них "вырабатывается иммунитет". Главное здесь - не</w:t>
        <w:br/>
        <w:t>шаблоны, а гибкость собственного поведени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Малыши сами легко используют некоторые приемы, даже не подозревая,</w:t>
        <w:br/>
        <w:t>что это и есть техники НЛП. Например, наша годовалая дочь</w:t>
        <w:br/>
        <w:t>замечательно манипулирует братом, используя разрыв паттерна. Выглядит</w:t>
        <w:br/>
        <w:t>это примерно так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Дима отнял у Маши игрушку. Она покапризничала - не помогло.</w:t>
        <w:br/>
        <w:t>Задумалась на минуту, потом вдруг пронзительно завизжала, вцепилась</w:t>
        <w:br/>
        <w:t>брату в волосы и одновременно попыталась укусить его за руку.</w:t>
        <w:br/>
        <w:t>Оглушенный визгом и неожиданными действиями сестры, ребенок</w:t>
        <w:br/>
        <w:t>растерялся, и в этот момент Маша, едва научившаяся стоять на ножках,</w:t>
        <w:br/>
        <w:t>легонько толкнула крепко стоящего на ногах Диму. И он "почему-то"</w:t>
        <w:br/>
        <w:t>упал, да еще выпустил из рук игрушку. Сработало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онечно, вскоре Дима пришел в себя и "восстановил справедливость"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огда я ругаю сына за войну с сестренкой, он реагирует очень</w:t>
        <w:br/>
        <w:t>необычно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Дима, так нельзя! Нужно защищать Машу и беречь ее, потому что она</w:t>
        <w:br/>
        <w:t>твоя сестренка, и она - самая лучшая сестренка на свет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А мне баба Ира банан принесла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Или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Мама, смотри, к моей машине колесики не приделываются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Если же я ругаюсь "громко и свирепо", Дима неизменно высказывается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Мама, мне нравится, как ты смеешься.- И добавляет, - Давай кушать</w:t>
        <w:br/>
        <w:t>шоколадку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Я уважаю такой подход к переговорам, поэтому перехожу на разговор в</w:t>
        <w:br/>
        <w:t>спокойном тоне, внутренне восхищаясь маленьким НЛПерчико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Малыши растут, меняются, приобретают опыт. Добиваться от них того,</w:t>
        <w:br/>
        <w:t>чего нам хотелось бы становится все труднее и, вместе с тем,</w:t>
        <w:br/>
        <w:t>интересне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Когда ты пойдешь спать, сейчас или когда почистишь зубы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Нет, я вообще не хочу спать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"Молодец, - думаю я, - а попробую-ка теперь по-другому"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О ТРАДИЦИЯХ ВОСПИТАНИЯ ДЕТЕЙ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</w:rPr>
        <w:t>ПУТЬ САМУРАЯ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уществуют правила воспитания ребенка в семье самурая. С младенчества</w:t>
        <w:br/>
        <w:t>нужно поощрять в нем смелость, никогда не дразнить и не запугивать.</w:t>
        <w:br/>
        <w:t>Ведь если ребенок с детства привыкнет бояться, он пронесет этот</w:t>
        <w:br/>
        <w:t>недостаток через всю жизнь. Ошибку совершают те родители, которые</w:t>
        <w:br/>
        <w:t>учат детей бояться молнии, запрещают им ходить в темноте или</w:t>
        <w:br/>
        <w:t>рассказывают ужасы, чтобы те перестали плакать. Кроме того, если</w:t>
        <w:br/>
        <w:t>ребенка много бранить, он станет застенчивы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Нужно избегать формирования у детей плохих привычек. Ведь если плохая</w:t>
        <w:br/>
        <w:t>привычка укоренилась, сколько ни упрекай ребенка, он не исправится.</w:t>
        <w:br/>
        <w:t>Что же касается правильной речи и хороших манер, нужно постепенно</w:t>
        <w:br/>
        <w:t>приучать детей к ним. Пусть ребенок не ведает о корыстолюбии. Если в</w:t>
        <w:br/>
        <w:t>этом отношении он будет воспитан правильно, все остальное приложится</w:t>
        <w:br/>
        <w:t>само собой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Ребенок, выросший в неблагополучной семье, будет непослушным. Это</w:t>
        <w:br/>
        <w:t>естественно. Даже птицы и звери подражают поведению окружающих</w:t>
        <w:br/>
        <w:t>особей. Кроме того, отношения между отцом и сыном могут ухудшиться</w:t>
        <w:br/>
        <w:t>вследствие неправильного поведения матери. Мать любит свое дитя</w:t>
        <w:br/>
        <w:t>превыше всего на свете и поэтому склонна заступаться за него, когда</w:t>
        <w:br/>
        <w:t>отец делает ему замечания. Если мать становится на сторону ребенка,</w:t>
        <w:br/>
        <w:t>между ним и отцом не будет согласия. Часто мать заботится только о</w:t>
        <w:br/>
        <w:t>том, чтобы ребенок опекал ее в старост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опав под дождь, ты можешь извлечь из этого полезный урок. Если дождь</w:t>
        <w:br/>
        <w:t>начинается неожиданно, ты не хочешь намокнуть и поэтому бежишь по</w:t>
        <w:br/>
        <w:t>улице к своему дому. Но, добежав до дома, ты замечаешь, что все равно</w:t>
        <w:br/>
        <w:t>промок. Если же ты с самого начала решишь не ускорять шаг, ты</w:t>
        <w:br/>
        <w:t>промокнешь, но зато не будешь суетиться. Так же нужно действовать в</w:t>
        <w:br/>
        <w:t>других схожих обстоятельствах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ак человек должен отвечать, когда его спрашивают: "Что больше всего</w:t>
        <w:br/>
        <w:t>помогает стать прилежным и достичь цели"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режде всего, скажем: "Для этого нужно в это самое мгновение</w:t>
        <w:br/>
        <w:t>пребывать в ясном, незамутненном расположении духа". Все люди, как</w:t>
        <w:br/>
        <w:t>правило, выглядят подавленными. Но если у человека ясное,</w:t>
        <w:br/>
        <w:t>незамутненное расположение духа, его черты будут живыми. Что бы он ни</w:t>
        <w:br/>
        <w:t>делал, он всегда будет помнить о чем-то одном. В отношении господина</w:t>
        <w:br/>
        <w:t>- это преданность; в отношении родителей - это сыновнее почитание; в</w:t>
        <w:br/>
        <w:t>отношении боевых искусств - это смелость. Это также то, что может</w:t>
        <w:br/>
        <w:t>быть использовано в любое врем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Открыть в себе это качество очень трудно. И даже если оно открыто,</w:t>
        <w:br/>
        <w:t>очень трудно быть верным ему постоянно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Нет ничего за пределами текущего мгновения. Среди свитков, висящих на</w:t>
        <w:br/>
        <w:t>стене у господина Наосигэ, был свиток со словами: "К важным делам</w:t>
        <w:br/>
        <w:t>следует относиться легко". Увидев этот свиток, мастер Иттэй добавил:</w:t>
        <w:br/>
        <w:t>"К несущественным делам следует относиться серьезно". Среди дел</w:t>
        <w:br/>
        <w:t>человека важными можно назвать не более одного или двух. Их можно</w:t>
        <w:br/>
        <w:t>понять, если размышлять о них в течение дня. Речь идет о том, чтобы</w:t>
        <w:br/>
        <w:t>заранее обдумать свои дела, а затем легко справиться с ними, когда</w:t>
        <w:br/>
        <w:t>приходит время. Иметь дело с событием трудно, если ты до этого не</w:t>
        <w:br/>
        <w:t>обдумал его, потому что ты никогда не можешь быть уверен в том, что</w:t>
        <w:br/>
        <w:t>добьешься успеха. Если же обдумать все заранее, ты будешь</w:t>
        <w:br/>
        <w:t>руководствоваться принципом: "К важным делам следует относиться</w:t>
        <w:br/>
        <w:t>легко"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Мастер меча преклонных лет сказал следующее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"В жизни человека есть этапы постижения учения. На первом этапе</w:t>
        <w:br/>
        <w:t>человек учится, но это ни к чему не приводит, и поэтому он считает</w:t>
        <w:br/>
        <w:t>себя и других неопытными. Такой человек бесполезен. На втором этапе</w:t>
        <w:br/>
        <w:t>он также бесполезен, но он осознает свое несовершенство и видит</w:t>
        <w:br/>
        <w:t>несовершенство других. На третьем этапе он гордится своими</w:t>
        <w:br/>
        <w:t>способностями, радуется похвале других людей и сожалеет о недостатках</w:t>
        <w:br/>
        <w:t>своих друзей. Такой человек уже может быть полезен. На высшем же</w:t>
        <w:br/>
        <w:t>этапе человек выглядит, так, словно ничего не знает"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Это общие этапы. Но есть также еще один этап, который важнее всех</w:t>
        <w:br/>
        <w:t>остальных. На этой стадии человек постигает бесконечность</w:t>
        <w:br/>
        <w:t>совершенствования на Пути и никогда не считает, что прибыл. Он точно</w:t>
        <w:br/>
        <w:t>знает свои недостатки и никогда не думает, что преуспел. Он лишен</w:t>
        <w:br/>
        <w:t>гордости, и благодаря своему смирению постигает Путь до конца.</w:t>
        <w:br/>
        <w:t>Говорят, мастер Ягю однажды заметил: "Я не знаю, как побеждать</w:t>
        <w:br/>
        <w:t>других; я знаю, как побеждать себя"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сю свою жизнь прилежно учись. Каждый день становись более искусным,</w:t>
        <w:br/>
        <w:t>чем ты был за день до этого, а на следующий день - более искусным,</w:t>
        <w:br/>
        <w:t>чем сегодня. Совершенствование не имеет конц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вященник Таннэн любил повторять: "Среди людей так мало</w:t>
        <w:br/>
        <w:t>просветленных, потому что священники учат только о "не-уме". Между</w:t>
        <w:br/>
        <w:t>тем "не-ум" - это ум чистый и безыскусный". Это интересно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Господин Санэнори говорил: "В пределах одного вдоха нет места</w:t>
        <w:br/>
        <w:t>иллюзиям, а есть только Путь". Если это так, то Путь един. Но нет</w:t>
        <w:br/>
        <w:t>человека, который мог бы ясно понять это. Ясность достигается лишь</w:t>
        <w:br/>
        <w:t>после многих лет настойчивого труд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Мы должны быть очень признательными за последнюю строку стихотворения</w:t>
        <w:br/>
        <w:t>"Когда сердце спрашивает" . Возможно, к ней следует относиться так</w:t>
        <w:br/>
        <w:t>же, как к нэмбуцу. Не случайно раньше она была на устах у многих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(Здесь Цунэтомо цитирует стихотворение из "Госэн вака сю")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Другим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Ты можешь сказать,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Что это слух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Но когда сердце спрашивает,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ак ты ему ответишь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 наше время люди, которых называют умными, обманывают других,</w:t>
        <w:br/>
        <w:t>прикрываясь показной мудростью. По этой причине они хуже</w:t>
        <w:br/>
        <w:t>необразованных крестьян; Необразованный человек ведет себя открыто.</w:t>
        <w:br/>
        <w:t>Если глубоко заглянуть в сердце, повторяя про себя эту строку</w:t>
        <w:br/>
        <w:t>стихотворения, в нем не останется потайных мест. Это хорошее</w:t>
        <w:br/>
        <w:t>испытание. Следует готовить себя к тому, чтобы с честью выдерживать</w:t>
        <w:br/>
        <w:t>такие испытани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Основной принцип каллиграфии - не делать небрежных движений, однако</w:t>
        <w:br/>
        <w:t>при этом движения кисти могут стать неловкими и закрепощенными. Нужно</w:t>
        <w:br/>
        <w:t>пойти дальше этого и научиться умело отходить от нормы. Этим</w:t>
        <w:br/>
        <w:t>принципом надлежит руководствоваться и в других делах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огда смелость человека проникла в глубины его души, и когда ему</w:t>
        <w:br/>
        <w:t>чужды сомнения, тогда в нужную минуту он оказывается в состоянии</w:t>
        <w:br/>
        <w:t>сделать правильный ход. В зависимости от ситуации это проявляется в</w:t>
        <w:br/>
        <w:t>его поведении и разговоре. Слова человека очень важны. Они не должны</w:t>
        <w:br/>
        <w:t>раскрывать глубин его души. О душе человека люди судят по его</w:t>
        <w:br/>
        <w:t>повседневным дела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осле того, как я стал самураем, я никогда не сидел сложа руки ни</w:t>
        <w:br/>
        <w:t>дома, ни в других местах. Я также никогда не начинал разговор, если</w:t>
        <w:br/>
        <w:t>дело можно было уладить без слов. И даже в этом случае я старался</w:t>
        <w:br/>
        <w:t>вложить в каждое слово силу десяти обычных слов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Говорят, что даже если человеку отрубить голову, он некоторое время</w:t>
        <w:br/>
        <w:t>еще может что-то делать. Подтверждением этому могут служить истории о</w:t>
        <w:br/>
        <w:t>смерти Нитта Ёсисада и Оно Докэна. А что под силу одному человеку,</w:t>
        <w:br/>
        <w:t>под силу и другим. Митани Дзёкю сказал: "Как бы серьезно человек ни</w:t>
        <w:br/>
        <w:t>был болен, он всегда может прожить еще два или три дня"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таршие считают, что самурай прежде всего должен быть настойчив. Если</w:t>
        <w:br/>
        <w:t>ты делаешь что-то без должной целеустремленности, впоследствии твои</w:t>
        <w:br/>
        <w:t>действия будут сочтены недостаточными. Я слышал, что человек не</w:t>
        <w:br/>
        <w:t>совершает ошибки, даже если он заходит слишком далеко. Такие правила</w:t>
        <w:br/>
        <w:t>не следует забывать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оистину нет ничего, кроме подлинной цели настоящего мгновения. Вся</w:t>
        <w:br/>
        <w:t>жизнь человека есть последовательность мгновений. Если человек до</w:t>
        <w:br/>
        <w:t>конца понимает настоящее мгновение, ему ничего больше не нужно делать</w:t>
        <w:br/>
        <w:t>и не к чему стремиться. Живи и оставайся верным подлинной цели</w:t>
        <w:br/>
        <w:t>настоящего мгновени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Людям свойственно опускать настоящее мгновение, а затем искать его,</w:t>
        <w:br/>
        <w:t>словно оно находится где-то далеко. Но никто, кажется, не замечает</w:t>
        <w:br/>
        <w:t>этого. Однако, если человек глубоко это осознал, он должен, не</w:t>
        <w:br/>
        <w:t>задерживаясь, переходить от одного переживания к другому. Тот, кто</w:t>
        <w:br/>
        <w:t>однажды постиг это, может об этом забыть, но он уже изменился и стал</w:t>
        <w:br/>
        <w:t>не таким, как вс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Одного из молодых господ как-то наставляли, что "сейчас" - это и есть</w:t>
        <w:br/>
        <w:t>"то самое время", а "то самое время" - это и есть "сейчас"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Человек ничего не стоит, если он не понимает, что "сейчас" и "то</w:t>
        <w:br/>
        <w:t>самое время" - это одно и то же. Чтобы научиться четко излагать суть</w:t>
        <w:br/>
        <w:t>дела, будь то на приеме у повелителя, у старейшины или у самого</w:t>
        <w:br/>
        <w:t>сёгуна замка Эдо, нужно позаботиться о ясности мысли в тишине своей</w:t>
        <w:br/>
        <w:t>спальн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То же самое справедливо в других делах. Поэтому человек должен</w:t>
        <w:br/>
        <w:t>овладевать любым умением не торопясь. Это верно как в отношении</w:t>
        <w:br/>
        <w:t>боевых искусств, так и в отношении управления государством. Если</w:t>
        <w:br/>
        <w:t>человек прилагает усилия, чтобы во всех своих действиях быть верным</w:t>
        <w:br/>
        <w:t>этому принципу, разве не преодолеет он свое привычное небрежение и</w:t>
        <w:br/>
        <w:t>присущую нашим временам нерешительность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"Сейчас" не отличается от "когда придет время"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Нельзя надеяться только на сообразительность. Нужно смотреть на вещи</w:t>
        <w:br/>
        <w:t>широко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 молодости я вел "Дневник неудач" и каждый день записывал в нем свои</w:t>
        <w:br/>
        <w:t>ошибки. Но как я ни старался их исправить, не было Дня, чтобы я не</w:t>
        <w:br/>
        <w:t>делал двадцать или тридцать новых записей. Поскольку этот процесс,</w:t>
        <w:br/>
        <w:t>казалось, не имеет конца, я прекратил вести дневник. И даже теперь,</w:t>
        <w:br/>
        <w:t>когда я перед сном думаю о событиях истекшего дня, я замечаю, что нет</w:t>
        <w:br/>
        <w:t>такого дня, чтобы я не оговорился или не допустил промах в</w:t>
        <w:br/>
        <w:t>каком-нибудь деле. Жить и не совершать ошибок невозможно. Но люди,</w:t>
        <w:br/>
        <w:t>которые полагаются на свою сообразительность, не признают этого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То, что называют щедростью, на самом деле есть сострадание. В</w:t>
        <w:br/>
        <w:t>"Синъэй" говорится: "Когда смотришь глазами сострадания, никто не</w:t>
        <w:br/>
        <w:t>вызывает неприязни. Грешник достоин большей жалости, чем кто-либо</w:t>
        <w:br/>
        <w:t>другой". Широта и глубина сердца беспредельны. В сердце есть место</w:t>
        <w:br/>
        <w:t>для всего. Мы почитаем мудрецов Трех древних царств, потому, что их</w:t>
        <w:br/>
        <w:t>сострадание распространяется до наших дней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се, что ты делаешь, ты должен делать во имя своего хозяина,</w:t>
        <w:br/>
        <w:t>родителей и человечества, а также во имя своих потомков. Это и есть</w:t>
        <w:br/>
        <w:t>великое сострадание. Мудрость и смелость, которые приходят вместе с</w:t>
        <w:br/>
        <w:t>состраданием, - это подлинная мудрость и подлинная смелость. Когда ты</w:t>
        <w:br/>
        <w:t>наказываешь или добиваешься чего-то с состраданием в душе, твои</w:t>
        <w:br/>
        <w:t>действия будут безупречны. Делать что-то для себя - мелочно и</w:t>
        <w:br/>
        <w:t>недостойно; такие поступки всегда оборачиваются злом. Недавно я</w:t>
        <w:br/>
        <w:t>понял, что такое мудрость и смелость. Но только сейчас я начинаю</w:t>
        <w:br/>
        <w:t>понимать, что такое сострадани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Чтобы улучшить поведение человека, следует приложить много усилий.</w:t>
        <w:br/>
        <w:t>Нужно уподобиться роющей осе . Говорят, что даже если ты усыновишь</w:t>
        <w:br/>
        <w:t>чужого ребенка и будешь учить его поступать так, как поступаешь сам,</w:t>
        <w:br/>
        <w:t>он станет похожим на теб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Если сила дана тебе от природы, твои слова и поведение будут в</w:t>
        <w:br/>
        <w:t>гармонии с Путем, и люди будут хвалить тебя. Но если ты спрашиваешь</w:t>
        <w:br/>
        <w:t>себя об этом, тебе нечего сказать. Последняя строка стихотворения</w:t>
        <w:br/>
        <w:t>"Когда сердце спрашивает" является тайным принципом всех искусств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огда тебе рассказывают истории о выдающихся людях, ты должен слушать</w:t>
        <w:br/>
        <w:t>их очень внимательно, даже если их тебе рассказывают не в первый раз.</w:t>
        <w:br/>
        <w:t>Если, слушая что-то в десятый или двадцатый раз, ты неожиданно</w:t>
        <w:br/>
        <w:t>достигнешь понимания, это будет незабываемое мгновение. В скучных</w:t>
        <w:br/>
        <w:t>разговорах о людях прошлого сокрыты тайны их великих сверше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Выпуск 7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Содержание: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РИСУНОК И ФАНТАЗИЯ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ЧТО ОТВЕТИТЬ РЕБЕНКУ?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b/>
          <w:bCs/>
          <w:color w:val="000000"/>
        </w:rPr>
        <w:t>СОВЕТ СПЕЦИАЛИСТА - Метод Шаляпина при постановке произношения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РИСУНОК И ФАНТАЗИЯ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</w:rPr>
        <w:t>Ваш мир в красках, формах и линиях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Обычно процесс фантазирования, то, как ребенок размышляет и действует</w:t>
        <w:br/>
        <w:t>в своем фантастическом мире, отражает его мышление и поведение в</w:t>
        <w:br/>
        <w:t>реальной жизни. Мы можем заглянуть во внутренний мир ребенка через</w:t>
        <w:br/>
        <w:t>его фантазии. Мы можем выяснить, что таится в нем или чего он</w:t>
        <w:br/>
        <w:t>избегает, а также узнать, чего ожидать от него в будущем, исходя из</w:t>
        <w:br/>
        <w:t>перспективы в его фантазиях. В этой связи мы создаем условия,</w:t>
        <w:br/>
        <w:t>способствующие фантазированию, и используем фантазию как</w:t>
        <w:br/>
        <w:t>терапевтическое средство.</w:t>
        <w:br/>
        <w:t>Некоторые родители интересовались у меня различиями между фантазиями</w:t>
        <w:br/>
        <w:t>и ложью. Другие проявляли беспокойство по поводу того, что их дети</w:t>
        <w:br/>
        <w:t>оказывались затерянными в мире фантазий. Ложь является симптомом</w:t>
        <w:br/>
        <w:t>какого-то неблагополучия в жизни ребенка. Это скорее способ поведения</w:t>
        <w:br/>
        <w:t>ребенка, нежели фантазия, хотя иногда оба процесса сливаются друг с</w:t>
        <w:br/>
        <w:t>другом. Дети лгут потому, что боятся увидеть себя в истинном свете,</w:t>
        <w:br/>
        <w:t>столкнуться с действительностью, как она есть. Они часто впадают в</w:t>
        <w:br/>
        <w:t>страх, сомнения, склонны к пониженной самооценке или чувству вины.</w:t>
        <w:br/>
        <w:t>Они неспособны справиться с окружающей их действительностью и поэтому</w:t>
        <w:br/>
        <w:t>прибегают к защитному поведению, и их действия могут быть</w:t>
        <w:br/>
        <w:t>противоположны их чувства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Часто детей вынуждают лгать их родители. Родители могут быть слишком</w:t>
        <w:br/>
        <w:t>жестокими или непоследовательными. Ребенок может быть слишком</w:t>
        <w:br/>
        <w:t>трудным, чтобы соответствовать их ожиданиям, а родители могут быть</w:t>
        <w:br/>
        <w:t>неспособны принимать ребенка таким, как он есть. Тогда ребенок</w:t>
        <w:br/>
        <w:t>вынужден прибегать ко лжи ради самосохранени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огда ребенок лжет, он часто верит себе. Он сопровождает фантазией</w:t>
        <w:br/>
        <w:t>поведение, приемлемое для себя. Фантазия становится способом</w:t>
        <w:br/>
        <w:t>выражения того, что в реальности вызывает у него беспокойство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Я отношусь к фантазиям ребенка серьезно, считая их выражением его</w:t>
        <w:br/>
        <w:t>чувств. Поскольку другие люди как правило не слышат, не понимают или</w:t>
        <w:br/>
        <w:t>не принимают его чувств, так же поступает и он сам. Он не принимает</w:t>
        <w:br/>
        <w:t>себя и вынужден прибегать к фантазиям и последующей лжи. Поэтому в</w:t>
        <w:br/>
        <w:t>таких случаях необходимо ориентироваться скорее на чувства ребенка,</w:t>
        <w:br/>
        <w:t>чем на его поведение, начинать узнавать его, слушать, понимать и</w:t>
        <w:br/>
        <w:t>принимать. В чувствах ребенка его истинная суть. Через отражение</w:t>
        <w:br/>
        <w:t>своих чувств в окружающих он будет начинать познавать и принимать их.</w:t>
        <w:br/>
        <w:t>Только тогда можно реально оценить, во имя чего была его ложь, т. е.</w:t>
        <w:br/>
        <w:t>поведение, которое ребенок использует для выживани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У детей бывает множество фантастических представлений о событиях,</w:t>
        <w:br/>
        <w:t>которые в действительности никогда не происходили. Тем не менее они</w:t>
        <w:br/>
        <w:t>вполне реальны для этих детей, но дети часто скрывают их, что иногда</w:t>
        <w:br/>
        <w:t>приводит к необъяснимым поступкам. Такие образные фантазии, реальные</w:t>
        <w:br/>
        <w:t>для ребенка, нередко способствуют возникновению чувства тревоги и</w:t>
        <w:br/>
        <w:t>страха. Эти чувства должны проявиться, чтобы можно было с ними</w:t>
        <w:br/>
        <w:t>работать и избавиться от них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уществует много видов фантастического материала. Игра воображения</w:t>
        <w:br/>
        <w:t>ребенка - это форма фантазий, которую можно развить далее в</w:t>
        <w:br/>
        <w:t>импровизированных спектаклях с участием других детей. Другой способ</w:t>
        <w:br/>
        <w:t>выражения фантазии - это изложение историй в самых разнообразных</w:t>
        <w:br/>
        <w:t>формах: устной, письменной, в виде кукольных и настоящих</w:t>
        <w:br/>
        <w:t>представлений на сцене. Поэзия также может быть способом выражения</w:t>
        <w:br/>
        <w:t>фантазии. Существуют пространные, направленно развиваемые фантазии и</w:t>
        <w:br/>
        <w:t>короткие самопроизвольно возникающие фантазии. Направленные фантазии</w:t>
        <w:br/>
        <w:t>в основном проводятся при закрытых глазах, но они могут возникать и</w:t>
        <w:br/>
        <w:t>при открытых. Иногда мы выражаем фантазии в рисунках или лепке.</w:t>
        <w:br/>
        <w:t>В этом случае я прошу детей создать свой собственный мир на бумаге,</w:t>
        <w:br/>
        <w:t>используя для этого разные формы, прямые и кривые линии, цвета, но не</w:t>
        <w:br/>
        <w:t>изображая ничего реального. Я говорю: «Закройте глаза и войдите в</w:t>
        <w:br/>
        <w:t>свое собственное пространство. Всмотритесь в свой мир. На что он вам</w:t>
        <w:br/>
        <w:t>кажется похожим? Как бы вы изобразили свой мир на бумаге, используя</w:t>
        <w:br/>
        <w:t>для этого только линии (прямые и кривые) и формы? Подумайте о цвете в</w:t>
        <w:br/>
        <w:t>вашем мире. Сколько места займет ваше изображение на бумаге? Где на</w:t>
        <w:br/>
        <w:t>картинке вы расположите себя?»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</w:rPr>
        <w:t>Пример.</w:t>
        <w:br/>
      </w:r>
      <w:r>
        <w:rPr>
          <w:color w:val="000000"/>
        </w:rPr>
        <w:t>Томми, девяти лет, изобразил серию кривых, нечто, похожее на холмы, и</w:t>
        <w:br/>
        <w:t>огромное улыбающееся солнце, выходящее из-за холмов. Он рассказал</w:t>
        <w:br/>
        <w:t>нам, что он - это маленькая точка за темным холмом, у самого его</w:t>
        <w:br/>
        <w:t>подножия. Некоторые из холмов были раскрашены в яркие цвета, а</w:t>
        <w:br/>
        <w:t>некоторые были темными. Он использовал кисточку, пастель, простой и</w:t>
        <w:br/>
        <w:t>цветной карандаши, чтобы достичь различных оттенков. Он сказал: «Я</w:t>
        <w:br/>
        <w:t>дорога у подножия холмов и я хочу взобраться на них. Это сделать</w:t>
        <w:br/>
        <w:t>нелегко. Некоторые холмы приятные, а некоторые трудные. Я могу</w:t>
        <w:br/>
        <w:t>отдохнуть и поиграть на некоторых холмах. Я стараюсь добраться до</w:t>
        <w:br/>
        <w:t>вершины, где солнце. Для этого потребуется много времени». Я</w:t>
        <w:br/>
        <w:t>попросила его быть солнцем и поиграть с маленькой точкой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Томми (в роли солнца). "Я вижу, как ты присел отдохнуть. Тебе нужно</w:t>
        <w:br/>
        <w:t>проделать длинный путь. И все-таки ты это сделаешь. Я всегда здесь»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Он же (в роли точки). "Я стараюсь. Я чувствую, что, похоже, предстоит</w:t>
        <w:br/>
        <w:t>длинный путь. Я вижу тебя там, и ты даешь мне тепло. Я буду</w:t>
        <w:br/>
        <w:t>стараться»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ам по себе рисунок уже говорит о многом, что уходит глубоко во</w:t>
        <w:br/>
        <w:t>внутренний мир Томми. В процессе работы с рисунком я могла бы</w:t>
        <w:br/>
        <w:t>попросить его подробнее рассказать о каждом из его холмов, о том, как</w:t>
        <w:br/>
        <w:t>он ощущает себя в качестве маленькой точки за холмом, на что это</w:t>
        <w:br/>
        <w:t>похоже - быть солнцем. Меня всегда поражает глубина чувств и</w:t>
        <w:br/>
        <w:t>внутреннее содержание, которое выражают дети младшего возраста. Когда</w:t>
        <w:br/>
        <w:t>я пишу об этом через 5 лет, я испытываю такой же трепет, как тогда,</w:t>
        <w:br/>
        <w:t>когда я впервые слышала слова Томми, отражающие его внутреннюю</w:t>
        <w:br/>
        <w:t>мудрость. Три месяца спустя после этого занятия та же самая группа,</w:t>
        <w:br/>
        <w:t>включая Томми, работала с глиной. Я объяснила детям, как делать</w:t>
        <w:br/>
        <w:t>абстрактные фигуры, которые могли бы быть их миром в настоящее время</w:t>
        <w:br/>
        <w:t>и определить с помощью символа свое место в этом мире. Томми вылепил</w:t>
        <w:br/>
        <w:t>высокую пирамиду с маленьким мячиком, покоящимся на вершине. Он</w:t>
        <w:br/>
        <w:t>описал свой глиняный мир, свои чувства во время работы с глиной и под</w:t>
        <w:br/>
        <w:t>конец сказал: «А этот маленький шарик на вершине - это я». Тот час же</w:t>
        <w:br/>
        <w:t>один ребенок вспомнил его прежний рисунок и напомнил ему об этом. С</w:t>
        <w:br/>
        <w:t>сияющим лицом Томми сказал: «У! Я полагаю, что в конце концов мне не</w:t>
        <w:br/>
        <w:t>пришлось слишком долго добираться до вершины!». Это поразило меня как</w:t>
        <w:br/>
        <w:t>яркое подтверждение возрастания положительного отношения Томми к его</w:t>
        <w:br/>
        <w:t>собственному миру.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</w:rPr>
        <w:t>Побольше идей для фантазий и рисунков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Далее я излагаю некоторые указания и описываю методики, используемые</w:t>
        <w:br/>
        <w:t>мною для того, чтобы дать возможность ребенку выразить свои эмоции и</w:t>
        <w:br/>
        <w:t>фантазии. Ими ни в коей мере не исчерпываются все возможности; они,</w:t>
        <w:br/>
        <w:t>скорее, перечисляются, чтобы наметить общую концепцию занятий,</w:t>
        <w:br/>
        <w:t>которые я провожу с детьми сама, о которых я читала, слышала, думала</w:t>
        <w:br/>
        <w:t>или которые собиралась использовать. Простор для идей в этой области</w:t>
        <w:br/>
        <w:t>так же безграничен, как и воображение. Некоторые из этих идей</w:t>
        <w:br/>
        <w:t>описываются более подробно в других разделах книги.</w:t>
        <w:br/>
        <w:t>Предоставьте ребенку разнообразные материалы на выбор бумагу разного</w:t>
        <w:br/>
        <w:t>формата (прекрасным материалом являются газеты, краски, кисточки,</w:t>
        <w:br/>
        <w:t>карандаши, пастель, цветные карандаши, толсты кисти. Дети также</w:t>
        <w:br/>
        <w:t>получают удовольствие от технических приспособлений. Используйте</w:t>
        <w:br/>
        <w:t>иногда кухонные таймеры, секундомеры, различные счетчики (например,</w:t>
        <w:br/>
        <w:t>для подсчета стоимости продуктов на рынке), счеты и т. д. Вы можете</w:t>
        <w:br/>
        <w:t>сказать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Сейчас мы будем в течение минуты смотреть на этот цветок. Я засеку</w:t>
        <w:br/>
        <w:t>время по секундомеру и затем попрошу вас сделать рисунок - не цветка,</w:t>
        <w:br/>
        <w:t>а тех чувств, которые вы испытываете, глядя на него, или того, что вы</w:t>
        <w:br/>
        <w:t>почувствуете, когда закончится врем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Попробуйте выразить свой мир в виде зрительных образов,</w:t>
        <w:br/>
        <w:t>представленных в цветах, линиях, формах, символах. Как выглядел бы</w:t>
        <w:br/>
        <w:t>мир, если бы он был таким, как вам хочетс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Проделайте некоторые дыхательные упражнения; изобразите теперь то,</w:t>
        <w:br/>
        <w:t>что вы чувствует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Нарисуйте, что вы делаете, когда вы сердиты; что заставляет вас</w:t>
        <w:br/>
        <w:t>быть сердитым. Изобразите жуткое место, еще что-нибудь жуткое;</w:t>
        <w:br/>
        <w:t>последний раз, когда вы плакали, место, которое делает вас</w:t>
        <w:br/>
        <w:t>счастливыми; как вы себя чувствуете в данный момент; как бы вы хотели</w:t>
        <w:br/>
        <w:t>себя чувствовать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Для детей дошкольного возраста можно использовать макрамэ, рисование</w:t>
        <w:br/>
        <w:t>бабочек, живопись красками с помощью пальцев, автомобильную краску</w:t>
        <w:br/>
        <w:t>(автоэмаль высыхает быстро и с помощью ее капель можно создавать</w:t>
        <w:br/>
        <w:t>прекрасные фантастические картины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ы можете сами нарисовать ребенка и предложить ему прокомментировать</w:t>
        <w:br/>
        <w:t>рисунок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 группе могут выделяться пары, в которых один рисует другого, рисуют</w:t>
        <w:br/>
        <w:t>какую-нибудь вещь совместно с партнером, согласуя тему, смешную</w:t>
        <w:br/>
        <w:t>картинку, головоломку и т. д.; карту дорог своей жизни (отметьте</w:t>
        <w:br/>
        <w:t>хорошие места, ухабы, препятствия), изображающую места, где вы</w:t>
        <w:br/>
        <w:t>когда-то бывали или те, которые собираетесь посетить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усть дети используют краски, линии, формы, легкие мазки, жирные</w:t>
        <w:br/>
        <w:t>мазки, длинные и короткие штрихи, яркие цвета, темные и матовые</w:t>
        <w:br/>
        <w:t>цвета, длинные и короткие, тонкие и толстые фигур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усть дети работают быстро. Если вы заметили какой-то стереотип,</w:t>
        <w:br/>
        <w:t>заставьте их поупражняться в действиях, противоположных тем, к</w:t>
        <w:br/>
        <w:t>которым они привыкли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редложите ребенку сказать вам, что нарисовать и когда вам это</w:t>
        <w:br/>
        <w:t>рисовать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Многие из описанных тем могут быть использованы не только для</w:t>
        <w:br/>
        <w:t>рисования, но и для литературного творчества, лепки и т. п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ЧТО ОТВЕТИТЬ РЕБЕНКУ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Наши дети задают нам вопросы. И каждый детский вопрос очень важен для</w:t>
        <w:br/>
        <w:t>маленького человечка, ведь каждый наш ответ это новый шаг ребенка в</w:t>
        <w:br/>
        <w:t>познании мира. Вот только отвечаем на эти вопросы мы по-разному: в</w:t>
        <w:br/>
        <w:t>зависимости от того, есть ли у нас сейчас время объяснять и что, на</w:t>
        <w:br/>
        <w:t>наш взгляд, из всего, что мы могли бы рассказать, малыш сможет</w:t>
        <w:br/>
        <w:t>понять. Поэтому, если нам кажется, что ответ на вопрос чересчур</w:t>
        <w:br/>
        <w:t>сложен, мы зачастую пытаемся ответить шуткой или коротким примитивным</w:t>
        <w:br/>
        <w:t>объяснением, а если проблема малыша вызывает у него тревогу</w:t>
        <w:br/>
        <w:t>старательно отвлекаем, переводя его внимание на что-то другое. Но</w:t>
        <w:br/>
        <w:t>вопрос-то остается на бессознательном уровне, ответ не получен и</w:t>
        <w:br/>
        <w:t>проблема не решена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се мы пытались рассказать своим детям, откуда берутся горы, почему</w:t>
        <w:br/>
        <w:t>Земля не падает, почему днем светит солнце и куда под утро девается</w:t>
        <w:br/>
        <w:t>луна. Почему, почему, почему И на каждый такой Почему? необходимо</w:t>
        <w:br/>
        <w:t>выдавать малышу полное и понятное потому что. А если вопрос связан с</w:t>
        <w:br/>
        <w:t>тревогой малыша, то надо не просто ответить, но и успокоить ответо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Не так давно у нас был такой случай. Умерла моя собачка. И мой</w:t>
        <w:br/>
        <w:t>мальчишка никак не мог понять, почему она лежит недвижима и не дышит.</w:t>
        <w:br/>
        <w:t>Я, как могла на тот момент, объяснила ему, что произошло. Потом мы</w:t>
        <w:br/>
        <w:t>вместе закопали ее, соорудив что-то вроде холмика, и посадили</w:t>
        <w:br/>
        <w:t>цветочки. При этом мы разговаривали о том, что наша Ладушка будет</w:t>
        <w:br/>
        <w:t>жить в наших сердцах и мы всегда будем о ней помнить. Все это</w:t>
        <w:br/>
        <w:t>отвлекло его от грустных мыслей. Прошло несколько дней, и малыш не</w:t>
        <w:br/>
        <w:t>вспоминал о происшедшем. Но по прошествии примерно полугода он вдруг</w:t>
        <w:br/>
        <w:t>начал разговоры о смерти. Он говорил о том, что боится умереть,</w:t>
        <w:br/>
        <w:t>спрашивал меня, зачем он родился, если все равно умрет. Я старалась</w:t>
        <w:br/>
        <w:t>не обсуждать с ним этот вопрос, полагая, что это не та тема, на</w:t>
        <w:br/>
        <w:t>которую стоит разговаривать с маленьким ребенком. Я отвечала ему, не</w:t>
        <w:br/>
        <w:t>как полноценному Человеку и Личности, коими каждый из нас является</w:t>
        <w:br/>
        <w:t>буквально с первых секунд своего рождения. Я просто его успокаивала,</w:t>
        <w:br/>
        <w:t>рассказывая сказки про молодильные яблочки, живую и мертвую воду и</w:t>
        <w:br/>
        <w:t>потихоньку переводила разговор на другую тему. Увы, это было моей</w:t>
        <w:br/>
        <w:t>ошибкой! Сказки, подтвержения правдивости которым он ни разу не</w:t>
        <w:br/>
        <w:t>встречал за все 4 года его жизни, не могли удовлетворить его</w:t>
        <w:br/>
        <w:t>потребности понять то, что он видел собственными глазами. Проходило</w:t>
        <w:br/>
        <w:t>немного времени, и он снова возвращался к этой теме. И его тревога</w:t>
        <w:br/>
        <w:t>возрастала. Он не получал ОТВЕТА!!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Дорогие мамы и папы! Вспомните свое детство, вспомните свои ощущения</w:t>
        <w:br/>
        <w:t>приятной внутренней уверенности, когда, будучи маленьким человечком,</w:t>
        <w:br/>
        <w:t>вы чувствовали себя компетентными в интересующих вас вопросах! И</w:t>
        <w:br/>
        <w:t>вспомните ощущения неудовлетворенности от полученных от взрослых</w:t>
        <w:br/>
        <w:t>ответов, когда в душе поселяется растерянность и обида. Я хочу не</w:t>
        <w:br/>
        <w:t>такой ответ!!! Я уже большой и все понимаю!!! так однажды с горечью в</w:t>
        <w:br/>
        <w:t>сердцах выкрикнул мне мой 4-х летний сын, когда я не смогла внятно</w:t>
        <w:br/>
        <w:t>ответить на его вопрос. Он видел мою растерянность и чувствовал: то,</w:t>
        <w:br/>
        <w:t>что я ему рассказала это далеко не все, что я сама знаю на эту тему.</w:t>
        <w:br/>
        <w:t>Тогда я стала рассказывать ему более подробно и, видимо, совсем</w:t>
        <w:br/>
        <w:t>непонятно. И тогда мой маленький мудрый человечек просто подсказал</w:t>
        <w:br/>
        <w:t>мне, как я должна была ему ответить. Он спросил меня: Мамочка, а на</w:t>
        <w:br/>
        <w:t>что это похоже?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</w:rPr>
        <w:t>И тогда у меня родилась эта метафор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 виде сказки, рассказанной на ночь, содержащая в себе большое</w:t>
        <w:br/>
        <w:t>количество скрытых команд на спокойствие, уверенность, радость и</w:t>
        <w:br/>
        <w:t>одновременно дающая полный и доступный ответ на вопросы ребенка, эта</w:t>
        <w:br/>
        <w:t>метафора дала прекрасный терапевтический эффект. Может быть, она</w:t>
        <w:br/>
        <w:t>поможет и вам в общении с вашим ребенком на эту сложную для</w:t>
        <w:br/>
        <w:t>объяснения тему?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</w:rPr>
        <w:t>Капелька</w:t>
        <w:br/>
      </w:r>
      <w:r>
        <w:rPr>
          <w:color w:val="000000"/>
        </w:rPr>
        <w:t>Сказка для Сашеньки на ночь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Эта история началась летом. Как-то раз, после жаркого солнечного</w:t>
        <w:br/>
        <w:t>дня, наступил теплый летний вечер, и все цветочки на полянке сложили</w:t>
        <w:br/>
        <w:t>вместе свои лепесточки и уснули. И протекавшая рядом речка, казалось,</w:t>
        <w:br/>
        <w:t>тоже решила вздремнуть - она журчала тихо-тихо, и даже громогласные</w:t>
        <w:br/>
        <w:t>лягушки и звонкие сверчки - эти ночные певцы - квакали и стрекотали</w:t>
        <w:br/>
        <w:t>тихо, просто наполняя влажный воздух ровным звуком. На полянку и</w:t>
        <w:br/>
        <w:t>речушку опустился туман. Спокойствие и умиротворение царило на земле,</w:t>
        <w:br/>
        <w:t>давая возможность отдохнуть и набраться сил всем, кто лег спать. Луна</w:t>
        <w:br/>
        <w:t>призрачно просвечивала бледно-желтым светом сквозь влажную пелену</w:t>
        <w:br/>
        <w:t>тумана. Ее контуры были расплывчаты и обманчивы. Спать. Спать. -</w:t>
        <w:br/>
        <w:t>вдыхала ночь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br/>
        <w:t>Затем настало утро. Первые радостные лучики солнца разорвали туманную</w:t>
        <w:br/>
        <w:t>завесу, и туман начал таять, оседая ни листве, траве и в чашечках</w:t>
        <w:br/>
        <w:t>цветов капельками росы. Так в одном из цветочков родилась Капелька.</w:t>
        <w:br/>
        <w:t>Она перекатывалась в серединке цветочка, с любопытством смотрела вниз</w:t>
        <w:br/>
        <w:t>на землю сквозь лепестки и смеялась, радостно звеня. И цветочек тоже</w:t>
        <w:br/>
        <w:t>смеялся - ему очень нравилось, что в его серединке блестит Капельк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br/>
        <w:t>Солнце поднималось выше и грело все сильнее. Становилось жарко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</w:t>
        <w:br/>
        <w:t>Как красиво я сияю в солнечных лучах, - радовалась Капелька.</w:t>
        <w:br/>
        <w:t>Спрячься от солнца, а то ты погибнешь, - волновался цветочек -</w:t>
        <w:br/>
        <w:t>солнышко высушит тебя и ты исчезнешь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апелька не послушалась. Солнечный лучик попал на Капельку, она</w:t>
        <w:br/>
        <w:t>становилась все меньше и, наконец, исчезла. Моя капелька пропала, она</w:t>
        <w:br/>
        <w:t>умерла! - расстроился цветочек. И все другие капельки, которые были в</w:t>
        <w:br/>
        <w:t>других цветочках, испуганно зазвенели: Умерла!.. Умерла!..</w:t>
        <w:br/>
        <w:t>А Капелька и не умерла вовсе. Она превратилась в пар. Просто другие</w:t>
        <w:br/>
        <w:t>капельки не знали этого и не узнают, пока сами не превратятся в пар.</w:t>
        <w:br/>
        <w:t>И вот наша капелька в виде маленького туманного облачка поднималась</w:t>
        <w:br/>
        <w:t>на небо. А рядом с ней поднимались другие облачки, которые тоже</w:t>
        <w:br/>
        <w:t>когда-то были капельками. Чем выше они поднимались, тем становилось</w:t>
        <w:br/>
        <w:t>холоднее, и туманные облачка теснее прижимались друг к другу, чтобы</w:t>
        <w:br/>
        <w:t>согреться. В результате из них получилось большое облако. А</w:t>
        <w:br/>
        <w:t>капелек-облачков становилось все больше и больше. И в конце концов на</w:t>
        <w:br/>
        <w:t>небе родилась большая грозовая туч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одул ветерок, и туча загородила собой солнце. Что происходит, что с</w:t>
        <w:br/>
        <w:t>нами будет? - волновалась наша Капелька и другие капельки-облачки</w:t>
        <w:br/>
        <w:t>вместе с ней. Стало совсем холодно, и Капелька вдруг увидела, что</w:t>
        <w:br/>
        <w:t>другие туманные облачка опять превращаются в капельки! Те, которые</w:t>
        <w:br/>
        <w:t>были тяжелей, стали протекать сквозь тучу, отрывались от нее и падали</w:t>
        <w:br/>
        <w:t>вниз, на землю. Капелька почувствовала, что она тоже становится</w:t>
        <w:br/>
        <w:t>просто капелькой, становится тяжелей и тяжелейМне страшно! Я погибну!</w:t>
        <w:br/>
        <w:t>- испуганно закричала Капелька и тоже оторвалась от тучи. Они</w:t>
        <w:br/>
        <w:t>умерлиумерли- испуганно шептали оставшиеся капельки, из последних сил</w:t>
        <w:br/>
        <w:t>держась за тучу. Я умираю, - говорила туча, и становились все меньше</w:t>
        <w:br/>
        <w:t>и меньше, рассыпаясь капельками дождя.</w:t>
        <w:br/>
        <w:t>А наша Капелька летела по воздуху на землю вместе с другими</w:t>
        <w:br/>
        <w:t>оторвавшимися капельками и слушала их разговоры. Кап, кап, кап, -</w:t>
        <w:br/>
        <w:t>говорили капельки - мы дождинки, мы делаем дождик! Это приятно - быть</w:t>
        <w:br/>
        <w:t>дождинкой, и совсем не страшно! - радостно подумала Капелька, и в</w:t>
        <w:br/>
        <w:t>груди ее поднимался вихрь восторга. Но долго радоваться ей не</w:t>
        <w:br/>
        <w:t>пришлось - она звонко шлепнулась на землю. Ой! - вскрикнула она. Надо</w:t>
        <w:br/>
        <w:t>говорить кап! - поправила ее другая капля. Кап-кап-кап приземлялись</w:t>
        <w:br/>
        <w:t>рядом другие капельки. Их становилось все больше, больше - и на земле</w:t>
        <w:br/>
        <w:t>родился ручеек. Мы сделали свой ручеек! - радовались капельки. Они</w:t>
        <w:br/>
        <w:t>бежали наперегонки, толкались и смеялись, и Капелька бежала и</w:t>
        <w:br/>
        <w:t>смеялась вместе с ними. И ручеек бежал по земле и звонко журчал Пока</w:t>
        <w:br/>
        <w:t>не влился в речку. Умер? Нет! Много-много ручейков сливаются вместе в</w:t>
        <w:br/>
        <w:t>один поток, и так рождается речка. И одной из капелек воды в этой</w:t>
        <w:br/>
        <w:t>речке была наша Капелька. Она солидно и серьезно текла в общем потоке</w:t>
        <w:br/>
        <w:t>с другими капельками - ведь в речке не положено бежать и толкаться,</w:t>
        <w:br/>
        <w:t>как в ручье. И она ощущала собственную важность в этом общем процессе</w:t>
        <w:br/>
        <w:t>и очень собой гордилась. И солнышко светило на речку своими горячими</w:t>
        <w:br/>
        <w:t>лучами.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Метод Шаляпина, или как самому поставить себе хорошее</w:t>
        <w:br/>
        <w:t>произношение на английском языке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Это упражнение проще всего выполнять, если у вас уже есть лингафонный</w:t>
        <w:br/>
        <w:t>курс разговорного английского языка на аудио- или видеокассетах. Вы</w:t>
        <w:br/>
        <w:t>устраиваетесь поудобнее, ставите руки рупором между ртом и ухом.</w:t>
        <w:br/>
        <w:t>Правая рука у рта, как будто вы шепчете, прикрываясь ею, что-то</w:t>
        <w:br/>
        <w:t>самому себе. Левая рука «помогает» вам услышать этот звук, как делают</w:t>
        <w:br/>
        <w:t>это некоторые персонажи: «Ась?» Ваш рот и ухо в общем пространстве</w:t>
        <w:br/>
        <w:t>между вашими ладонями. Попробуйте теперь сами себе что-нибудь</w:t>
        <w:br/>
        <w:t>сказать. Изменилось ли у вас восприятие своего голоса? Если нет, то</w:t>
        <w:br/>
        <w:t>попробуйте рукой оттопырить ухо и сказать себе что-нибудь еще. Так</w:t>
        <w:br/>
        <w:t>поступал Федор Шаляпин, знаменитый русский певец, перед тем как выйти</w:t>
        <w:br/>
        <w:t>на сцену и петь. Он пропевал свои песни, поставив руки рупором между</w:t>
        <w:br/>
        <w:t>губами и ухо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Этот метод очень хорошо подходит для постановки произношения на</w:t>
        <w:br/>
        <w:t>иностранном языке. Предварительно Вы прослушиваете какой-нибудь</w:t>
        <w:br/>
        <w:t>диалог на кассете. Мысленно, про себя, его повторяете. Затем</w:t>
        <w:br/>
        <w:t>проговариваете этот же диалог шепотом вместе с диктором. А далее</w:t>
        <w:br/>
        <w:t>пользуетесь методом Шаляпин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Ну, как? Получилось?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 дополнение к упражнению, предложенному Татьяной, хочу обратить ваше</w:t>
        <w:br/>
        <w:t>внимание на создание особой игровой атмосферы при занятиях с</w:t>
        <w:br/>
        <w:t>ребенком. Дети обожают это упражнение! Оно позволяет им в игре</w:t>
        <w:br/>
        <w:t>научиться слышать себя и без скуки вырабатывать правильное</w:t>
        <w:br/>
        <w:t>произношение. Вы можете воспользоваться специальными лингафонными</w:t>
        <w:br/>
        <w:t>записями или наговаривать новые слова, предложения самостоятельно</w:t>
        <w:br/>
        <w:t>(конечно, если вы уверены в собственных способностях). Самое первое</w:t>
        <w:br/>
        <w:t>занятие с ребенком должно быть предложено ему, как новая</w:t>
        <w:br/>
        <w:t>увлекательная игра.</w:t>
        <w:br/>
        <w:t>Можно разнообразить ее всевозможными личными находками. Например,</w:t>
        <w:br/>
        <w:t>ребенок сам может назначать себе приз в случае максимально полного</w:t>
        <w:br/>
        <w:t>совпадения с эталоном произносимой фразы. Вы можете выступать в роли</w:t>
        <w:br/>
        <w:t>«независимого эксперта», который просто помогает ребенку оценить</w:t>
        <w:br/>
        <w:t>степень чистоты звуков, подбадривает его. Самое главное радоваться</w:t>
        <w:br/>
        <w:t>вместе с ним каждой самой маленькой удаче, эмоционально участвовать в</w:t>
        <w:br/>
        <w:t>процессе, испытывая такое же удивление от нового опыта, как и сам</w:t>
        <w:br/>
        <w:t>ребенок. В этом случае игра станет для него настоящим удовольствием.</w:t>
        <w:br/>
        <w:t>«Самая серьезная ошибка полагать, что радость узнавания и познания</w:t>
        <w:br/>
        <w:t>может стимулироваться принуждением и чувством долга» (Альберт</w:t>
        <w:br/>
        <w:t>Эйнштейн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Выпуск 8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Содержание: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>РИСУНОК И ФАНТАЗИЯ для всей семьи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b/>
          <w:bCs/>
          <w:color w:val="000000"/>
        </w:rPr>
        <w:t xml:space="preserve">ЧТО ОТВЕТИТЬ РЕБЕНКУ? </w:t>
        <w:br/>
      </w:r>
      <w:r>
        <w:rPr>
          <w:b/>
          <w:bCs/>
          <w:i/>
          <w:iCs/>
          <w:color w:val="000000"/>
        </w:rPr>
        <w:t>Как выпустить пар и не обжечься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РИСУНОК И ФАНТАЗИЯ</w:t>
        <w:br/>
      </w:r>
      <w:r>
        <w:rPr>
          <w:b/>
          <w:bCs/>
          <w:i/>
          <w:iCs/>
          <w:color w:val="000000"/>
        </w:rPr>
        <w:t>Ваш мир в красках, формах и линиях</w:t>
        <w:br/>
        <w:t>(Продолжение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br/>
      </w:r>
      <w:r>
        <w:rPr>
          <w:i/>
          <w:iCs/>
          <w:color w:val="000000"/>
        </w:rPr>
        <w:t>Побольше идей для фантазий и рисунков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Метод выражения состояний ребенка и его представлений о своем внутреннем мире через</w:t>
        <w:br/>
        <w:t>творчество очень хорошо помогает в игровой форме улучшить отношения в семье, в дружеском</w:t>
        <w:br/>
        <w:t>детском коллективе, в любых формах группового взаимодействия. Взрослые могут открыть</w:t>
        <w:br/>
        <w:t>много нового не только в своем ребенке, но и в самих себ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емья или группа, в которой роли распределены, как в семье, могут выбрать себе тему</w:t>
        <w:br/>
        <w:t>и рисовать вместе (поддерживайте связь с группой во время этих занятий и следите</w:t>
        <w:br/>
        <w:t>за взаимодействием участников). Темы могут быть также заданы: где я нахожусь в настоящей</w:t>
        <w:br/>
        <w:t>жизни, откуда я прихожу, где бываю, куда я хочу уйти, что мешает мне пойти или оставаться</w:t>
        <w:br/>
        <w:t>здесь (преграды, препятствия); Я обычно бываю... но сейчас... . Предложите передавать</w:t>
        <w:br/>
        <w:t>рисунок по кругу и пусть каждый добавляет что-то свое, когда подходит его очередь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Нарисуйте: как вы чувствовали себя вчера, сегодня, как чувствуете себя сейчас и</w:t>
        <w:br/>
        <w:t>как будете чувствовать себя завтра; что значит быть эгоистичным, глупым, сумасшедшим,</w:t>
        <w:br/>
        <w:t>безобразным. Изобразите что-нибудь из того, что вам хочется, какой-нибудь секрет.</w:t>
        <w:br/>
        <w:t>Что значит быть одиноким, быть вместе с другими, быть серьезным, быть глупым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Нарисуйте картинку, изображающую вас самих соответственно вашим представлениям</w:t>
        <w:br/>
        <w:t>о том, как вы выглядит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Предоставьте себе возможность просто водить рукой по бумаге и делать ею все, что</w:t>
        <w:br/>
        <w:t>угодно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Работая с детьми, можно также произносить слова и предлагать детям быстро рисовать</w:t>
        <w:br/>
        <w:t>то, что представляют эти слова: любовь, ненависть, красота, тревога, свобода, милосердие</w:t>
        <w:br/>
        <w:t>и т. д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Изобразите, как вы чувствуете себя в роли женщины или мужчины, ребенка или взрослого,</w:t>
        <w:br/>
        <w:t>мальчика или девочки. Как вы себе представляете, какие ощущения вы испытывали бы,</w:t>
        <w:br/>
        <w:t>если бы были лицом другого пола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Нарисуйте себя в виде зверя и среду, в которую вас поместили, образ вашей матери</w:t>
        <w:br/>
        <w:t>(отца), используя цвета, линии и форм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Мысленно вернитесь назад к тому времени, когда вы были очень маленькими, и изобразите</w:t>
        <w:br/>
        <w:t>что-нибудь, что делало вас счастливыми, приводило в состояние возбуждения, вызывало</w:t>
        <w:br/>
        <w:t>хорошее самочувствие; что-нибудь из того, что вы имели, что-нибудь из того, что вы</w:t>
        <w:br/>
        <w:t>делали, кого-нибудь из ваших знакомых, что-нибудь, что вас огорчало, и т. д. Рисуйте</w:t>
        <w:br/>
        <w:t>это так, как будто вы находитесь в том возрасте, когда это происходило. - Нарисуйте</w:t>
        <w:br/>
        <w:t>что-нибудь, чего бы вы хотели, когда были маленькими. (Когда ребенок рассказывает</w:t>
        <w:br/>
        <w:t>или упоминает о чем-нибудь, попросите его нарисовать эту вещь: физическую боль, происшествие,</w:t>
        <w:br/>
        <w:t>чувство и т д.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Нарисуйте воображаемое животное. Будьте этим зверем: что он мог бы делать? (Работая</w:t>
        <w:br/>
        <w:t>с группой, предложите изобразить двух зверей, сражающихся друг с другом. Пусть каждый</w:t>
        <w:br/>
        <w:t>нарисует одного из этих зверей или обоих и напишет или продиктует по три слова, чтобы</w:t>
        <w:br/>
        <w:t>описать каждого зверя.) Теперь побудьте в роли зверя и расскажите о себ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Нарисуйте что-нибудь, что вам не нравится из того, что я делаю, а я нарисую что-нибудь,</w:t>
        <w:br/>
        <w:t>что не нравится в ваших действиях мне. Нарисуйте что-нибудь, тревожащее вас. Изобразите</w:t>
        <w:br/>
        <w:t>три желани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Представьте себе, что у вас сегодня есть возможность достичь чего-то из того, что</w:t>
        <w:br/>
        <w:t>вы хотите получить в этом мире. Нарисуйте то, чего вы хотели бы достичь. Если бы</w:t>
        <w:br/>
        <w:t>вы были волшебником, где хотелось бы вам быть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Нарисуйте подарок, который вам хотелось бы получить; что вам хотелось бы подарить.</w:t>
        <w:br/>
        <w:t>Кто мог бы вам его подарить? Кому вы могли бы его подарить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Нарисуйте: что-нибудь из того, что вы не хотели бы делать; что-нибудь из того,</w:t>
        <w:br/>
        <w:t>из-за чего вы чувствуете себя виноватым; ваши возможности, что-нибудь из того, чего</w:t>
        <w:br/>
        <w:t>вам нужно избежать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 качестве тем для рисунков можно использовать множество других вещей: фантазии,</w:t>
        <w:br/>
        <w:t>рассказы, звуки, движения, достопримечательности. Можно также комбинировать рисование</w:t>
        <w:br/>
        <w:t>с сочинением литературных произведении, стихов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ЧТО ОТВЕТИТЬ РЕБЕНКУ?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</w:rPr>
        <w:t>Уважаемые читатели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режде чем вы ознакомитесь с продолжением психотерапевтической сказки, направленной</w:t>
        <w:br/>
        <w:t>на снятие такого тяжелого состояния ребенка, как травма после смерти близкого существа,</w:t>
        <w:br/>
        <w:t>Ирина представит вам образец плана построения этой психотерапевтической метафоры,</w:t>
        <w:br/>
        <w:t>которым полезно пользоваться при конструировании собственных историй.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</w:rPr>
        <w:t>Проект психотерапевтической метафоры Капелька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Тема: страх смерти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Цель: не надо бояться того, чего не знаешь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обирательный образ: капля воды; круговорот воды в природ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строенный контекст: Капелька уходит в другое состояние. Те, кто в этом состоянии</w:t>
        <w:br/>
        <w:t>остается, считают, что для них Капелька умерла. (Снежинка для капель воды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нушение: Смерти нет, меняется только состояние. Чтобы изменить состояние - надо</w:t>
        <w:br/>
        <w:t>покинуть тех, кто состояние менять не хочет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строенные внушения: спокойствие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уверенность в том, что все, что</w:t>
        <w:br/>
        <w:t>происходит, -должно происходить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мена состояний может приносить</w:t>
        <w:br/>
        <w:t>радость иудовольстви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оуровневое построение: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Сюжетная линия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Внушения 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 xml:space="preserve">Переплетения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апелька</w:t>
        <w:br/>
        <w:t>Сказка для Сашеньки на ночь</w:t>
        <w:br/>
        <w:t>(Продолжение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И так случилось, что Капелька опять попала под солнечный лучик, испарилась и превратилась</w:t>
        <w:br/>
        <w:t>в облачко пара. Умерла Умерла! - испуганно шептали другие капельки в речке. Но</w:t>
        <w:br/>
        <w:t>мы-то с тобой уже знаем, что она не умерла, а просто перешла в другое состояние.</w:t>
        <w:br/>
        <w:t>И она с радостью проделала уже знакомый ей путь без тени страха или сомнения. С такими</w:t>
        <w:br/>
        <w:t>же испарившимися капельками они опять создали тучку и вновь пролились дождиком на</w:t>
        <w:br/>
        <w:t>землю. Капелька летела вниз с другими дождинками и собиралась вновь бежать ручейком</w:t>
        <w:br/>
        <w:t>и веселиться, но вдруг почувствовала, что шлепнулась на землю и провалилась под землю.</w:t>
        <w:br/>
        <w:t>Ой! - испугалась капелька, а другие капельки, которые не протекли под землю и образовали</w:t>
        <w:br/>
        <w:t>ручеек, испуганно зазвенели: Умерла Умерла! Ведь Капельки уже не было с ними и</w:t>
        <w:br/>
        <w:t>они не знали, что с ней стало, во что она превратится Как часто незнание порождает</w:t>
        <w:br/>
        <w:t>страх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 Капелька протекла глубоко под землю. Там было темно, много корней от растений и</w:t>
        <w:br/>
        <w:t>деревьев и течь было очень неудобно. Поэтому она остановилась и стала ждать - что</w:t>
        <w:br/>
        <w:t>будет. И вдруг Капелька почувствовала, что ее кто-то пьет. Она оглянулась - и увидела</w:t>
        <w:br/>
        <w:t>тоненький корешок, который прикоснулся к ней и тихонько выпивал ее водичку. Ее пьют,</w:t>
        <w:br/>
        <w:t>она умирает - говорили друг другу другие застрявшие в земле капельки. А корешок</w:t>
        <w:br/>
        <w:t>выпил капельку до конца, и она побежала по стебельку растения, став его соком. Вот</w:t>
        <w:br/>
        <w:t>это да! - удивилась Капелька. - Я теперь цветочек! Да, Капелька стала теперь жить</w:t>
        <w:br/>
        <w:t>внутри цветочка. Горделивое спокойствие поселилось в ее сердечке - она стала частью</w:t>
        <w:br/>
        <w:t>прекрасного создания природы. Так она провела все лето. Настала осень. Цветочек стал</w:t>
        <w:br/>
        <w:t>увядать, его мочили дожди, трепал холодный осенний ветер. Цветочек лег на землю,</w:t>
        <w:br/>
        <w:t>и Капелька снова вернулась в землю. Она приготовилась вновь сидеть и скучать в земле,</w:t>
        <w:br/>
        <w:t>и ждать, когда ее выпьет какой-нибудь цветок или деревце, но дожди размочили землю,</w:t>
        <w:br/>
        <w:t>в ней собралось очень много капелек. Все вместе они опускались все глубже и глубже,</w:t>
        <w:br/>
        <w:t>и, в конце концов, родили под землей свой собственный подземный ручеек. Так Капелька</w:t>
        <w:br/>
        <w:t>узнала, что бывают подземные ручейки и даже подземные речки. Капелька много путешествовала</w:t>
        <w:br/>
        <w:t>под землей, перетекая из одной подземной речки в другую. Она узнала, что бывают подземные</w:t>
        <w:br/>
        <w:t>пещеры и даже подземные озера в этих пещерах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Но однажды подземная речка вынесла Капельку на поверхность земли. Последние осенние</w:t>
        <w:br/>
        <w:t>лучи солнца погладили Капельку и она вновь испарилась и поднялась в тучку. На этот</w:t>
        <w:br/>
        <w:t>раз Капелька долго путешествовала в тучке по небу. А на земле в это время наступила</w:t>
        <w:br/>
        <w:t>зима. И вот однажды Капелька вновь почувствовала в своей тучке, что она становится</w:t>
        <w:br/>
        <w:t>тяжелой. Она сползла на край тучи и бесстрашно спрыгнула вниз. Да здравствует дождик!</w:t>
        <w:br/>
        <w:t>Ура! - закричала она. Но когда она полетела вниз, то почувствовала, как ей холодно.</w:t>
        <w:br/>
        <w:t>Капелька так замерзла, что сжалась и даже ощетинилась от холода - и стала снежинкой.</w:t>
        <w:br/>
        <w:t>И другие капельки вокруг тоже стали снежинками. Они стали легкими и кружились и порхали</w:t>
        <w:br/>
        <w:t>в воздухе, водя хороводы. Какие мы стали красивые! Мы снежинки!! - восторженно</w:t>
        <w:br/>
        <w:t>шептались они, медленно оседая на землю. А те капельки, которые еще остались на тучке</w:t>
        <w:br/>
        <w:t>и видели, как дождинки превратились в снежинки, со страхом шептали друг другу: Посмотрите,</w:t>
        <w:br/>
        <w:t>что с ними стало, они, наверное, умерли!!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Наша Капелька-снежинка упала на крышу дома, который стоял на берегу реки. Той самой</w:t>
        <w:br/>
        <w:t>реки, в которой когда-то плавала Капелька. И Капельке захотелось похвалиться речке,</w:t>
        <w:br/>
        <w:t>какая она теперь красивая снежинка. Поэтому Капелька-снежинка подползла с попутным</w:t>
        <w:br/>
        <w:t>ветерком к краю крыши и взглянула вниз, туда, где протекала река. Но, о, ужас! Что</w:t>
        <w:br/>
        <w:t>стало с речкой?! Она не текла, как прежде, медленно и величаво, перетекая миллионами</w:t>
        <w:br/>
        <w:t>капелек. Она застыла, как стекло, скованная льдом. Наша речка умерла! - шептались</w:t>
        <w:br/>
        <w:t>капельки-снежинки на крыше. Капелька готова была расплакаться, и остальные снежинки</w:t>
        <w:br/>
        <w:t>тоже. И когда лучик холодного зимнего солнышка коснулся снежинок, они все-таки заплакали</w:t>
        <w:br/>
        <w:t>и начали таять, вновь превращаясь в воду и стекая с крыши. Но была зима, было холодно,</w:t>
        <w:br/>
        <w:t>и они снова замерзли, застыли большой сосулькой, свесившейся с крыши. Надо же, мы</w:t>
        <w:br/>
        <w:t>теперь, как наша речка! - думали капельки-льдинки. Им очень хотелось обсудить между</w:t>
        <w:br/>
        <w:t>собой такое новое превращение - но ни говорить, ни шевелиться в сосульке они не могли.</w:t>
        <w:br/>
        <w:t>Им оставалось только молча удивляться и с любопытством наблюдать за тем, что происходит</w:t>
        <w:br/>
        <w:t>вокруг, вбирая в себя новый опыт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Так и провисела сосулькой наша Капелька вместе с другими до самой весны. А весной</w:t>
        <w:br/>
        <w:t>солнышко нагрело сосульку и растопило ее. И капельки из сосульки весело закапали</w:t>
        <w:br/>
        <w:t>на землю, собираясь в ручейки. А ручейки бежали к реке. Нам придется делать новую</w:t>
        <w:br/>
        <w:t>речку, ведь наша речка умерла - говорили капельки в ручейках. Но речка тоже проснулась,</w:t>
        <w:br/>
        <w:t>ласково согретая весенним солнышком. Лед растаял, и соскучившаяся по движению река</w:t>
        <w:br/>
        <w:t>бурливо побежала меж берегов, принимая в себя все сбегавшиеся к ней ручейки. Дважды</w:t>
        <w:br/>
        <w:t>в год менялась речка, вся целиком превращаясь в лед зимой и в воду весной. Ей и не</w:t>
        <w:br/>
        <w:t>надо было испытывать так много чудесных превращений, которые постоянно происходили</w:t>
        <w:br/>
        <w:t>с Капелькой - у речки были совсем другие задачи в жизни, скучать ей было некогда.</w:t>
        <w:br/>
        <w:t>А капелька радостно кувыркалась в бурных весенних водах, умильно подставляя свои</w:t>
        <w:br/>
        <w:t xml:space="preserve">бока яркому весеннему солнышку и вспыхивая при этом искристым светом. Надо же! </w:t>
        <w:br/>
        <w:t>- удивлялась наша Капелька. - Получается, что ничто не умирает! Все только изменяется</w:t>
        <w:br/>
        <w:t>и продолжает свое существование в новом виде! Это так здорово, и так интересно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Наступило лето. И снова потянулись ленивые жаркие дни. Вода в реке нагрелась, стала</w:t>
        <w:br/>
        <w:t>теплой. Было так жарко, что даже ночью, когда солнышко уходило спать и убирало свои</w:t>
        <w:br/>
        <w:t>горячие лучики, вода не остывала. И однажды ночью Капелька почувствовала, что ей</w:t>
        <w:br/>
        <w:t>слишком жарко и она не может больше быть в речке, ей хочется вырваться. И она вырвалась,</w:t>
        <w:br/>
        <w:t>превратившись в маленькое облачко пара. Умерла Умерла! - испуганно шептали ее юные</w:t>
        <w:br/>
        <w:t>соседки- капельки в реке. Но Капелька-то уже знала, что меняя свое состояние, она</w:t>
        <w:br/>
        <w:t>не умирает, а продолжает жить - в виде капли дождя, в виде снежинки, в виде сосульки,</w:t>
        <w:br/>
        <w:t>в виде облака или тучи. И каждое новое состояние замечательно по-своему, и каждое</w:t>
        <w:br/>
        <w:t>новое превращение чудесно необыкновенно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 над рекой собирался влажный туман, закрывая от лягушек и стрекочущих цикад бледно-золотистое</w:t>
        <w:br/>
        <w:t>свечение луны. И Капелька была частью этого тумана. Она висела в воздухе туманным</w:t>
        <w:br/>
        <w:t>облачком, чтобы на утро проснуться капелькой росы в чашечке цветка. Я уже была туманом</w:t>
        <w:br/>
        <w:t>- сквозь сон подумала Капельк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Лениво квакали в ночной тиши лягушки и тихо-тихо журчала речка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пать Спать . Спать . - вздыхала ночь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ак "выпустить" пар и не обжечься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тыдно признаться, но в жизни практически каждого есть моменты, когда несмотря на</w:t>
        <w:br/>
        <w:t>все теплые чувства, ваш ребенок вдруг начинает Вас безумно раздражать. Почему-то</w:t>
        <w:br/>
        <w:t>все, что бы он ни делал, действует Вам на нервы, мешает сосредоточиться на своих</w:t>
        <w:br/>
        <w:t>делах или расслабиться. Вы чувствуете, что "закипаете" и готовы "взорваться". Наверное,</w:t>
        <w:br/>
        <w:t>не ошибусь, если скажу, что частенько мы даем выход накопившемуся раздражению и гневу,</w:t>
        <w:br/>
        <w:t>вылив все эмоции на ребенка. В чем же дело? И как с этим бороться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Давайте по порядку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 чем причина такой реакции? А все очень просто: Ваш организм посылает Вам сигнал</w:t>
        <w:br/>
        <w:t>что-то в сложившейся ситуации требует срочного изменения, а Ваше сознание не</w:t>
        <w:br/>
        <w:t>может пока определить верный источник проблемы. Раздражение копится и настойчиво</w:t>
        <w:br/>
        <w:t>требует выхода, сознание "сканирует" окружающее пространство, и часто "натыкается"</w:t>
        <w:br/>
        <w:t>на ребенка. Он ведь, с одной стороны, обычно самый активный элемент Вашего окружения,</w:t>
        <w:br/>
        <w:t>а с другой стороны, между Вами уже существует прочная эмоциональная связь, которая,</w:t>
        <w:br/>
        <w:t>к сожалению, одинаково хорошо проводит как радость и восхищение, так и гнев и раздражени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ак же с этим справиться? И как определить истинную причину раздражения? Интересно,</w:t>
        <w:br/>
        <w:t>что ответ на оба вопроса дает, например, вот такой прием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Буквально на минуту отвлекитесь от своего возмущения в адрес ребенка, возьмите лист</w:t>
        <w:br/>
        <w:t>бумаги и ручку, и сформулируйте свои "жалобы" и "претензии" к поведению ребенка в</w:t>
        <w:br/>
        <w:t>нескольких предложениях. Вот пример того, как это сделала одна мама малолетнего непоседы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"Он меня так жутко раздражает, все время лезет ко мне, требует от меня внимания.</w:t>
        <w:br/>
        <w:t>Неужели он не может хоть ненадолго заняться каким-нибудь делом и оставить меня в</w:t>
        <w:br/>
        <w:t>покое?"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Записали? А теперь замените все местоимения "он" или "она" на "Я", а "мое" и "меня"</w:t>
        <w:br/>
        <w:t>на "свое" и "себя". Для усиления эффекта можете поставить все предложения в вопросительную</w:t>
        <w:br/>
        <w:t>форму (желательно, шутливую). Должно получится примерно следующее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"А что это Я себя так жутко раздражаю, все время лезу к себе, требую от себя внимания.</w:t>
        <w:br/>
        <w:t>Неужели Я не могу хоть ненадолго заняться каким-нибудь делом и оставить себя в покое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Или еще пример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"Ну что ты все время ноешь? Сколько можно. Ты уже не маленькая, лучше бы привела</w:t>
        <w:br/>
        <w:t>в порядок свою комнату, да и маме помочь не мешало бы."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оответственно, перевод получился такой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"Ну что Я все время ною? Сколько можно. Я уже не маленькая, лучше бы привела в порядок</w:t>
        <w:br/>
        <w:t>свою комнату, да и маме помочь не мешало бы."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Ну что, "почувствовали разницу"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Обычно достаточно громко зачитать эти вопросы вслух, как раздражение исчезает без</w:t>
        <w:br/>
        <w:t>следа, а Вас, всех окружающих и самого "виновника торжества" разбирает веселый смех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от эмоции и разрядились к общему удовольствию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 особенно придирчивым, которым этот способ покажется слишком простым, можно устроить</w:t>
        <w:br/>
        <w:t>и "продолжение банкета" обдумать вопросы к себе и поискать на них конструктивные</w:t>
        <w:br/>
        <w:t>ответы может, в самом деле стоит прибраться в комнате и навестить маму? Впрочем,</w:t>
        <w:br/>
        <w:t>это уже из разряда практической психологии для взрослых, то есть,"совсем другая история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Выпуск 9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Содержание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ОПЫТ ДОШКОЛЬНОГО ОБУЧЕНИЯ РЕБЕНКА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  <w:color w:val="000000"/>
        </w:rPr>
        <w:t>СОВЕТЫ ПСИХОЛОГА-КОНСУЛЬТАНТА (Детская влюбленность)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ОПЫТ ДОШКОЛЬНОГО ОБУЧЕНИЯ РЕБЕНКА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Если вы впервые вступаете в удивительную страну маленьких детей, я</w:t>
        <w:br/>
        <w:t>приветствую вас и представляю вам своих любимых обитателей ее</w:t>
        <w:br/>
        <w:t>Прекрасный мир детей мы, открыватели, назвали Миром Возрождения</w:t>
        <w:br/>
        <w:t>Детей.</w:t>
        <w:br/>
        <w:br/>
        <w:t>Если вы уже бывали в этом мире, т. е. если вы уже учили своего</w:t>
        <w:br/>
        <w:t>ребенка читать, овладевать энциклопедическими знаниями, решали с</w:t>
        <w:br/>
        <w:t>ним математические задачи или помогали ему, тогда вы кое-что</w:t>
        <w:br/>
        <w:t>знаете о нем.</w:t>
        <w:br/>
        <w:br/>
        <w:t>Я встречался с несколькими сотнями детей, прошедшими у нас</w:t>
        <w:br/>
        <w:t>обучение. Некоторые из них уже достигли своего 30-летия, другие</w:t>
        <w:br/>
        <w:t>еще подростки. Но те и другие отличаются тонким чувством юмора и</w:t>
        <w:br/>
        <w:t>общей интеллигентностью. И, наконец, среди этих детей были, к моей</w:t>
        <w:br/>
        <w:t>гордости, несколько гениев. Есть среди них и Нобелевские лауреаты.</w:t>
        <w:br/>
        <w:t>Есть такие, которые пока не завоевали Нобелевской премии, но</w:t>
        <w:br/>
        <w:t>вполне ее достойны. Я уверен, что они ее еще завоюют.</w:t>
        <w:br/>
        <w:br/>
        <w:t>У этих замечательных людей, несмотря на их оригинальность, много</w:t>
        <w:br/>
        <w:t>общего. Они все обладают энергичностью, чувством собственного</w:t>
        <w:br/>
        <w:t>достоинства, страстностью веры в то, чему они преданы, тонким</w:t>
        <w:br/>
        <w:t>чувством юмора и мягкостью натуры.</w:t>
        <w:br/>
        <w:br/>
        <w:t>Многие считают, что сила веры и мягкость противоположные качества</w:t>
        <w:br/>
        <w:t>личности. Я же пришел к заключению, что эти качества неразделимы.</w:t>
        <w:br/>
        <w:t>Все факты о гениях подтверждают это.</w:t>
        <w:br/>
        <w:br/>
        <w:t>Всеми самыми большими достижениями человечество обязано гениям. И</w:t>
        <w:br/>
        <w:t>неправда, что человечество пострадало от слишком большого количе-</w:t>
        <w:br/>
        <w:t>ства гениев: оно всегда страдало от недостатка их.</w:t>
        <w:br/>
        <w:br/>
        <w:t>После 40 лет работы по графику 18-часового рабочего дня и</w:t>
        <w:br/>
        <w:t>7-дневной рабочей недели мы пришли к одному важному выводу: каждый</w:t>
        <w:br/>
        <w:t>ребенок после рождения обладает более высоким умственным</w:t>
        <w:br/>
        <w:t>потенциалом, чем тот, который использовал Леонардо да Винчи.</w:t>
        <w:br/>
        <w:br/>
        <w:t>Образованность это в принципе сумма трех составляющих:</w:t>
        <w:br/>
        <w:br/>
        <w:t>способность читать,</w:t>
        <w:br/>
        <w:br/>
        <w:t>способность производить математические действия,</w:t>
        <w:br/>
        <w:br/>
        <w:t>запас энциклопедических знаний.</w:t>
        <w:br/>
        <w:br/>
        <w:t>Легче научить читать годовалого ребенка, чем шестилетнего, легче</w:t>
        <w:br/>
        <w:t>научить его математике, а также дать ему энциклопедические</w:t>
        <w:br/>
        <w:t>сведения, чем шестилетнему ребенку. Можно было бы считать, что все</w:t>
        <w:br/>
        <w:t>это фантастично, чтобы быть правдой, если бы не многочисленные</w:t>
        <w:br/>
        <w:t>факты, а также реальные люди, достигшие впоследствии прекрасных</w:t>
        <w:br/>
        <w:t>результатов.</w:t>
      </w:r>
    </w:p>
    <w:p>
      <w:pPr>
        <w:pStyle w:val="Normal"/>
        <w:spacing w:before="280" w:after="280"/>
        <w:rPr/>
      </w:pPr>
      <w:r>
        <w:rPr>
          <w:color w:val="000000"/>
        </w:rPr>
        <w:br/>
      </w:r>
      <w:r>
        <w:rPr>
          <w:i/>
          <w:iCs/>
          <w:color w:val="000000"/>
        </w:rPr>
        <w:t>КАК НАУЧИТЬ РЕБЕНКА ЧИТАТЬ</w:t>
        <w:br/>
      </w:r>
      <w:r>
        <w:rPr>
          <w:color w:val="000000"/>
        </w:rPr>
        <w:t>ФАКТЫ И ТОММИ</w:t>
        <w:br/>
        <w:t>Я же говорил вам, что он может читать.</w:t>
        <w:br/>
        <w:t>Мистер Лунский</w:t>
        <w:br/>
        <w:br/>
        <w:t>Эта так называемая &lt;&gt; началась спонтанно. И что</w:t>
        <w:br/>
        <w:t>удивительно случайно.</w:t>
        <w:br/>
        <w:br/>
        <w:t>Дети, которые стали &lt;&gt;, даже не знали, что они</w:t>
        <w:br/>
        <w:t>смогут читать, если предоставить им необходимый для этого</w:t>
        <w:br/>
        <w:t>инструмент. Не знали этого и работники телевидения, как не знали и</w:t>
        <w:br/>
        <w:t>того, что именно телевидение станет тем самым инструментом,</w:t>
        <w:br/>
        <w:t>который вызовет эту &lt;&gt;.</w:t>
        <w:br/>
        <w:br/>
        <w:t>Когда диктор своим прекрасным, звучным голосом трижды произносит</w:t>
        <w:br/>
        <w:t>вслух слово залив, а на телеэкране возникает крупное и отчетливое</w:t>
        <w:br/>
        <w:t>ЗАЛИВ, то любой ребенок способен научиться распознавать это</w:t>
        <w:br/>
        <w:t>слово, даже не зная алфавита.</w:t>
        <w:br/>
        <w:br/>
        <w:t>Благодаря этому методу самые маленькие дети могут научиться</w:t>
        <w:br/>
        <w:t>читать. Вы можете тоже воспользоваться им, если напишете это слово</w:t>
        <w:br/>
        <w:t>самыми крупными буквами. Но разве ребенку не проще понимать</w:t>
        <w:br/>
        <w:t>сначала произнесенное, а потом уже написанное слово? Как</w:t>
        <w:br/>
        <w:t>оказалось, нет. Детский мозг слышит произнесенное с экрана</w:t>
        <w:br/>
        <w:t>телевизора слово и понимает его так же, как если бы одновременно и</w:t>
        <w:br/>
        <w:t>видел его.</w:t>
        <w:br/>
        <w:br/>
        <w:t>Для мозга не имеет значения слышит он слово или видит. В обоих</w:t>
        <w:br/>
        <w:t>случаях он понимает его одинаково хорошо. Главное, чтобы слово</w:t>
        <w:br/>
        <w:t>звучало громко и отчетливо и было изображено большими яркими</w:t>
        <w:br/>
        <w:t>буквами.</w:t>
        <w:br/>
        <w:br/>
        <w:t>В большинстве случаев взрослые разговаривают с детьми громче, чем</w:t>
        <w:br/>
        <w:t>между собой, что по их мнению помогает детям лучше понимать их.</w:t>
        <w:br/>
        <w:br/>
        <w:t>Никто не говорит с годовалым ребенком нормальным тоном мы почти</w:t>
        <w:br/>
        <w:t>кричим на него. А попробуйте поговорить нормальным тоном с двух-</w:t>
        <w:br/>
        <w:t>летним ребенком и все шансы за то, что он вряд ли услышит и поймет</w:t>
        <w:br/>
        <w:t>вас. Если же он стоит к вам спиной, то может даже не обернуться.</w:t>
        <w:br/>
        <w:t>Даже с трехлетними детьми, особенно если в комнате имеются</w:t>
        <w:br/>
        <w:t>посторонние шумы, не удастся поговорить нормально.</w:t>
        <w:br/>
        <w:br/>
        <w:t>Иными словами, чем младше ребенок, тем громче нам приходится с ним</w:t>
        <w:br/>
        <w:t>разговаривать.</w:t>
        <w:br/>
        <w:br/>
        <w:t>Предположим, что мы, взрослые, договорились разговаривать друг с</w:t>
        <w:br/>
        <w:t>другом настолько тихо, что ребенок не сможет нас услышать и</w:t>
        <w:br/>
        <w:t>понять. И предположим еще, что мы начнем разговаривать с ним</w:t>
        <w:br/>
        <w:t>громко лишь тогда, когда ему исполнится 6 лет от роду и его</w:t>
        <w:br/>
        <w:t>слуховые навыки разовьются до такой степени, что он сможет слышать</w:t>
        <w:br/>
        <w:t>и понимать тихие звуки.</w:t>
        <w:br/>
        <w:br/>
        <w:t>В результате этого мы обнаружим, что ребенок будет нас слышать, но</w:t>
        <w:br/>
        <w:t>не будет понимать, поскольку так и не научится различать тихие</w:t>
        <w:br/>
        <w:t>звуки. И нам придется учить его устной речи, произнося вслух одну</w:t>
        <w:br/>
        <w:t>за другой буквы алфавита, и лишь потом уже учить, как произносится</w:t>
        <w:br/>
        <w:t>то или иное слово.</w:t>
        <w:br/>
        <w:br/>
        <w:t>Исходя из этих предположений, можно сделать вывод о том, почему у</w:t>
        <w:br/>
        <w:t>многих детей существуют проблемы со &lt;&gt; слов и</w:t>
        <w:br/>
        <w:t>предложений.</w:t>
        <w:br/>
        <w:br/>
        <w:t>То же самое можно отнести к письменной речи зрительные навыки</w:t>
        <w:br/>
        <w:t>ребенка просто не позволяют ему увидеть и понять маленькие буквы.</w:t>
        <w:br/>
        <w:br/>
        <w:t>А теперь сделаем другое предположение.</w:t>
        <w:br/>
        <w:br/>
        <w:t>Если мы будем разговаривать шепотом и одновременно показывать</w:t>
        <w:br/>
        <w:t>ребенку слова и предложения, написанные большими и отчетливыми</w:t>
        <w:br/>
        <w:t>буквами, то он научится читать, но не сможет понять устную речь. И</w:t>
        <w:br/>
        <w:t>вот в этом нам поможет телевидение. На экране ребенок видит</w:t>
        <w:br/>
        <w:t>большие буквы и слышит громко и отчетливо произнесенные слова.</w:t>
        <w:br/>
        <w:t>Естественно, что все дети смогут читать эти слова, а многие из них</w:t>
        <w:br/>
        <w:t>научатся понимать устную речь в самые рекордные сроки.</w:t>
        <w:br/>
        <w:br/>
        <w:t>Телевидение открыло нам в наших детях целый ряд удивительных</w:t>
        <w:br/>
        <w:t>способностей.</w:t>
        <w:br/>
        <w:br/>
        <w:t>При просмотре детских программ они частенько отвлекаются. Но стоит</w:t>
        <w:br/>
        <w:t>начаться рекламе, как дети тут же бегут к телевизору, чтобы</w:t>
        <w:br/>
        <w:t>услышать и прочитать, что содержит тот или иной продукт и для</w:t>
        <w:br/>
        <w:t>чего он пригоден.</w:t>
        <w:br/>
        <w:br/>
        <w:t>И дело, разумеется, не в том, что их интересует рекламируемый</w:t>
        <w:br/>
        <w:t>стиральный порошок или что-нибудь в этом роде. Дело в том, что</w:t>
        <w:br/>
        <w:t>реклама дается большими буквами и повторяется вслух громко и</w:t>
        <w:br/>
        <w:t>отчетливо, так что все дети успевают ее понять.</w:t>
        <w:br/>
        <w:br/>
        <w:t>Детям интереснее понимать рекламу, чем следить за похождениями</w:t>
        <w:br/>
        <w:t>героев мультфильма, и это факт.</w:t>
        <w:br/>
        <w:br/>
        <w:t>На улице они с удовольствием читают знакомые рекламные вывески и</w:t>
        <w:br/>
        <w:t>это тоже факт.</w:t>
        <w:br/>
        <w:br/>
        <w:t>И потому нет необходимости задавать вопрос: &lt;&gt; Конечно, могут. Лучше спросите:</w:t>
        <w:br/>
        <w:t>&lt;&gt; Стоит ли ограничивать</w:t>
        <w:br/>
        <w:t>их чтение рекламой всякого барахла, или лучше предложить их</w:t>
        <w:br/>
        <w:t>вниманию нечто познавательное и полезное для всей последующей жиз-</w:t>
        <w:br/>
        <w:t>ни?</w:t>
        <w:br/>
        <w:br/>
        <w:t>Итак, мы пришли к выводу, что маленькие дети:</w:t>
        <w:br/>
        <w:br/>
        <w:t>хотят научиться читать,</w:t>
        <w:br/>
        <w:br/>
        <w:t>могут научиться читать,</w:t>
        <w:br/>
        <w:br/>
        <w:t>учатся читать,</w:t>
        <w:br/>
        <w:br/>
        <w:t>должны учиться читать.</w:t>
        <w:br/>
        <w:br/>
        <w:t>Более подробно обо всех перечисленных достоинствах маленьких детей</w:t>
        <w:br/>
        <w:t>мы расскажем в последующих главах. Возможно, в их простоте и</w:t>
        <w:br/>
        <w:t>кроется большая часть проблемы. Не так сложно разобраться в</w:t>
        <w:br/>
        <w:t>каком-то обмане, чем в том, что кажется простым.</w:t>
        <w:br/>
        <w:br/>
        <w:t>И именно эта простота затруднила нам понимание истории Томми,</w:t>
        <w:br/>
        <w:t>которую рассказал мистер Лунский.</w:t>
        <w:br/>
        <w:br/>
        <w:t>Странно уже то, что нам потребовалось немало времени, прежде чем</w:t>
        <w:br/>
        <w:t>мы обратили внимание на самого мистера Лунского, поскольку, когда</w:t>
        <w:br/>
        <w:t>он впервые привел своего сына Томми в наш институт, мы уже</w:t>
        <w:br/>
        <w:t>обладали необходимыми знаниями и могли понять, что случилось с</w:t>
        <w:br/>
        <w:t>ребенком.</w:t>
        <w:br/>
        <w:br/>
        <w:t>В семье Лунских Томми был четвертым ребенком. Родители не могли</w:t>
        <w:br/>
        <w:t>уделять ему достаточно времени, поскольку много и усердно</w:t>
        <w:br/>
        <w:t>работали, чтобы обеспечить семью.</w:t>
        <w:br/>
        <w:br/>
        <w:t>Однако Томми родился с серьезной мозговой травмой. Когда ему</w:t>
        <w:br/>
        <w:t>исполнилось 2 года, он был подвергнут нейрохирургической</w:t>
        <w:br/>
        <w:t>экспертизе в госпитале Нью-Джерси. Главный врач сообщил родителям</w:t>
        <w:br/>
        <w:t>Томми, что результаты обследования неутешительны: ребенок никогда</w:t>
        <w:br/>
        <w:t>не сможет ни ходить, ни разговаривать. Более того, его следует</w:t>
        <w:br/>
        <w:t>поместить в специальное заведение, где для него будут созданы все</w:t>
        <w:br/>
        <w:t>необходимые условия.</w:t>
        <w:br/>
        <w:br/>
        <w:t>Но мистер Лунский был непреклонен. &lt;&gt;. Многие месяцы Лунские потратили на поиски</w:t>
        <w:br/>
        <w:t>того, кто бы мог объяснить им, что следует сделать, чтобы не</w:t>
        <w:br/>
        <w:t>пришлось расстаться с Томми. Однако всюду им советовали одно и то</w:t>
        <w:br/>
        <w:t>же.</w:t>
        <w:br/>
        <w:br/>
        <w:t>Когда Томми исполнилось 3 года, Лунские нашли доктора Евгения</w:t>
        <w:br/>
        <w:t>Спитца, возглавлявшего отделение нейрохирургии в детском госпитале</w:t>
        <w:br/>
        <w:t>Филадельфии. После тщательно проведенного обследования доктор</w:t>
        <w:br/>
        <w:t>Спитц посоветовал родителям отвезти ребенка в Институт развития</w:t>
        <w:br/>
        <w:t>человеческого потенциала.</w:t>
        <w:br/>
        <w:br/>
        <w:t>Таким образом, Томми появился в нашем институте; он не мог ни</w:t>
        <w:br/>
        <w:t>двигаться, ни говорить. Мы также провели обследование его мозговой</w:t>
        <w:br/>
        <w:t>травмы. Лечебная программа, предназначенная для него, должна была</w:t>
        <w:br/>
        <w:t>воспроизвести в Томми то нормальное развитие, через которое</w:t>
        <w:br/>
        <w:t>проходят все здоровые дети. Родители были обучены тому, как сле-</w:t>
        <w:br/>
        <w:t>дует выполнять эту программу в домашних условиях. Мы объяснили</w:t>
        <w:br/>
        <w:t>Лунским, что если они будут неукоснительно следовать нашим</w:t>
        <w:br/>
        <w:t>рекомендациям, то может быть достигнуто значительное улучшение.</w:t>
        <w:br/>
        <w:t>Через 2 месяца они должны были приехать снова.</w:t>
        <w:br/>
        <w:br/>
        <w:t>Лунские следовали нашей программе почти с религиозной истовостью,</w:t>
        <w:br/>
        <w:t>и к моменту их повторного появления в нашем институте Томми уже</w:t>
        <w:br/>
        <w:t>начал ползать.</w:t>
        <w:br/>
        <w:br/>
        <w:t>Лечение было продолжено, и во время третьего визита родители Томми</w:t>
        <w:br/>
        <w:t>сообщили нам, что он уже научился говорить папа и мама. В возрасте</w:t>
        <w:br/>
        <w:t>3,5 лет он начал ползать, опираясь на руки и колени. Затем мать</w:t>
        <w:br/>
        <w:t>купила ему азбуку. &lt;&gt;.</w:t>
        <w:br/>
        <w:br/>
        <w:t>Когда Томми исполнилось 4 года, миссис Лунская сообщила нам, что</w:t>
        <w:br/>
        <w:t>Томми умеет читать все слова в азбуке, причем это получается у</w:t>
        <w:br/>
        <w:t>него даже лучше чтения отдельных букв.</w:t>
        <w:br/>
        <w:br/>
        <w:t>Еще через 2 месяца отец Томми сказал нам, что сын прочел всю книгу</w:t>
        <w:br/>
        <w:t>доктора Сьюсса &lt;&gt;. Мы же отметили, насколько</w:t>
        <w:br/>
        <w:t>хорошо продвинулась речь Томми и его двигательная активность.</w:t>
        <w:br/>
        <w:br/>
        <w:t>Когда Томми приехал к нам в двенадцатый раз, ему исполнилось ровно</w:t>
        <w:br/>
        <w:t>5 лет. Хотя и мы, и доктор Спитц были восхищены его замечательными</w:t>
        <w:br/>
        <w:t>успехами, начало визита не предвещало ничего особенного. Мистер</w:t>
        <w:br/>
        <w:t>Лунский поведал о том, что теперь Томми может читать все, даже</w:t>
        <w:br/>
        <w:t>&lt;&gt;, и, более того, он понимает прочитанное.</w:t>
        <w:br/>
        <w:br/>
        <w:t>Мистер Лунский взял со стола лист бумаги и написал: &lt;&gt;.</w:t>
        <w:br/>
        <w:br/>
        <w:t>Томми легко прочитал это вслух с обычными модуляциями голоса. Он</w:t>
        <w:br/>
        <w:t>не колебался, как это делают семилетние дети, читающие каждое</w:t>
        <w:br/>
        <w:t>слово по отдельности и не понимающие смысла предложения в целом.</w:t>
        <w:br/>
        <w:br/>
        <w:t>&lt;&gt;, медленно сказали мы.</w:t>
        <w:br/>
        <w:br/>
        <w:t>Мистер Лунский написал: &lt;&gt;.</w:t>
        <w:br/>
        <w:br/>
        <w:t>Томми прочитал вслух лишь первые 3 слова и тут же начал смеяться.</w:t>
        <w:br/>
        <w:t>Этот ребенок с серьезной мозговой травмой читал намного быстрее,</w:t>
        <w:br/>
        <w:t>чем произносил вслух! То есть он не просто читал, а читал быстро и</w:t>
        <w:br/>
        <w:t>так же быстро понимал прочитанное!</w:t>
        <w:br/>
        <w:br/>
        <w:t>Мы были поражены.</w:t>
        <w:br/>
        <w:br/>
        <w:t>&lt;&gt;, усмехнулся мистер</w:t>
        <w:br/>
        <w:t>Лунский.</w:t>
        <w:br/>
        <w:br/>
        <w:t>После этого дня та картина, которую мы складывали из различных</w:t>
        <w:br/>
        <w:t>кусочков на протяжении 12 лет, наконец получила свое завершение.</w:t>
        <w:br/>
        <w:br/>
        <w:t>Томми доказал нам, что даже дети с серьезными мозговыми травмами</w:t>
        <w:br/>
        <w:t>могут научиться читать намного раньше, чем это делают их</w:t>
        <w:br/>
        <w:t>нормальные сверстники.</w:t>
        <w:br/>
        <w:br/>
        <w:t>Через неделю группа экспертов из Вашингтона подвергла мальчика</w:t>
        <w:br/>
        <w:t>всестороннему тестированию. Томми мог читать лучше нормального</w:t>
        <w:br/>
        <w:t>10-летнего ребенка и при этом полностью понимал прочитанное.</w:t>
        <w:br/>
        <w:br/>
        <w:t>В 6 лет он уже ходил, хотя и немного покачиваясь при этом, читал</w:t>
        <w:br/>
        <w:t>на уровне 12-летнего ребенка. Родители подыскивали ему спецшколу,</w:t>
        <w:br/>
        <w:t>чтобы отправить его туда в сентябре. Причем спецшколу не для</w:t>
        <w:br/>
        <w:t>отсталых, а для одаренных детей! Вот какие чудеса сотворила любовь</w:t>
        <w:br/>
        <w:t>родителей, верящих в то, что их сын самый талантливый.</w:t>
        <w:br/>
        <w:br/>
        <w:t>Но самым удивительным было то, что Томми хотел читать как можно</w:t>
        <w:br/>
        <w:t>больше, получая от этого огромное удовольствие.</w:t>
        <w:br/>
        <w:br/>
        <w:t>(Продолжение следует)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ДЕТСКАЯ ВЛЮБЛЕННОСТЬ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ашему малышу около четырех лет, он ходит в детский сад.</w:t>
        <w:br/>
        <w:t>Неожиданно от кого-то из взрослых Вы слышите фразу: &lt;&gt;. Взглянув на свое чадо, Вы понимаете, что</w:t>
        <w:br/>
        <w:t>имелось в виду: дети играют вместе, держатся за руки, обнимаются,</w:t>
        <w:br/>
        <w:t>дарят друг другу подарки. Прямо-таки Он и Она. М-да...</w:t>
        <w:br/>
        <w:br/>
        <w:br/>
        <w:t>Не ожидали? Важно, как Вы поведете себя на этом, ни больше ни</w:t>
        <w:br/>
        <w:t>меньше, жизненном экзамене. Вряд ли стоит высмеивать малыша или</w:t>
        <w:br/>
        <w:t>подшучивать над его чувствами. Этим Вы продемонстрируете лишь свое</w:t>
        <w:br/>
        <w:t>неприятие. Наверное, лучшее, что Вы сможете сделать это при</w:t>
        <w:br/>
        <w:t>общении с ребенком создать такую атмосферу, в которой он захочет</w:t>
        <w:br/>
        <w:t>поделиться с Вами самыми сокровенными мечтами и тайнами. Не только</w:t>
        <w:br/>
        <w:t>не критиковать и не оценивать, но и не поощрять своей собственной</w:t>
        <w:br/>
        <w:t>инициативой его (её) симпатии к представителям противоположного</w:t>
        <w:br/>
        <w:t>пола. Предоставьте детям право быть хозяевами своих личных</w:t>
        <w:br/>
        <w:t>поступков. Не стоит из увлечения делать События; пусть это будет</w:t>
        <w:br/>
        <w:t>просто событием в его жизни. (Вы же хотите доверия в Ваших</w:t>
        <w:br/>
        <w:t>отношениях?). Это не означает, что Вы должны оставаться</w:t>
        <w:br/>
        <w:t>безучастными вовсе. Если, например, ребенок начинает тщательно</w:t>
        <w:br/>
        <w:t>копировать своего избранника (избранницу) во всех проявлениях, в</w:t>
        <w:br/>
        <w:t>том числе далеко не лучших, - при случае скажите ему об этом. Этим</w:t>
        <w:br/>
        <w:t>Вы поможете остаться ему самим собой.</w:t>
        <w:br/>
        <w:br/>
        <w:t>Детская любовь это, по сути, для человека первый опыт</w:t>
        <w:br/>
        <w:t>взаимоотношений с противоположным полом. Не с родителями, до этого</w:t>
        <w:br/>
        <w:t>бывшими самыми главными людьми в его жизни, а с совершенно другим</w:t>
        <w:br/>
        <w:t>человеком. Маленький взрослый начинает познавать ценить</w:t>
        <w:br/>
        <w:t>уникальность другого и ощущать индивидуальность себя. Порой у</w:t>
        <w:br/>
        <w:t>родителей возникает даже чувство ревности по отношению к</w:t>
        <w:br/>
        <w:t>избраннику (избраннице) своего малыша. Если это так, то мне, как</w:t>
        <w:br/>
        <w:t>консультанту, часто хочется спросить: что же Вас так беспокоит?</w:t>
        <w:br/>
        <w:t>Ведь ваше место в сердце ребенка принадлежит только Вам, - что же</w:t>
        <w:br/>
        <w:t>Вы боитесь потерять? Отнеситесь к этому внимательнее. Ваши</w:t>
        <w:br/>
        <w:t>доверительные взаимоотношения очень понадобятся ребенку в том</w:t>
        <w:br/>
        <w:t>случае, если любовь оказалась безответной. Расскажите ему, как</w:t>
        <w:br/>
        <w:t>можно справиться с отказом, выражая свои чувства в приемлемой для</w:t>
        <w:br/>
        <w:t>окружающих форме, или как деликатно отказывать...</w:t>
        <w:br/>
        <w:t>Любовь может перерасти и в желание собственничества, когда хочется</w:t>
        <w:br/>
        <w:t>полностью присвоить себе избранницу или избранника. Здесь важно</w:t>
        <w:br/>
        <w:t>тактично объяснить &lt;&gt; или &lt;&gt;, что у объекта его</w:t>
        <w:br/>
        <w:t>обожания могут быть другие увлечения (не поймите превратно), и что</w:t>
        <w:br/>
        <w:t>даже самый любимый человек имеет право на собственные желания,</w:t>
        <w:br/>
        <w:t>интересы, настроение.</w:t>
        <w:br/>
        <w:br/>
        <w:t>Будьте внимательны к своему ребенку, если он разлучен со своим</w:t>
        <w:br/>
        <w:t>другом. Разлука может принести вашему малышу как грусть, так и</w:t>
        <w:br/>
        <w:t>возможность научиться жить с этой грустью</w:t>
        <w:br/>
        <w:br/>
        <w:t>И самое главное: ухаживая и влюбляясь, дети начинают ощущать</w:t>
        <w:br/>
        <w:t>принадлежность к своему полу. Малыш только учится любить и</w:t>
        <w:br/>
        <w:t>принимать любовь от другого человека, он любит по-настоящему, хоть</w:t>
        <w:br/>
        <w:t>и выглядит это иногда несерьезно. Так дайте же такую возможность</w:t>
        <w:br/>
        <w:t>ребенку! Именно от этого периода его развития во многом зависит,</w:t>
        <w:br/>
        <w:t>как будут складываться отношения у человека, когда он вырастет.</w:t>
        <w:br/>
        <w:br/>
        <w:t>Пока это только школа. И на этом можно учиться. Ведь искусство</w:t>
        <w:br/>
        <w:t>любить едва ли не самое сложное в отношениях между людь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Выпуск 10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Содержание: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>ПРАЗДНИК ОЖИДАНИЯ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b/>
          <w:bCs/>
          <w:color w:val="000000"/>
        </w:rPr>
        <w:t>ВОЛШЕБНОЕ КРУЖЕВО СКАЗКИ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ПРАЗДНИК ОЖИДАНИЯ</w:t>
      </w:r>
    </w:p>
    <w:p>
      <w:pPr>
        <w:pStyle w:val="Normal"/>
        <w:spacing w:before="280" w:after="280"/>
        <w:rPr/>
      </w:pPr>
      <w:r>
        <w:rPr>
          <w:color w:val="000000"/>
        </w:rPr>
        <w:t>Новый год - это время, когда все надо обязательно делать самим.</w:t>
        <w:br/>
        <w:t>Самые занятые папы и мамы и самые непоседливые дети просто обязаны</w:t>
        <w:br/>
        <w:t>садиться вместе за стол и резать, клеить, рисовать, выдумывать.</w:t>
        <w:br/>
        <w:t>Можно, конечно, вызвать на дом фирму, и она все вам разукрасит,</w:t>
        <w:br/>
        <w:t>можно в супермаркете накупить игрушек и пригласить казенного,</w:t>
        <w:br/>
        <w:t>пахнущего водкой Деда Мороза... Но надо ли?</w:t>
        <w:br/>
        <w:br/>
        <w:t>Не лучше ли, леди и джентльмены, сделать праздник из подготовки к</w:t>
        <w:br/>
        <w:t>празднику? Никаких сверхъестественных усилий это не потребует --</w:t>
        <w:br/>
        <w:t>просто надо отложить ненадолго то, что обычно считаешь неотложным,</w:t>
        <w:br/>
        <w:t xml:space="preserve">и подарить деткам свое внимание. </w:t>
        <w:br/>
        <w:br/>
        <w:br/>
        <w:t>Раньше с Рождеством начиналось праздничное время -- святки.</w:t>
        <w:br/>
        <w:t>Работать в это время -- даже по хозяйству -- можно было лишь</w:t>
        <w:br/>
        <w:t>полдня. Как будто специально, чтобы нашлось время для семьи, для</w:t>
        <w:br/>
        <w:t>всяких несерьезных занятий... Ребенок запомнит праздник лишь в том</w:t>
        <w:br/>
        <w:t>случае, если сам будет в центре приготовлений к нему. Хотя бы</w:t>
        <w:br/>
        <w:t>потому, что приятно чувствовать себя взрослым, полноправным и</w:t>
        <w:br/>
        <w:t>ответственным. Не забывайте: это только для нас, взрослых, в мире</w:t>
        <w:br/>
        <w:t>нет ничего нового. А для детей всякая мелочь, сотворенная</w:t>
        <w:br/>
        <w:t>самостоятельно или вместе с вами, -- чудо. Массу острых ощущений</w:t>
        <w:br/>
        <w:t>переживают дети, когда им удается создать что-то полезное или</w:t>
        <w:br/>
        <w:t>красивое -- в общем, настоящее. Чем младше ребенок, тем больше</w:t>
        <w:br/>
        <w:t>изобретательности придется проявить родителям. Скажем, вам нужно</w:t>
        <w:br/>
        <w:t>сделать тесто для лепки, окрашенное пищевыми красками в разные</w:t>
        <w:br/>
        <w:t>цвета -- пусть размешивает и вырезает звезды формочками для</w:t>
        <w:br/>
        <w:t>печенья. Или можно вырезать из морковки снежинку-штампик, развести</w:t>
        <w:br/>
        <w:t>"художнику" гуашь одного-двух цветов и дать лист бумаги -- он из</w:t>
        <w:br/>
        <w:t>него сделает отличную обертку для подарка...</w:t>
        <w:br/>
        <w:br/>
        <w:br/>
      </w:r>
      <w:r>
        <w:rPr>
          <w:i/>
          <w:iCs/>
          <w:color w:val="000000"/>
        </w:rPr>
        <w:t>Самоделки</w:t>
        <w:br/>
      </w:r>
      <w:r>
        <w:rPr>
          <w:color w:val="000000"/>
        </w:rPr>
        <w:br/>
        <w:t>Для детей, которые уже справляются с клеем и ножницами, можно</w:t>
        <w:br/>
        <w:t>придумать что-то поинтереснее. Особенно они бывают довольны, если</w:t>
        <w:br/>
        <w:t>удается заодно пустить в дело какие-нибудь их "сокровища" --</w:t>
        <w:br/>
        <w:t>коробки, конфетные бумажки, лоскутки... За несколько дней до</w:t>
        <w:br/>
        <w:t>праздника начните есть конфеты сознательно и целеустремленно -- с</w:t>
        <w:br/>
        <w:t>целью собирания бумажек самых ярких и привлекательных цветов. Все,</w:t>
        <w:br/>
        <w:t>что каждый день раздражает нас: ленты от букетов, фольга, фантики</w:t>
        <w:br/>
        <w:t>и прочая мишура -- все эти безделки станут бесценными сокровищами</w:t>
        <w:br/>
        <w:t>в канун Рождества и Нового года. Ими можно украсить любое место в</w:t>
        <w:br/>
        <w:t>квартире. И пускай это делают дети.</w:t>
        <w:br/>
        <w:br/>
        <w:t>Можно вместе с ними все окна превратить в картины, которым суждено</w:t>
        <w:br/>
        <w:t>просуществовать всего несколько недель, но тем интереснее. Для</w:t>
        <w:br/>
        <w:t>этого надо старым школьным способом -- гуашью -- нарисовать на</w:t>
        <w:br/>
        <w:t>стеклах всякую красоту: луну и месяц, звезды и елки.</w:t>
        <w:br/>
        <w:br/>
        <w:t>Затем -- опять же вместе -- можно нарезать звездочки, снежинки и</w:t>
        <w:br/>
        <w:t>сугробы из бумажных салфеток или папиросной бумаги и наклеить на</w:t>
        <w:br/>
        <w:t>окна мылом (это просто и удобно). То же самое можно вытворять и с</w:t>
        <w:br/>
        <w:t>дверьми. И тогда все вокруг необъяснимо изменится: окна станут</w:t>
        <w:br/>
        <w:t>таинственными, небеса окажутся полны чудес и загадок.</w:t>
        <w:br/>
        <w:br/>
        <w:t>Шары. Небьющиеся елочные шары могут служить украшением не только</w:t>
        <w:br/>
        <w:t>на елке, но и на люстре или оконном карнизе. В них нет того</w:t>
        <w:br/>
        <w:t>блеска, что в стеклянных, но при хорошем освещении они смотрятся</w:t>
        <w:br/>
        <w:t>даже интереснее, а сделать их совсем несложно. Основой для шарика</w:t>
        <w:br/>
        <w:t>служит большой газетный лист, который нужно хорошенько смять и</w:t>
        <w:br/>
        <w:t>после этого скатать в аккуратный шарик. Теперь этот шарик можно</w:t>
        <w:br/>
        <w:t>обтянуть, например, полиэтиленовой пленкой. Красивый пакет из</w:t>
        <w:br/>
        <w:t>магазина здесь как раз пригодится. Оберните шарик, собрав все</w:t>
        <w:br/>
        <w:t>излишки в одну сторону, и перевяжите прочной ниткой, как воздушный</w:t>
        <w:br/>
        <w:t>шар. Обрежьте пленку, отступив от перевязи на пару сантиметров, и</w:t>
        <w:br/>
        <w:t>подровняйте получившийся пышный "хвостик". Теперь можно украсить</w:t>
        <w:br/>
        <w:t>шар бантом из блестящей ленточки.</w:t>
        <w:br/>
        <w:br/>
        <w:t>Гирлянды. Самые незатейливые и броские украшения -- это бумажные</w:t>
        <w:br/>
        <w:t>гирлянды всяческих фасонов. Для гирлянды из флажков нужно нарезать</w:t>
        <w:br/>
        <w:t>цветную бумагу (лучше плотную) на прямоугольники длиной 5-7 см</w:t>
        <w:br/>
        <w:t>(если гирлянда вешается на елку) или 10-15 см (для украшения</w:t>
        <w:br/>
        <w:t>стен), ширина флажка обычно немного меньше длины. Флажкам можно</w:t>
        <w:br/>
        <w:t>придать форму треугольника, пятиугольника или "ласточкиного</w:t>
        <w:br/>
        <w:t>хвоста". Особенно хорошо выглядят флажки с аппликацией из бумаги</w:t>
        <w:br/>
        <w:t>контрастного цвета. Готовые флажки нанизываются с помощью иглы на</w:t>
        <w:br/>
        <w:t>прочную нитку.</w:t>
        <w:br/>
        <w:br/>
        <w:t>Гирлянды-цепи хорошо получаются из календарей и журнальных</w:t>
        <w:br/>
        <w:t>обложек. Бумагу нужно нарезать на тонкие полоски. Склеив концы</w:t>
        <w:br/>
        <w:t>полоски, замкнем ее в кольцо, затем к этому кольцу присоединим</w:t>
        <w:br/>
        <w:t>другое, и так далее, пока цепь не "вырастет" до нужных размеров.</w:t>
        <w:br/>
        <w:t>Необычно и завлекательно смотрятся съедобные елочные бусы из</w:t>
        <w:br/>
        <w:t>сушек, крендельков или "сухих завтраков" -- подушечек, колечек,</w:t>
        <w:br/>
        <w:t>хлопьев. Их нужно надевать на цветную крепкую нить типа ириса,</w:t>
        <w:br/>
        <w:t>оставляя между ними промежутки, а чтобы "бусины" не сдвигались, на</w:t>
        <w:br/>
        <w:t>них завязывают узелки. Такое украшение, впрочем, недолговечно:</w:t>
        <w:br/>
        <w:t>вскоре после Нового года от него останется одна ниточка. Зато и</w:t>
        <w:br/>
        <w:t>надоесть оно не успеет.</w:t>
        <w:br/>
        <w:br/>
        <w:t>Орехи. Теперь у нас на елке не хватает разве что позолоченных</w:t>
        <w:br/>
        <w:t>орехов. Ничего страшного, если у вас нет золотой или серебряной</w:t>
        <w:br/>
        <w:t>краски: грецкие орехи прекрасно выглядят и в фольге, особенно</w:t>
        <w:br/>
        <w:t>красной и золотой. Перед оборачиванием можно наклеить на орех</w:t>
        <w:br/>
        <w:t>петельку, а можно поверх фольги обтянуть орех какой-нибудь сеткой</w:t>
        <w:br/>
        <w:t>(лучше трикотажной), перевязать лентой за "горлышко" и уже на нем</w:t>
        <w:br/>
        <w:t>укреплять петлю.</w:t>
        <w:br/>
        <w:br/>
        <w:t>Еловый букет. Возвращенная Петром I традиция украшать жилища</w:t>
        <w:br/>
        <w:t>еловыми лапами вовсе не отменяет елку. Забавные вещи получаются,</w:t>
        <w:br/>
        <w:t>когда ребенок абсолютно самостоятельно составляет из них</w:t>
        <w:br/>
        <w:t>высокохудожественные композиции и наряжает их по собственному</w:t>
        <w:br/>
        <w:t>усмотрению. Можно объявить ребенку, что за украшение стола</w:t>
        <w:br/>
        <w:t>отвечает он, а эта композиция и будет украшением стола. Удобны</w:t>
        <w:br/>
        <w:t>ветки и тем, что ими можно украсить каждую комнату.</w:t>
        <w:br/>
        <w:br/>
        <w:t>Хлопушки. Помните гофрированную цветную бумагу из вашего детства?</w:t>
        <w:br/>
        <w:t>Она и сейчас продается в детских и писчебумажных магазинах. Из</w:t>
        <w:br/>
        <w:t>гофрированной бумаги получаются хлопушки невероятной красоты.</w:t>
        <w:br/>
        <w:t>Сначала выберите бумагу самых смелых цветов, например</w:t>
        <w:br/>
        <w:t>ярко-розового и ярко-лилового. Затем возьмите тонкую картонку,</w:t>
        <w:br/>
        <w:t>скатайте ее в трубочку и заклейте. В эту трубочку спрячьте</w:t>
        <w:br/>
        <w:t>подарок. Трубочка с сюрпризом кладется на гофрированную бумагу</w:t>
        <w:br/>
        <w:t>так, чтобы справа и слева оставалось бумаги ровно в половину длины</w:t>
        <w:br/>
        <w:t>трубочки. Теперь аккуратно заверните ее как конфетку и заклейте</w:t>
        <w:br/>
        <w:t>или завяжите веревочками. Можно завернуть и в две бумажки -- тогда</w:t>
        <w:br/>
        <w:t>хвостики от хлопушки будут более пушистые. После этого хлопушку</w:t>
        <w:br/>
        <w:t>можно украсить -- оклеить звездочками, серпантином, полосками</w:t>
        <w:br/>
        <w:t>золотой бумажки или картинками, можно надписать, кому она</w:t>
        <w:br/>
        <w:t>предназначается. Готовая хлопушка вешается на елку.</w:t>
        <w:br/>
        <w:br/>
        <w:t>Семейная газета. Даже ленивые родители вряд ли станут утверждать,</w:t>
        <w:br/>
        <w:t>что это очень сложно. Если кто забыл, как это делается, напомним:</w:t>
        <w:br/>
        <w:t>на большой лист ватмана приклеиваете фотокарточки из архива вашей</w:t>
        <w:br/>
        <w:t>семьи, а к ним -- смешные подписи. Как ни бесхитростны такие</w:t>
        <w:br/>
        <w:t>mass-media, они придают домашним праздникам особый шарм.</w:t>
        <w:br/>
        <w:br/>
        <w:t>Чем больше ребенок старается, тем сильнее ему хочется, чтобы</w:t>
        <w:br/>
        <w:t>результаты его трудов были заметны не только для папы с мамой.</w:t>
        <w:br/>
        <w:t>Поэтому, если вы решились устроить елку для его друзей, он</w:t>
        <w:br/>
        <w:t>отблагодарит вас самой искренней помощью.</w:t>
        <w:br/>
        <w:br/>
        <w:br/>
      </w:r>
      <w:r>
        <w:rPr>
          <w:i/>
          <w:iCs/>
          <w:color w:val="000000"/>
        </w:rPr>
        <w:t>Новогодние игры</w:t>
        <w:br/>
      </w:r>
      <w:r>
        <w:rPr>
          <w:color w:val="000000"/>
        </w:rPr>
        <w:br/>
        <w:t>Тем, кто празднует Рождество, традиция предоставляет огромный</w:t>
        <w:br/>
        <w:t>выбор всяческих развлечений -- только успевай выбирать. ("Домовой"</w:t>
        <w:br/>
        <w:t>писал об этом практически во всех декабрьских номерах.) Если же</w:t>
        <w:br/>
        <w:t>вам больше по душе праздновать Новый год, культурную программу</w:t>
        <w:br/>
        <w:t>придется от начала до конца изобретать самим. Один из способов</w:t>
        <w:br/>
        <w:t>хорошо провести время с ребенком -- устроить елку для его друзей в</w:t>
        <w:br/>
        <w:t>один из ближайших выходных после Нового года. Так будет больше</w:t>
        <w:br/>
        <w:t>времени для подготовки и у вас, и у маленького хозяина бала. (В</w:t>
        <w:br/>
        <w:t>его обязанности войдет, по крайней мере, рисование пригласительных</w:t>
        <w:br/>
        <w:t>билетов.)</w:t>
        <w:br/>
        <w:br/>
        <w:t>Одна из устоявшихся новогодних традиций -- маскарад на детских</w:t>
        <w:br/>
        <w:t>елках. Для этого не обязательно одевать костюм мушкетера или</w:t>
        <w:br/>
        <w:t>принцессы. Часто достаточно заготовить для всех малышей колпаки</w:t>
        <w:br/>
        <w:t>(из плотной бумаги или обоев, разрисованные разными узорами) и</w:t>
        <w:br/>
        <w:t>пышные воротники из разноцветной креповой бумаги.</w:t>
        <w:br/>
        <w:br/>
        <w:t>Устраивать детский праздник -- дело трудоемкое, хотя бы потому,</w:t>
        <w:br/>
        <w:t>что дети должны быть заняты по возможности все время. Ведь даже</w:t>
        <w:br/>
        <w:t>младшим школьникам еще трудно развлекаться самостоятельно, не</w:t>
        <w:br/>
        <w:t>нападая друг на друга. Существуют игры, в которые с удовольствием</w:t>
        <w:br/>
        <w:t>играет уже не первое поколение детей, например "Сказочный дождь".</w:t>
        <w:br/>
        <w:br/>
        <w:t>Для игры нужно поставить в круг стулья, которых должно быть на</w:t>
        <w:br/>
        <w:t>один меньше, чем участников. Все, кроме одного (водящего), садятся</w:t>
        <w:br/>
        <w:t>на стулья и придумывают себе названия -- например месяц, вода,</w:t>
        <w:br/>
        <w:t>тополь, загадка и т. д. Водящий должен запомнить эти названия,</w:t>
        <w:br/>
        <w:t>после этого начинается игра. Водящий ходит вокруг стульев и на</w:t>
        <w:br/>
        <w:t>ходу сочиняет сказку, называя участников в произвольном порядке,</w:t>
        <w:br/>
        <w:t>например: "Котенок подошел к луже попить воды и увидел в ней</w:t>
        <w:br/>
        <w:t>месяц. Он хотел поймать его, но ничего не вышло, только вода</w:t>
        <w:br/>
        <w:t>замутилась и месяц пропал. Вот загадка! -- решил котенок. И вдруг</w:t>
        <w:br/>
        <w:t>он поднял глаза и увидел, что месяц высоко в небе, над старым</w:t>
        <w:br/>
        <w:t>тополем..." и т. д. Когда водящий произносит название первого из</w:t>
        <w:br/>
        <w:t>сидящих, тот поднимается и начинает ходить вслед за ним, потом к</w:t>
        <w:br/>
        <w:t>ним один за другим присоединяются все играющие. Когда на стульях</w:t>
        <w:br/>
        <w:t>уже никого не осталось, в какой-то момент водящий неожиданно</w:t>
        <w:br/>
        <w:t>обрывает сказку и произносит: "Дождь начинается!" Все, включая</w:t>
        <w:br/>
        <w:t>водящего, бросаются занимать места. Тот, кому не хватило стула,</w:t>
        <w:br/>
        <w:t>становится водящим.</w:t>
        <w:br/>
        <w:br/>
        <w:t>Игра в "рыбную ловлю" требует от хозяев некоторой подготовки.</w:t>
        <w:br/>
        <w:t>Прежде всего для нее нужна длинная палка с леской и крючком из</w:t>
        <w:br/>
        <w:t>канцелярской скрепки. Большая коробка на полу ставится так, чтобы</w:t>
        <w:br/>
        <w:t>никому из детей не было видно, что внутри. По очереди забрасывая</w:t>
        <w:br/>
        <w:t>удочку, дети могут выудить самый невероятный улов, от "тины"</w:t>
        <w:br/>
        <w:t>(веревочки, лоскутки, пустые пакеты), которая составляет большую</w:t>
        <w:br/>
        <w:t>часть содержимого коробки, до простых "рыбок" (мелкие игрушки,</w:t>
        <w:br/>
        <w:t>заколки, бантики или солдатики) и в конце концов "золотую рыбку"</w:t>
        <w:br/>
        <w:t>-- главный приз, вроде настоящего перочинного ножика.</w:t>
        <w:br/>
        <w:br/>
        <w:t>Наконец, все дети охотно разгадывают загадки. Но загадки лучше</w:t>
        <w:br/>
        <w:t>сочинить самим, чтобы не скучать над общеизвестными. Лучше всего</w:t>
        <w:br/>
        <w:t>загадать детям загадки про праздник и про них самих.</w:t>
        <w:br/>
        <w:br/>
        <w:t>Трудность еще и в том, что разные занятия должны сменять друг</w:t>
        <w:br/>
        <w:t>друга достаточно быстро, чтобы дети не устали. Есть разные способы</w:t>
        <w:br/>
        <w:t>своевременно и непринужденно чередовать тихие игры с шумными,</w:t>
        <w:br/>
        <w:t>сидячие -- с подвижными. Один из удобных способов -- устроить</w:t>
        <w:br/>
        <w:t>веселую эстафету, где этапы хотя бы символически повторяют сюжет</w:t>
        <w:br/>
        <w:t>какой-то всем известной сказки. Если, например, ваши гости</w:t>
        <w:br/>
        <w:t>помогают Герде выручать Кая, то все они -- по очереди или вместе</w:t>
        <w:br/>
        <w:t>-- должны пройти через все испытания, которые достались ей и ее</w:t>
        <w:br/>
        <w:t>друзьям: найти цветок, которого не хватает в саду, отыскать</w:t>
        <w:br/>
        <w:t>комнату принцессы среди запутанных коридоров замка, убежать</w:t>
        <w:br/>
        <w:t>незамеченными от старой разбойницы и так далее... (Главное условие</w:t>
        <w:br/>
        <w:t>здесь -- чтобы сказка была всем знакома.)</w:t>
        <w:br/>
        <w:br/>
        <w:t>Последнее задание помощников Кая и Герды -- сборка мозаики, часть</w:t>
        <w:br/>
        <w:t>деталей от которой выдают по ходу игры каждому из участников</w:t>
        <w:br/>
        <w:t>(нужно это сделать так, чтобы детали не потерялись до конца</w:t>
        <w:br/>
        <w:t>эстафеты). Общие для всех задания располагают к тому, чтобы дети</w:t>
        <w:br/>
        <w:t>болели друг за друга, даже если основную часть пути они проходят</w:t>
        <w:br/>
        <w:t>поодиночке, и чтобы победу праздновали все вместе. Так что, когда</w:t>
        <w:br/>
        <w:t>последний кусочек мозаики ляжет на свое место, можно зажечь елку,</w:t>
        <w:br/>
        <w:t>включить музыку и раздать подарки.</w:t>
        <w:br/>
        <w:br/>
        <w:t>О том, что дарить гостям, не нужно чересчур беспокоиться: любой</w:t>
        <w:br/>
        <w:t>подарок, полученный вне дома, приводит ребенка в восторг. Это</w:t>
        <w:br/>
        <w:t>могут быть просто домашние печенья в мешочке -- но лучше такие,</w:t>
        <w:br/>
        <w:t>каких больше нигде не бывает; мешочки же лучше сделать из красивой</w:t>
        <w:br/>
        <w:t>ткани, чтобы сохранились как хорошая память. Хорошо, если хоть</w:t>
        <w:br/>
        <w:t>ненадолго появится Дед Мороз (это, кстати, может быть и Баба</w:t>
        <w:br/>
        <w:t>Мороз) -- покажет какие-нибудь фокусы и раздаст подарки. Правда,</w:t>
        <w:br/>
        <w:t>Дед Мороз бывает только на новогодней елке -- на рождественской</w:t>
        <w:br/>
        <w:t>подарки дарят сами хозяева.</w:t>
        <w:br/>
        <w:br/>
        <w:t>Помимо известных вещей, сопровождающих праздники, придумайте</w:t>
        <w:br/>
        <w:t>что-нибудь нетривиальное -- домашний детский спектакль, например.</w:t>
        <w:br/>
        <w:t>Неимоверно трудно поставить спектакль, в котором играли бы дети.</w:t>
        <w:br/>
        <w:t>Надо сценарий сочинять, декорации придумывать и делать,</w:t>
        <w:br/>
        <w:t>репетировать, наконец. Но находилось же на это время у любящих</w:t>
        <w:br/>
        <w:t>родителей в прежние времена...</w:t>
        <w:br/>
        <w:br/>
        <w:t>Представление проходит, конечно, вместе с детьми -- пока вы не</w:t>
        <w:br/>
        <w:t>спровадили их спать. Эта часть не просто веселая, но и,</w:t>
        <w:br/>
        <w:t>безусловно, поучительная. Никак не обойтись без шарад. Выберите</w:t>
        <w:br/>
        <w:t>слова, которые можно разбить на несколько частей, а каждую часть</w:t>
        <w:br/>
        <w:t>сыграть: пол-оса, пар-о-воз, пол-тина, семь-я. Для разминки можете</w:t>
        <w:br/>
        <w:t>потренироваться, играя, допустим, тину.</w:t>
        <w:br/>
        <w:br/>
        <w:t>Хорошо пойдут и "живые картины". Конечно, какую-нибудь банальную</w:t>
        <w:br/>
        <w:t>"Сикстинскую мадонну" или незатейливых "Бурлаков на Волге" каждый</w:t>
        <w:br/>
        <w:t>запросто изобразит. Так что лучше инсценировать что-то типа</w:t>
        <w:br/>
        <w:t>"Охоты" Рубенса или "Грачи прилетели".</w:t>
        <w:br/>
        <w:br/>
        <w:t>Если нет времени писать или искать сценарий и натаскивать</w:t>
        <w:br/>
        <w:t>актеров-малолеток, ограничьтесь кукольным представлением. Кто не</w:t>
        <w:br/>
        <w:t>готов на подвиги, но все же хочет потешить детей в праздник, пусть</w:t>
        <w:br/>
        <w:t>проведет хотя бы конкурс детского рисунка. Это элементарно.</w:t>
        <w:br/>
        <w:t>Освободив одну комнату от мебели (можно принести искусству такую</w:t>
        <w:br/>
        <w:t>жертву?), одну из стен целиком оклеиваете белой бумагой. Потом</w:t>
        <w:br/>
        <w:t>выдаете детям краски и даете старт. Победитель, которого определит</w:t>
        <w:br/>
        <w:t>заранее подобранное жюри, получит, как раньше говаривали, ценный</w:t>
        <w:br/>
        <w:t>подарок. Далее можно провести аукцион, и пусть взрослые раскупят</w:t>
        <w:br/>
        <w:t>детскую живопись. Во-первых, это все получится весело, а</w:t>
        <w:br/>
        <w:t>во-вторых, будет достигнут солидный воспитательный эффект: весь</w:t>
        <w:br/>
        <w:t>это заработанные деньги!</w:t>
        <w:br/>
        <w:br/>
        <w:t>Вот лишь некоторые идеи. Как видите, праздник -- дело серьезное, и</w:t>
        <w:br/>
        <w:t>к нему надо готовиться. Но этот процесс -- праздник сам по себе.</w:t>
        <w:br/>
        <w:t>Попробуйте, и вы увидите, как все это здорово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Волшебное кружево сказки</w:t>
        <w:br/>
        <w:t>Терапевтическая метафора в работе с детьми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</w:rPr>
        <w:t>Чувство будит в нас мысль с этим все согласны; но вот с тем, что</w:t>
        <w:br/>
        <w:t xml:space="preserve">мысль будит чувство, </w:t>
        <w:br/>
        <w:t>согласятся далеко не все, а ведь это не менее правильно!</w:t>
        <w:br/>
        <w:t xml:space="preserve">Шамфор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br/>
        <w:t>Что такое метафора? Очень ярко охарактеризовал это понятие Г.</w:t>
        <w:br/>
        <w:t>Лорка. Он утверждал, что метафора есть родная дочь воображения</w:t>
        <w:br/>
        <w:t>рожденная порою в быстром всплеске интуиции, освещенная тревожной</w:t>
        <w:br/>
        <w:t>и медленной мукой предугадания. Конечно, это не определение в том</w:t>
        <w:br/>
        <w:t>смысле, как мы привыкли это понимать, но сказано очень точно.</w:t>
        <w:br/>
        <w:t>Метафора не новомодное слово. Это понятие с бородой, имеет</w:t>
        <w:br/>
        <w:t>греческое происхождение. Вот как определяет его В.Даль в Толковом</w:t>
        <w:br/>
        <w:t>словаре живого великорусского языка: Метафора иноречие, инословие,</w:t>
        <w:br/>
        <w:t>иносказанье; обиняк; риторический троп, перенос прямого значения к</w:t>
        <w:br/>
        <w:t>косвенному А вот определение из Толкового словаря русского языка</w:t>
        <w:br/>
        <w:t>С.И. Ожегова: МЕТАФОРА. Толкование: оборот речи употребление слов</w:t>
        <w:br/>
        <w:t>и выражений в переносном смысле, на основе аналогии, сходства,</w:t>
        <w:br/>
        <w:t>сравнения.</w:t>
        <w:br/>
        <w:br/>
        <w:br/>
        <w:t>Мы бессознательно используем метафоры в повседневном общении и</w:t>
        <w:br/>
        <w:t>зачастую обращаемся к ним, для более образного и яркого описания</w:t>
        <w:br/>
        <w:t>чего-либо, или чтобы лучше и доступнее что-то объяснить. Как</w:t>
        <w:br/>
        <w:t>знакомы нам такие выражения, как &lt;&gt;, &lt;&gt;,</w:t>
        <w:br/>
        <w:t>&lt;&gt; и т.д. Метафора с одной стороны позволяет более</w:t>
        <w:br/>
        <w:t>точно и образно охарактеризовать предмет, процесс или явление, а с</w:t>
        <w:br/>
        <w:t>другой стороны она способствует более продуктивному и эффективному</w:t>
        <w:br/>
        <w:t>мышлению, давая работу правому полушарию мозга и, таким образом,</w:t>
        <w:br/>
        <w:t>открывая новые грани в процессе познания.</w:t>
        <w:br/>
        <w:br/>
        <w:t>Эту функцию метафоры прекрасно иллюстрирует следующий отрывок:</w:t>
        <w:br/>
        <w:br/>
        <w:br/>
        <w:t>Гуи Дзы вечно говорит загадками,- как-то пожаловался один из</w:t>
        <w:br/>
        <w:t>придворных принцу Ляну.- Повелитель, если ты запретишь ему</w:t>
        <w:br/>
        <w:t>употреблять иносказания, поверь, он ни одной мысли не сможет</w:t>
        <w:br/>
        <w:t>толково сформулировать.</w:t>
        <w:br/>
        <w:br/>
        <w:t>Принц согласился с просителем. На следующий день он встретил Гуи</w:t>
        <w:br/>
        <w:t>Дзы. Отныне оставь, пожалуйста, свои иносказания и высказывайся</w:t>
        <w:br/>
        <w:t>прямо, - сказал принц. В ответ он услышал: Представьте человека,</w:t>
        <w:br/>
        <w:t>который не знает, что такое катапульта. Он спрашивает, на что она</w:t>
        <w:br/>
        <w:t>похожа, а вы отвечаете, что похожа на катапульту. Как вы думаете,</w:t>
        <w:br/>
        <w:t xml:space="preserve">он вас поймет? </w:t>
        <w:br/>
        <w:br/>
        <w:t>Конечно нет,- ответил принц.</w:t>
        <w:br/>
        <w:br/>
        <w:t>А если вы ответите, что катапульта напоминает лук и сделана из</w:t>
        <w:br/>
        <w:t xml:space="preserve">бамбука, ему будет понятнее? </w:t>
        <w:br/>
        <w:br/>
        <w:t>Да, понятнее,- согласился принц.</w:t>
        <w:br/>
        <w:br/>
        <w:t>Чтобы было понятнее, мы сравниваем то, что человек не знает, с</w:t>
        <w:br/>
        <w:t xml:space="preserve">тем, что он знает,- пояснил Гуи Дзы. </w:t>
        <w:br/>
        <w:br/>
        <w:t xml:space="preserve">Принц признал его правоту. </w:t>
        <w:br/>
        <w:br/>
        <w:br/>
        <w:t>Сад историй (Ксиань и Янг, 1981)</w:t>
        <w:br/>
        <w:br/>
        <w:t>/Отрывок взят из книги Терапевтические истории для детей и их</w:t>
        <w:br/>
        <w:t>родителей/</w:t>
        <w:br/>
        <w:br/>
        <w:br/>
        <w:t>Кажется, что область применения метафор безгранична: в</w:t>
        <w:br/>
        <w:t>повседневном общении, в терапии, в конфликтологии, в обучении и</w:t>
        <w:br/>
        <w:t>воспитании Правильно построенная и рассказанная терапевтическая</w:t>
        <w:br/>
        <w:t>метафора дает глубокий и стойкий эффект, ибо воздействие идет</w:t>
        <w:br/>
        <w:t>прямо на глубинные уровни психики, минуя сознательные ограничения</w:t>
        <w:br/>
        <w:t>и препятствия.</w:t>
        <w:br/>
        <w:br/>
        <w:t>И на страницах этого журнала я хочу поделиться своим опытом работы</w:t>
        <w:br/>
        <w:t>с терапевтическими метафорами с детьми 3-8 лет. Почему именно этот</w:t>
        <w:br/>
        <w:t>возраст? В НЛП существует огромное количество техник, позволяющих</w:t>
        <w:br/>
        <w:t>работать практически с любыми проблемами. И для ребятишек постарше</w:t>
        <w:br/>
        <w:t>их вполне можно модифицировать соответственно их возрасту и</w:t>
        <w:br/>
        <w:t>интеллектуальному развитию. Но как рассказать маленькому ребенку</w:t>
        <w:br/>
        <w:t>про линию времени, части личности и пространственные якоря? Никак,</w:t>
        <w:br/>
        <w:t>потому что это и не нужно. Для работы с малышами существуют другие</w:t>
        <w:br/>
        <w:t>подходы, и целительная сказка один из них.</w:t>
        <w:br/>
        <w:br/>
        <w:t>Дети всегда открыты сказке. С ее помощью можно дать совет, помочь</w:t>
        <w:br/>
        <w:t>взглянуть на проблему по-другому, подтолкнуть ребенка к</w:t>
        <w:br/>
        <w:t>творческому поиску и попытке самостоятельно ответить на свои</w:t>
        <w:br/>
        <w:t>вопросы. Но бывают моменты, когда обыкновенной сказки становится</w:t>
        <w:br/>
        <w:t>недостаточно. И тогда на помощь приходит терапевтическая метафора.</w:t>
        <w:br/>
        <w:br/>
        <w:t>Чем же отличается терапевтическая метафора от сказки? Сказка это</w:t>
        <w:br/>
        <w:t>&lt;&gt; (Ожегов С.И., Шведова Н.Ю.</w:t>
        <w:br/>
        <w:t>&lt;&lt;&gt; в сказку, следуя в ней за своими героями,</w:t>
        <w:br/>
        <w:t>переживая вместе с ними радость, горе, страх и триумф победы. Дети</w:t>
        <w:br/>
        <w:t>одновременно слышат голос рассказчика, перед их глазами проходят</w:t>
        <w:br/>
        <w:t>на внутреннем экране образы и картины сюжетной линии рассказа, и</w:t>
        <w:br/>
        <w:t>они физически и эмоционально &lt;&gt; все сюжетные перипетии.</w:t>
        <w:br/>
        <w:t>Таким образом в искусно рассказываемой сказке задействуются все</w:t>
        <w:br/>
        <w:t>основные репрезентативные системы аудиальная, визуальная и</w:t>
        <w:br/>
        <w:t>кинестетическая. Этот факт надо учитывать при использовании</w:t>
        <w:br/>
        <w:t>терапевтических метафор в работе с детьми.</w:t>
        <w:br/>
        <w:br/>
        <w:br/>
        <w:t>Терапевтическая метафора также имеет сюжет. Сюжет в метафоре это</w:t>
        <w:br/>
        <w:t>как раз та часть, которая предназначена левому полушарию. И пока</w:t>
        <w:br/>
        <w:t>оно следует за разворачивающимися событиями, правое полушарие</w:t>
        <w:br/>
        <w:t>занимается поиском и разгадкой скрытого смысла. Это порождает в</w:t>
        <w:br/>
        <w:t>подсознании процессы, связанные с выстраиванием различных</w:t>
        <w:br/>
        <w:t>внутренних ассоциаций. В конечном итоге сознательные и</w:t>
        <w:br/>
        <w:t>подсознательные процессы накладываются друг на друга и порождают</w:t>
        <w:br/>
        <w:t>новое толкование и новую поведенческую реакцию. Происходят</w:t>
        <w:br/>
        <w:t>изменения и последующая простройка на логических уровнях ребенка.</w:t>
        <w:br/>
        <w:t>Таким образом, перефразируя слова Б.Брехта &lt;&gt;, можно было бы сказать: &lt;&gt;. Другими словами, терапевтическая</w:t>
        <w:br/>
        <w:t>метафора запускает в левом и правом полушариях мозга два</w:t>
        <w:br/>
        <w:t>параллельно происходящих процесса, в сумме дающих результат,</w:t>
        <w:br/>
        <w:t>превосходящий по эффективности последовательные воздействия на</w:t>
        <w:br/>
        <w:t>сознание (логически) и подсознание (посредством трансовых техник и</w:t>
        <w:br/>
        <w:t>гипноза).</w:t>
        <w:br/>
        <w:br/>
        <w:br/>
        <w:t>Как же строится терапевтическая метафора? Создание метафоры похоже</w:t>
        <w:br/>
        <w:t>на создание цветного кружева, когда каждая нить играет строго</w:t>
        <w:br/>
        <w:t>назначенную ей роль в цветовой гамме и в общем рисунке.</w:t>
        <w:br/>
        <w:br/>
        <w:t>И функцию одной из таких нитей выполняет сюжет. Сюжет в</w:t>
        <w:br/>
        <w:t>терапевтической метафоре должен быть созвучен проблеме, заявленной</w:t>
        <w:br/>
        <w:t>ребенком. Он должен быть близок ему, чтобы вызвать его</w:t>
        <w:br/>
        <w:t>заинтересованность, но не &lt;&gt; настоящую ситуацию, так как</w:t>
        <w:br/>
        <w:t>в некоторых случаях это может быть воспринято ребенком как</w:t>
        <w:br/>
        <w:t>нравоучение и вызвать его бессознательное сопротивление. В</w:t>
        <w:br/>
        <w:t>терапевтической метафоре сюжет выполняет двоякую функцию: с одной</w:t>
        <w:br/>
        <w:t>стороны он позволяет присоединиться к реальной проблеме маленького</w:t>
        <w:br/>
        <w:t>пациента, а с другой стороны дает возможность отвлечь его сознание</w:t>
        <w:br/>
        <w:t>от непосредственно переживаемой им проблемы.</w:t>
        <w:br/>
        <w:br/>
        <w:br/>
        <w:t>Следующая нить в этом метафоричном кружеве это встроенные внушения</w:t>
        <w:br/>
        <w:t>и команды. Они искусно вплетаются в канву повествования, и их</w:t>
        <w:br/>
        <w:t>практически невозможно вычленить на слух. Они воспринимаются как</w:t>
        <w:br/>
        <w:t>части сюжета и не фиксируются сознанием. Таким образом, они</w:t>
        <w:br/>
        <w:t>получают прямой доступ в подсознание и гармонично встраиваются на</w:t>
        <w:br/>
        <w:t>соответствующих логических уровнях. Завуалированные сюжетным</w:t>
        <w:br/>
        <w:t>рисунком, внушения и команды оказывают мягкое, но сильное</w:t>
        <w:br/>
        <w:t>воздействие на психологические процессы.</w:t>
        <w:br/>
        <w:br/>
        <w:br/>
        <w:t>Третья нить в волшебном кружеве задействование репрезентативных</w:t>
        <w:br/>
        <w:t>систем. Этот аспект уже затрагивался чуть выше, когда речь шла об</w:t>
        <w:br/>
        <w:t>искусно рассказываемой сказке. В отличие от сказки, где</w:t>
        <w:br/>
        <w:t>&lt;&gt; в сюжет происходит самопроизвольно и зависит от</w:t>
        <w:br/>
        <w:t>&lt;&gt; ребенка в события, в терапевтической метафоре</w:t>
        <w:br/>
        <w:t>задействование всех репрезентативных систем слушателя и их</w:t>
        <w:br/>
        <w:t>взаимное переплетение является важным условием эффективного</w:t>
        <w:br/>
        <w:t>воздействия. С одной стороны это способствует гармоничному и</w:t>
        <w:br/>
        <w:t>равновесному развитию ВАК-систем, а с другой стороны, через</w:t>
        <w:br/>
        <w:t>ведущие репрезентативные системы терапевт имеет возможность</w:t>
        <w:br/>
        <w:t>получить доступ к заблокированным репсистемам и активировать их.</w:t>
        <w:br/>
        <w:br/>
        <w:br/>
        <w:t>И, наконец, последний этап в искусстве создания чудесной</w:t>
        <w:br/>
        <w:t>исцеляющей сказки ее рассказывание. Здесь есть моменты, на которые</w:t>
        <w:br/>
        <w:t>необходимо обратить особое внимание. Во-первых, это подстройка под</w:t>
        <w:br/>
        <w:t>дыхание слушателя. Рассказывая метафору, терапевт постепенно</w:t>
        <w:br/>
        <w:t>замедляет темп и понижает голос. Он начинает &lt;&gt; слушателя, и</w:t>
        <w:br/>
        <w:t>у того вслед за снижением темпа речи замедляется дыхание и</w:t>
        <w:br/>
        <w:t>импульсы мозга, что способствует его погружению в транс.</w:t>
        <w:br/>
        <w:t>Встроенные внушения и команды в процессе рассказывания</w:t>
        <w:br/>
        <w:t>интонационно выделяются. Очень способствует &lt;&gt; ребенка</w:t>
        <w:br/>
        <w:t>в рассказываемую метафору ее ролевое исполнение, когда помимо</w:t>
        <w:br/>
        <w:t>интонирования встроенных внушений интонационно выделяются ключевые</w:t>
        <w:br/>
        <w:t>сюжетные моменты. Голос, тембр и интонация являются ведущими</w:t>
        <w:br/>
        <w:t>моментами, если ребенок слушает метафору с закрытыми глазами.</w:t>
        <w:br/>
        <w:t>Именно интонационное богатство в этом случае является той основой,</w:t>
        <w:br/>
        <w:t>которая порождает богатство образов, возникающих на внутреннем</w:t>
        <w:br/>
        <w:t>экране ребенка, и ощущений. Если ребенок слушает сказку с</w:t>
        <w:br/>
        <w:t>открытыми глазами, в процесс рассказывания можно включить элементы</w:t>
        <w:br/>
        <w:t>пантомимы или ввести &lt;&gt; повествования в виде небольшой мягкой</w:t>
        <w:br/>
        <w:t>игрушки. Это будет способствовать тому, чтобы неустойчивое</w:t>
        <w:br/>
        <w:t>внимание маленького слушателя не отвлекалось на внешние</w:t>
        <w:br/>
        <w:t>раздражители.</w:t>
        <w:br/>
        <w:br/>
        <w:br/>
        <w:t>Теперь, вооруженные знаниями о значении, построении и</w:t>
        <w:br/>
        <w:t>рассказывании терапевтической метафоры, попробуйте создать свою</w:t>
        <w:br/>
        <w:t>собственную метафору. И помните, что этот вариант работы подходит</w:t>
        <w:br/>
        <w:t>не только маленьким детям он хорош для любого возраста. У Милтона</w:t>
        <w:br/>
        <w:t>Эриксона терапевтическая метафора была одним из основных элементов</w:t>
        <w:br/>
        <w:t>его рабо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Выпуск 11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Содержание: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>"ВАЛЬДОРФСКИЕ ШКОЛЫ"</w:t>
      </w:r>
    </w:p>
    <w:p>
      <w:pPr>
        <w:pStyle w:val="Normal"/>
        <w:numPr>
          <w:ilvl w:val="0"/>
          <w:numId w:val="13"/>
        </w:numPr>
        <w:spacing w:before="0" w:after="280"/>
        <w:rPr>
          <w:color w:val="000000"/>
        </w:rPr>
      </w:pPr>
      <w:r>
        <w:rPr>
          <w:b/>
          <w:bCs/>
          <w:color w:val="000000"/>
        </w:rPr>
        <w:t xml:space="preserve">Из обсуждений темы: "Принимать детей всерьез - опыт движения TCS"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"ВАЛЬДОРФСКИЕ ШКОЛЫ"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"Вальдорфские школы - это система образования, основанная на</w:t>
        <w:br/>
        <w:t>уважении к детству. Ее цель - развить природные способности</w:t>
        <w:br/>
        <w:t>каждого ребенка и укрепить веру в собственные силы, которая</w:t>
        <w:br/>
        <w:t>понадобиться ему во взрослой жизни. Уже на стадии дошкольного</w:t>
        <w:br/>
        <w:t>воспитания и в начальной школе закладывается солидный фундамент</w:t>
        <w:br/>
        <w:t>знания и опыта, на котором буде базироваться образование в средней</w:t>
        <w:br/>
        <w:t>школе. На этой стадии вальдорфская школа пытается развить в</w:t>
        <w:br/>
        <w:t>ребенке такие качества как эмоциональная зрелость, инициативу и</w:t>
        <w:br/>
        <w:t>творческий подход к делу, здравый смысл и обостренное чувство</w:t>
        <w:br/>
        <w:t>ответственности.Вальдофская школа предлагает ребенку такой способ</w:t>
        <w:br/>
        <w:t>познания мира, общества и самих себя, который исключал бы</w:t>
        <w:br/>
        <w:t>отчужденность от предмета, развивал бы в учащемся чувство</w:t>
        <w:br/>
        <w:t>сопричастности к происходящему вокруг него. Программы вальдорфских</w:t>
        <w:br/>
        <w:t>школ строятся таким образом, чтобы учитывать индивидуальные</w:t>
        <w:br/>
        <w:t>потребности каждого ученика..."</w:t>
        <w:br/>
        <w:br/>
        <w:br/>
      </w:r>
      <w:r>
        <w:rPr>
          <w:i/>
          <w:iCs/>
          <w:color w:val="000000"/>
        </w:rPr>
        <w:t>Введение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Имя основоположника вальдорфской педагогики - Рудольфа Штайнера</w:t>
        <w:br/>
        <w:t>(1861-1925) многих (включая Вашего покорного слугу) заставляет</w:t>
        <w:br/>
        <w:t>поеживаться. Антропософия, оккультизм, Блаватская, да еще и</w:t>
        <w:br/>
        <w:t>сверхчувственное восприятие - пряное и эзотерическое блюдо, плохо</w:t>
        <w:br/>
        <w:t>перевариваемое рационалистическими мозгами. Не по душе Штайнер не</w:t>
        <w:br/>
        <w:t>только скептикам и рационалистам, но, скажем, и русской</w:t>
        <w:br/>
        <w:t>православной церкви.</w:t>
        <w:br/>
        <w:br/>
        <w:br/>
        <w:t>Однако есть и другой взгляд на Штейнера. Его считают лишь</w:t>
        <w:br/>
        <w:t>попутчиком антропософского движения. Эта точка зрения подробно</w:t>
        <w:br/>
        <w:t>аргументирована в статье В.К. Загвоздкина, которая была</w:t>
        <w:br/>
        <w:t>опубликована в журнале "Человек" и любезно предоставлена "Курьеру"</w:t>
        <w:br/>
        <w:t>его редакцией Что касается принципов вальдорфской педагогики, то в</w:t>
        <w:br/>
        <w:t>них, как можно убедиться на основе их краткого изложения,</w:t>
        <w:br/>
        <w:t>помещенного на сервере Ассоциации вальдофских школ Великобритании</w:t>
        <w:br/>
        <w:t>и Ирландии (Steiner Schools Fellowship),никакой явной связи с</w:t>
        <w:br/>
        <w:t>антропософией не прослеживается.</w:t>
        <w:br/>
        <w:br/>
        <w:br/>
        <w:t>Перевод этих принципов приводится ниже.</w:t>
        <w:br/>
        <w:br/>
        <w:br/>
      </w:r>
      <w:r>
        <w:rPr>
          <w:i/>
          <w:iCs/>
          <w:color w:val="000000"/>
        </w:rPr>
        <w:t>Вальдорфская система образования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br/>
        <w:t>Вальдорфские школы - это система образования, основанная на</w:t>
        <w:br/>
        <w:t>уважении к детству. Ее цель - развить природные способности</w:t>
        <w:br/>
        <w:t>каждого ребенка и укрепить веру в собственные силы, которая</w:t>
        <w:br/>
        <w:t>понадобиться ему во взрослой жизни. Уже на стадии дошкольного</w:t>
        <w:br/>
        <w:t>воспитания и в начальной школе закладывается солидный фундамент</w:t>
        <w:br/>
        <w:t>знания и опыта, на котором буде базироваться образование в средней</w:t>
        <w:br/>
        <w:t>школе. На этой стадии вальдорфская школа пытается развить в</w:t>
        <w:br/>
        <w:t>ребенке такие качества как эмоциональная зрелость, инициативу и</w:t>
        <w:br/>
        <w:t>творческий подход к делу, здравый смысл и обостренное чувство</w:t>
        <w:br/>
        <w:t>ответственности.</w:t>
        <w:br/>
        <w:br/>
        <w:br/>
        <w:t>Вальдофская школа предлагает ребенку такой способ познания мира,</w:t>
        <w:br/>
        <w:t>общества и самих себя, который исключал бы отчужденность от</w:t>
        <w:br/>
        <w:t>предмета, развивал бы в учащемся чувство сопричастности к</w:t>
        <w:br/>
        <w:t>происходящему вокруг него. Программы вальдорфских школ строятся</w:t>
        <w:br/>
        <w:t>таким образом, чтобы учитывать индивидуальные потребности каждого</w:t>
        <w:br/>
        <w:t>ученика. Опыт вальдорфского движения, накопленный за 75 лет его</w:t>
        <w:br/>
        <w:t>существования, показал, что его принципы могут быть адаптированы к</w:t>
        <w:br/>
        <w:t>культурам самых разных народов. Причина в том, что программы этих</w:t>
        <w:br/>
        <w:t>школ нацелены более на развитие природных способностей человека,</w:t>
        <w:br/>
        <w:t>чем на просто передачу знаний. Широта подхода и</w:t>
        <w:br/>
        <w:t>междисциплинарность - отличительная особенность этих программ.</w:t>
        <w:br/>
        <w:br/>
        <w:br/>
        <w:t>Преподавание в вальдофских школах основано на принципах</w:t>
        <w:br/>
        <w:t>преемственности и личного воздействия педагога. Все занятия в</w:t>
        <w:br/>
        <w:t>дошкольный период ведет один и тот же педагог, а с 6 до 14 лет с</w:t>
        <w:br/>
        <w:t>ним работает один и тот же классный руководитель. В 14-18 лет</w:t>
        <w:br/>
        <w:t>учащийся получает помощь и поддержку своего классного наставника.</w:t>
        <w:br/>
        <w:t>Таким образом, на протяжении каждого отдельного периода своего</w:t>
        <w:br/>
        <w:t>детства и юности ребенок находится под наблюдением одного и того</w:t>
        <w:br/>
        <w:t>же человека, знающего особенности и потребности своего</w:t>
        <w:br/>
        <w:t>подопечного. Педагог в праве самостоятельно решать, чему и как</w:t>
        <w:br/>
        <w:t>учить в данный момент ребенка с тем, чтобы максимально</w:t>
        <w:br/>
        <w:t>использовать творческие возможности последнего. При этом и педагог</w:t>
        <w:br/>
        <w:t>получает возможность проявить преданность делу и наилучшим образом</w:t>
        <w:br/>
        <w:t>использовать свой профессиональный опыт.</w:t>
        <w:br/>
        <w:br/>
        <w:br/>
        <w:t>В нашем быстро меняющемся и нестабильном мире человек все чаще</w:t>
        <w:br/>
        <w:t>должен проявлять инициативу, гибкость и ответственность.</w:t>
        <w:br/>
        <w:t>Выпускники вальдорфских школ зарекомендовали себя как находчивые,</w:t>
        <w:br/>
        <w:t>творческие люди, способные достойно справляться с трудностями,</w:t>
        <w:br/>
        <w:t>которыми изобилует сегодняшняя действительность. Во многих</w:t>
        <w:br/>
        <w:t>отношениях они могут считать себя гражданами мира.</w:t>
        <w:br/>
        <w:t>Междисциплинарный подход, используемый в вальдорфских школах</w:t>
        <w:br/>
        <w:t>начиная с первых и до выпускных классов, позволяет привить</w:t>
        <w:br/>
        <w:t>ученикам целостный взгляд на мир. Это не только помогает им</w:t>
        <w:br/>
        <w:t>осваивать в школе отдельные области знаний, но самостоятельно</w:t>
        <w:br/>
        <w:t>устанавливать сложные связи между явлениями. Междисциплинарный</w:t>
        <w:br/>
        <w:t>подход применяется при изучении всех предметов с учетом возрастных</w:t>
        <w:br/>
        <w:t>особенностей детей. От двух первых часов занятий до трех-четырех</w:t>
        <w:br/>
        <w:t>недель может быть посвящено рассмотрению таких тем как география</w:t>
        <w:br/>
        <w:t>Северной Америки, механика, древним римлянам, деревьям, финансам,</w:t>
        <w:br/>
        <w:t>питанию или архитектуре. И это оказывается эффективным методом</w:t>
        <w:br/>
        <w:t>обучения, который позволяет развить память учащих и поддержать их</w:t>
        <w:br/>
        <w:t>интерес к учебе. Тщательно соблюдается баланс между получением</w:t>
        <w:br/>
        <w:t>практических навыков в работе в саду, мастерской или на</w:t>
        <w:br/>
        <w:t>предприятии и занятиями самыми различными видами искусств:</w:t>
        <w:br/>
        <w:t>музыкой, ритмикой, театром, живописью и скульптурой.</w:t>
        <w:br/>
        <w:br/>
        <w:br/>
        <w:t>В нашем мире, где разрушаются традиционные культуры, исчезают</w:t>
        <w:br/>
        <w:t>общины и подвергаются сомнению религиозные ценности, молодые люди</w:t>
        <w:br/>
        <w:t>все чаще нуждаются в помощи, чтобы развить в себе такие качества</w:t>
        <w:br/>
        <w:t>как доверие, сочувствие, способность к моральной оценке</w:t>
        <w:br/>
        <w:t>действительности, различению добра и зла. Вальдофские школы,</w:t>
        <w:br/>
        <w:t>опираясь на сотрудничество с родителями, сознательно культивируют</w:t>
        <w:br/>
        <w:t>эти ценности. Весь процесс обучения направлен на то, чтобы ребенок</w:t>
        <w:br/>
        <w:t>"знал и любил этот мир" и его всех обитателей. В этом смысле</w:t>
        <w:br/>
        <w:t>завещанный Штайнером подход к образованию является подходом по</w:t>
        <w:br/>
        <w:t>истине экологическим.</w:t>
        <w:br/>
        <w:br/>
        <w:br/>
        <w:t>Штайнеровские школы представляют собой самостоятельные</w:t>
        <w:br/>
        <w:t>самоуправляющиеся учебные организации. В Великобритании они</w:t>
        <w:br/>
        <w:t>сотрудничают друг с другом в рамках Ассоциации штайнеровских школ</w:t>
        <w:br/>
        <w:t>и входят в другие международные объединения. Всю ответственность</w:t>
        <w:br/>
        <w:t>за учебный процесс несут учителя, которые образуют педагогический</w:t>
        <w:br/>
        <w:t>коллектив. Директора в такой школе нет, а руководство осуществляет</w:t>
        <w:br/>
        <w:t>совет школы, в который входят родители, учителя и администратор,</w:t>
        <w:br/>
        <w:t>управляющий школьным хозяйством. Единственной целью такого</w:t>
        <w:br/>
        <w:t>объединения является совместная работа на благо учащихся. Такая</w:t>
        <w:br/>
        <w:t>организация - не только модель общины, совместно заботящейся о</w:t>
        <w:br/>
        <w:t>благе учеников, но эффективный способ мобилизации способностей и</w:t>
        <w:br/>
        <w:t>талантов всех лиц, заинтересованных в процветании школы.</w:t>
        <w:br/>
        <w:br/>
        <w:br/>
        <w:t>" Не спрашивайте, что нужно знать и уметь делать человек, чтобы</w:t>
        <w:br/>
        <w:t>наилучшим образом соответствовать запросам существующего общества.</w:t>
        <w:br/>
        <w:t>Поставьте вопрос по-иному: чем жив человек, и кто из него или из</w:t>
        <w:br/>
        <w:t>нее может вырасти. Это единственный способ выявить новые качества</w:t>
        <w:br/>
        <w:t>каждого нового поколения и направить их на служение обществу.</w:t>
        <w:br/>
        <w:t>Тогда общество станет таким, каким его может сделать, преодолевая</w:t>
        <w:br/>
        <w:t>существующие условия, это поколение. Новое поколение отнюдь не</w:t>
        <w:br/>
        <w:t>должно становиться таким, каким бы хотело его видеть</w:t>
        <w:br/>
        <w:t>предшествующее"</w:t>
        <w:br/>
        <w:br/>
        <w:t>Рудольф Штейнер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Из обсуждений темы: "Принимать детей всерьез - опыт движения TCS"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Реально - каковы интеллектуальные потребности и возможности, скажем,</w:t>
        <w:br/>
        <w:t>двухмесячного ребенка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Здесь есть тонкий момент, требующий не короткого разговора :-).</w:t>
        <w:br/>
        <w:t>Здесь так же, как и с доверием ребенку, принципами принятия его</w:t>
        <w:br/>
        <w:t>всерьез... Конечно, можно уже с двух месяцев показывать ребенку</w:t>
        <w:br/>
        <w:t>изображения букв, слов. Но это ведь только один маленький фрагмент</w:t>
        <w:br/>
        <w:t>тех языков и символов, которые мы употребляем для отражения</w:t>
        <w:br/>
        <w:t>информации о мире. Мир говорит с человеческим существом на</w:t>
        <w:br/>
        <w:t>множестве языков :-). Мне кажется здесь главным соблюдение</w:t>
        <w:br/>
        <w:t>принципа разнообразия, Полноты. Интеллектуальные потребности</w:t>
        <w:br/>
        <w:t>ребенка как раз формируются, причем нами, занимаемся мы этим</w:t>
        <w:br/>
        <w:t>осознанно или нет :-). Если ребенок слышит красивую, гармоничную</w:t>
        <w:br/>
        <w:t>музыку, видит, трогает яркие красивые игрушки - это прекрасно. При</w:t>
        <w:br/>
        <w:t>этом дело не столько в информации, которую мы "закладываем" в</w:t>
        <w:br/>
        <w:t>ребенка - он вырастет и сможет сделать гораздо более красивые вещи</w:t>
        <w:br/>
        <w:t>- но что для этого необходимо помочь развить ребенку в самом себе?</w:t>
        <w:br/>
        <w:t>Способность воспринимать, способность что-то активно делать со</w:t>
        <w:br/>
        <w:t>своими знаниями, уверенность в себе и открытость миру как минимум.</w:t>
        <w:br/>
        <w:t>Есть один чудесный опыт, когда 1-2 месячного ребенка в кроватке</w:t>
        <w:br/>
        <w:t>помещали в затененную комнату и пропускали рядом с ним яркий луч</w:t>
        <w:br/>
        <w:t>света, до которого он мог дотянуться. Как только он трогал ручкой</w:t>
        <w:br/>
        <w:t>луч - ему давали красивую погремушку, игрушку, пищу и т.д. Так вот</w:t>
        <w:br/>
        <w:t>самое чудное, что очень, очень скоро ребенок терял интерес к</w:t>
        <w:br/>
        <w:t>"награде" - у него развивался сильный интерес к своей способности</w:t>
        <w:br/>
        <w:t>управлять реальностью, он исследовал свою способность - а если не</w:t>
        <w:br/>
        <w:t>ручкой потрогать, а ножкой, например? :-)...</w:t>
        <w:br/>
        <w:br/>
        <w:t>Управлять реальностью и собой, исследовать эту свою способность -</w:t>
        <w:br/>
        <w:t>вот что доставляет самому маленькому ребенку огромную радость. А</w:t>
        <w:br/>
        <w:t>радость - это индикатор :-). Поэтому реклама с годовалыми детьми в</w:t>
        <w:br/>
        <w:t>подгузниках... ну просто нет слов - это оживленние на лицах детей</w:t>
        <w:br/>
        <w:t>относится явно не к подгузникам, а к тому, чем они заняты во время</w:t>
        <w:br/>
        <w:t>съемок, и в искреннюю радость избавившейся от более глубоких,</w:t>
        <w:br/>
        <w:t>причем интеллектуальных, хлопот, матери - тоже не верю :-).</w:t>
        <w:br/>
        <w:t>Ребенок с месяца способен проситься сам. И именно это нужно</w:t>
        <w:br/>
        <w:t>развивать, именно это обсуждать - как точнее чувствовать ребенка,</w:t>
        <w:br/>
        <w:t>как помочь ему в этом. Тут нужна чуткость матери. Тогда снимутся</w:t>
        <w:br/>
        <w:t>вопросы, приклеивать ли скотчем подгузник :-). Вопрос в том, как</w:t>
        <w:br/>
        <w:t>побыстрее помочь ребенку обходиться без них и быть сухим :-), как</w:t>
        <w:br/>
        <w:t>при этом взаимодействовать с родителями и как "терпеть" :-) - я</w:t>
        <w:br/>
        <w:t>уверена, что дети и на это способны :-).</w:t>
        <w:br/>
        <w:br/>
        <w:br/>
        <w:t>Манежи, коляски, любые внешние ограничения могут нести только</w:t>
        <w:br/>
        <w:t>временную, профилактивную функцию. У многих народов, в том числе</w:t>
        <w:br/>
        <w:t>на Руси, матери носили детей с собой повсюду, куда бы ни</w:t>
        <w:br/>
        <w:t>передвигались, - до тех пор, пока ребенок не обучался ползком или</w:t>
        <w:br/>
        <w:t>шажками добираться сам. Причем развивались и навыки</w:t>
        <w:br/>
        <w:t>самостоятельности (ребенок очень удачно может развлечь себя, играя</w:t>
        <w:br/>
        <w:t>с предметами и миром, а не только с его частью - взрослым). Чтобы</w:t>
        <w:br/>
        <w:t>ребенок не страдал от одиночества, нужно ему предоставить</w:t>
        <w:br/>
        <w:t>возможность побыть одному наедине с миром, а не только через нас</w:t>
        <w:br/>
        <w:t>прикасаться к нему. И тут, конечно, можно принять некоторые меры.</w:t>
        <w:br/>
        <w:t>Хотя в комнате, где заранее спрятаны паспорта, спички, "колющие и</w:t>
        <w:br/>
        <w:t>режущие предметы" для ребенка и родителей опасностей не больше,</w:t>
        <w:br/>
        <w:t>чем во время его пребывания в кроватке или в манеже :-). А еще</w:t>
        <w:br/>
        <w:t>лучше на природе :-).</w:t>
        <w:br/>
        <w:br/>
        <w:br/>
        <w:t>Вот тут важный вопрос - разнообразия впечатлений и их полноты.</w:t>
        <w:br/>
        <w:t>Думаю, что не меньше пользы, чем созерцание самой красивой,</w:t>
        <w:br/>
        <w:t>сделанной поколением "отцов" игрушки, ребенку принесет знакомство</w:t>
        <w:br/>
        <w:t>с частью природы - цветок, камень, раковина, жук :-), трава...</w:t>
        <w:br/>
        <w:t>вода... (как она интересно льется, да? какой звук! как она</w:t>
        <w:br/>
        <w:t>меняется - и звук меняется! как меняются ощущения моей кожи! - это</w:t>
        <w:br/>
        <w:t>МОЯ кожа? это Я чувствую? это Я?)... Помню свою дочь в 2 года</w:t>
        <w:br/>
        <w:t>перед ведром с водой с единственным будильником в руках: "Мама, он</w:t>
        <w:br/>
        <w:t>не плавает! И не тикает!" Да, это ценный опыт :-). Будильник потом</w:t>
        <w:br/>
        <w:t>обсох и стал все же ходить, долго ходил - закаленный :-), мы с ним</w:t>
        <w:br/>
        <w:t>потом разговаривали и просили ходить - и он пошел :-). Деревья и</w:t>
        <w:br/>
        <w:t>ветер. Море и снег. Солнце и свет :-), свет как игра, тьма как</w:t>
        <w:br/>
        <w:t>игра, огонь как игра ("Не зажигай свечу при ребенке! Вдруг</w:t>
        <w:br/>
        <w:t>дотянется!") :-). Да, зажечь свечу и медленно дать дотянуться,</w:t>
        <w:br/>
        <w:t>чтобы медленно вошел опыт и чувство "грани", именно чувство грани,</w:t>
        <w:br/>
        <w:t>а не страх. Одним словом, пусть ребенок видит вокруг себя мир и</w:t>
        <w:br/>
        <w:t>играет с ним, он ведь разнообразнее, чем наши символы алфавита и</w:t>
        <w:br/>
        <w:t>слов - они ведь тоже появились из отражения реального сенсорного</w:t>
        <w:br/>
        <w:t>опыта (слово "шуршит", например). И учится с ним взаимодействовать</w:t>
        <w:br/>
        <w:t>без страха, разумно, то есть ощущая эти грани. С дождливым миром,</w:t>
        <w:br/>
        <w:t>с холодным или жарким, с колючим, с фыркающим, кусающимся, с</w:t>
        <w:br/>
        <w:t>острым, с тяжелым (а как он узнает предел своих сил и потом</w:t>
        <w:br/>
        <w:t>порадуется их росту?), с колющими и режущими предметами - просто</w:t>
        <w:br/>
        <w:t>научить, как рационально с ними взаимодействовать, показать.</w:t>
        <w:br/>
        <w:t>Пальчику стало больно - заживет. Это ведь такой ценный опыт - он</w:t>
        <w:br/>
        <w:t>обязательно заживет! :-). Я всегда улыбаюсь ребенку, если ему</w:t>
        <w:br/>
        <w:t>больно, успокаиваю его :-). И не обязательно убивать комара,</w:t>
        <w:br/>
        <w:t>который "кусил", и хорошо посмотреть, как домашний цветочек пьет</w:t>
        <w:br/>
        <w:t>воду - личный цветочек, за который ребенок ответственен... Тогда</w:t>
        <w:br/>
        <w:t>меньше будет сорванных цветов не потому что мы запрещаем и</w:t>
        <w:br/>
        <w:t>проявляем насилие, а потому что ребенку действительно жалко их</w:t>
        <w:br/>
        <w:t>рвать... Не просто опыт "ненасилия" над миром (а это и опыт</w:t>
        <w:br/>
        <w:t>собственного достоинства) - а Жить с ним, радуясь и радуя. Вот</w:t>
        <w:br/>
        <w:t>этот опыт мне кажется самым полным и ценным - и для ребенка, и для</w:t>
        <w:br/>
        <w:t>мира :-). Он ведь в нем всерьез :-)....</w:t>
        <w:br/>
        <w:br/>
        <w:br/>
        <w:t>Ну и одновременно можно показать ребенку, каким способом мы сами</w:t>
        <w:br/>
        <w:t>об этом мире думаем, взаимодействуем, с помощью каких символов,</w:t>
        <w:br/>
        <w:t>кодов - букв, слов, звуков (музыка, например), образов... Одним</w:t>
        <w:br/>
        <w:t>словом, и что мы интерпретируем, и с помощью чего, и как - и Зачем</w:t>
        <w:br/>
        <w:t>:-). Причем сознательно развивать синестезию - а не</w:t>
        <w:br/>
        <w:t>"последовательность развития репрезентативных систем" :-),</w:t>
        <w:br/>
        <w:t>комбинация которых у каждого ребенка индивидуальна, поэтому и</w:t>
        <w:br/>
        <w:t>нужно предоставить синестетический опыт. Как и опыт осмысления</w:t>
        <w:br/>
        <w:t>"Зачем?", "Кем я буду, такой сенсорно продвинутый?" и "Что</w:t>
        <w:br/>
        <w:t>изменится от этого в мире?"... Пусть ребенок сам формулирует и</w:t>
        <w:br/>
        <w:t>свои собственные ценности, а не просто примеряет наши, а мы у него</w:t>
        <w:br/>
        <w:t>поучимся :-). Дети любят думать над такими вопросами, они с ними</w:t>
        <w:br/>
        <w:t>играют, и мечты для них - такая же нормальная реальность, как для</w:t>
        <w:br/>
        <w:t>нас этот разговор :-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Выпуск 12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Содержание: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Аркадий Арканов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  <w:color w:val="000000"/>
        </w:rPr>
        <w:t>МЕТАЛОГ: ПОЧЕМУ ВЕЩИ ПРИХОДЯТ В БЕСПОРЯДОК?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Аркадий Арканов &lt;&gt;</w:t>
        <w:br/>
      </w:r>
      <w:r>
        <w:rPr>
          <w:color w:val="000000"/>
        </w:rPr>
        <w:br/>
        <w:t>Мы предлагаем вам неизвестный широкому читателю лирический рассказ</w:t>
        <w:br/>
        <w:t>А. Арканова, в котором каждый из нас может прикоснуться к тонкому</w:t>
        <w:br/>
        <w:t>душевному миру подростка, впервые встречающегося с Любовью, со</w:t>
        <w:br/>
        <w:t>взрослым миром, в котором есть правила игры и правила Разлук, с</w:t>
        <w:br/>
        <w:t>миром наших снов и воображения и все это под "таинственной сенью"</w:t>
        <w:br/>
        <w:t>Пушкина.</w:t>
        <w:br/>
        <w:br/>
        <w:t>Итак, - сказал учитель, - шестого июня тысяча семьсот девяносто</w:t>
        <w:br/>
        <w:t>девятого года родился мальчик, которого вскоре окрестили</w:t>
        <w:br/>
        <w:t>Александром. Сегодня на земле нет человека, которому это имя было</w:t>
        <w:br/>
        <w:t>бы неизвестно. Поднимите руки, кто ни разу не слышал имя Пушкина.</w:t>
        <w:br/>
        <w:t>Класс даже захихикал. Передние стали оборачиваться назад, чтобы</w:t>
        <w:br/>
        <w:t>увидеть, чья же рука потянется вверх.</w:t>
        <w:br/>
        <w:t>- Отлично, - сказал учитель. - А кто помнит что-нибудь наизусть из</w:t>
        <w:br/>
        <w:t>Пушкина?</w:t>
        <w:br/>
        <w:t>- ... Жил-был поп, толоконный лоб. Пошел поп по базару...</w:t>
        <w:br/>
        <w:t>- ... Румяной зарею покрылся восток, в селе за рекою потух</w:t>
        <w:br/>
        <w:t>огонек...</w:t>
        <w:br/>
        <w:t>- ... Мороз и солнце, день чудесный. Еще ты дремлешь, друг</w:t>
        <w:br/>
        <w:t>прелестный...</w:t>
        <w:br/>
        <w:t>- ... А теперь, душа-девица, на тебе хочу жениться.</w:t>
        <w:br/>
        <w:t>- Это Чуковский, - сказал учитель, - Муха-Цокотуха...</w:t>
        <w:br/>
        <w:t>В среднем ряду из-за третьего стола поднялась девочка и</w:t>
        <w:br/>
        <w:t>внимательно, глаз-в-глаз, посмотрела на учителя...</w:t>
        <w:br/>
        <w:t>Она часто тайком разглядывала учителя и уже знала его наизусть. У</w:t>
        <w:br/>
        <w:t>него было шесть рубашек и шесть галстуков. На каждый день недели</w:t>
        <w:br/>
        <w:t>приходилась новая рубашка и новый галстук. Сегодня был четверг -</w:t>
        <w:br/>
        <w:t>учитель был в зеленой. Ей очень хотелось знать, в какой рубашке</w:t>
        <w:br/>
        <w:t>учитель бывает по воскресеньям, но по воскресеньям они не</w:t>
        <w:br/>
        <w:t>виделись. Девочке было почти четырнадцать, но по тому, как</w:t>
        <w:br/>
        <w:t>засматривались на нее десятиклассники, она считала, что ей уже все</w:t>
        <w:br/>
        <w:t>семнадцать. У учителя были широкие плечи и зеленовато-серые глаза.</w:t>
        <w:br/>
        <w:t>Впрочем, девочка это предполагала, так как глаза учителя всегда</w:t>
        <w:br/>
        <w:t>были скрыты массивными притемненными очками. Почему-то еще ей</w:t>
        <w:br/>
        <w:t>казалось, что в свободное время он должен ездить верхом на лошади.</w:t>
        <w:br/>
        <w:t>С остальными учитель помимо чисто школьных тем и домашних заданий</w:t>
        <w:br/>
        <w:t>мог говорить о чем угодно, с ней только по делу. Ее это немного</w:t>
        <w:br/>
        <w:t>задевало, но, с другой стороны, непонятно почему, возвышало над</w:t>
        <w:br/>
        <w:t>другими...</w:t>
        <w:br/>
        <w:t>Учитель как-то напрягся, когда девочка встала из-за стола и</w:t>
        <w:br/>
        <w:t>внимательно посмотрела на него. Она явно действовала на него, и</w:t>
        <w:br/>
        <w:t>даже через очки он не выдержал ее взгляда и уставился в пол. С</w:t>
        <w:br/>
        <w:t>этим классом учитель работал уже полгода, и каждый день, собираясь</w:t>
        <w:br/>
        <w:t>в школу, он ловил себя на том, что хочет прежде всего видеть эту</w:t>
        <w:br/>
        <w:t>девочку в среднем ряду за третьим столом. И всегда, когда ее вдруг</w:t>
        <w:br/>
        <w:t>не было, что-то щемило у него в груди, хотя в эти дни ему было</w:t>
        <w:br/>
        <w:t>значительно проще и свободнее. И он даже позволял себе во время</w:t>
        <w:br/>
        <w:t>урока снимать куртку, за что получал замечания от директрисы,</w:t>
        <w:br/>
        <w:t>которая и помимо этого просила учителя одеваться "попроще" и не</w:t>
        <w:br/>
        <w:t>забывать, что это школа, а не "вернисаж".</w:t>
        <w:br/>
        <w:t>Но учитель имел свою точку зрения, и пока ему удавалось лавировать</w:t>
        <w:br/>
        <w:t>и не выполнять предписаний. Девочке было почти четырнадцать, но</w:t>
        <w:br/>
        <w:t>она ему казалась значительно взрослее. Он боялся говорить с ней о</w:t>
        <w:br/>
        <w:t>чем-либо, кроме как на темы уроков, потому что вопросы, которые он</w:t>
        <w:br/>
        <w:t>мысленно задавал ей, были абсолютно не детскими, и</w:t>
        <w:br/>
        <w:t>соответственными были ее ответы, которые он мысленно получал. Он</w:t>
        <w:br/>
        <w:t>очень боялся увидеть в ней все-таки совсем ребенка, но еще больше</w:t>
        <w:br/>
        <w:t>опасался, что она действительно окажется взрослой. Сегодня учитель</w:t>
        <w:br/>
        <w:t>отметил еще в начале урока, что девочка очень бледна.</w:t>
        <w:br/>
        <w:t>Она встала в среднем ряду из-за третьего стола и внимательно</w:t>
        <w:br/>
        <w:t>посмотрела на учителя. Он не выдержал взгляда, уставился в пол,</w:t>
        <w:br/>
        <w:t>потом произнес:</w:t>
        <w:br/>
        <w:t>- Ну?</w:t>
        <w:br/>
        <w:t>- Я к вам пишу - чего же боле? - сказала девочка, - что я могу еще</w:t>
        <w:br/>
        <w:t>сказать...</w:t>
        <w:br/>
        <w:t>- Дальше, - глухо сказал учитель.</w:t>
        <w:br/>
        <w:t>- Теперь я знаю, в вашей воле меня презреньем наказать...</w:t>
        <w:br/>
        <w:t>- Дальше...</w:t>
        <w:br/>
        <w:t>- Но вы, к моей несчастной доле хоть каплю жалости храня.</w:t>
        <w:br/>
        <w:t>Она снова замолчала.</w:t>
        <w:br/>
        <w:t>- Ну? - повторил учитель.</w:t>
        <w:br/>
        <w:t>- Письмо Татьяны, - сказала девочка.</w:t>
        <w:br/>
        <w:t>- Верно. - Учитель рискнул взглянуть на нее. - Верно. Письмо</w:t>
        <w:br/>
        <w:t>Татьяны к Онегину. Роман в стихах "Евгений Онегин". Но это нам еще</w:t>
        <w:br/>
        <w:t>предстоит.</w:t>
        <w:br/>
        <w:t>Она уже как-то совсем пронзающе смотрела на него. Он чувствовал:</w:t>
        <w:br/>
        <w:t>за этими строчками стоит нечто другое, и отметил, что классу все</w:t>
        <w:br/>
        <w:t>равно, кроме того, что девочка знает больше, чем остальные.</w:t>
        <w:br/>
        <w:t>- Мне сесть? - спросила девочка.</w:t>
        <w:br/>
        <w:t>- Да.</w:t>
        <w:br/>
        <w:t>Урок литературы был последним. Учитель закрыл журнал, попрощался с</w:t>
        <w:br/>
        <w:t>классом, зашел в учительскую, оставил журнал и вышел из школы.</w:t>
        <w:br/>
        <w:t>Дорога к метро вела через парк. Он медленно шел, размахивая</w:t>
        <w:br/>
        <w:t>прутиком направо и налево, как шашкой рассекая и срубая</w:t>
        <w:br/>
        <w:t>неосторожно высунувшиеся листья стоявших по бокам деревьев.</w:t>
        <w:br/>
        <w:t>Девочка поравнялась с ним как раз возле качелей и, будто не</w:t>
        <w:br/>
        <w:t>замечая его, сразу пошла вперед. На правом ее плече совершенно</w:t>
        <w:br/>
        <w:t>по-женски раскачивалась синяя джинсовая сумка, а через левую руку</w:t>
        <w:br/>
        <w:t>свешивалось из такого же материала пальтишко, и совсем не</w:t>
        <w:br/>
        <w:t>сочеталась с этим школьная форма.</w:t>
        <w:br/>
        <w:t>Она подошла к двойным качелям в виде лодочки и остановилась не</w:t>
        <w:br/>
        <w:t>оглядываясь. Когда учитель приблизился, девочка сказала,</w:t>
        <w:br/>
        <w:t>по-прежнему не глядя на него:</w:t>
        <w:br/>
        <w:t>- Вы не очень торопитесь?</w:t>
        <w:br/>
        <w:t>- Не очень, - ответил он и остановился.</w:t>
        <w:br/>
        <w:t>- Вы не согласитесь побыть у меня противовесом? Ужасно хочется</w:t>
        <w:br/>
        <w:t>покачаться.</w:t>
        <w:br/>
        <w:t>- Изволь.</w:t>
        <w:br/>
        <w:t>Учитель чуть было не сказал "извольте".</w:t>
        <w:br/>
        <w:t>Они сели в лодочку друг против друга и стали молча, не глядя друг</w:t>
        <w:br/>
        <w:t>на друга, сосредоточенно раскачиваться. Когда учителя подбрасывало</w:t>
        <w:br/>
        <w:t>вверх, воздух сбивал ее волосы назад, обнажая лоб, абсолютно</w:t>
        <w:br/>
        <w:t>изменяя выражение лица. И наоборот, когда она отказывалась вверху,</w:t>
        <w:br/>
        <w:t>волосы спадали на лицо, оставляя видными только рот и подбородок.</w:t>
        <w:br/>
        <w:t>Ритмично и деловито скрипели качели, подчеркивая напряженность</w:t>
        <w:br/>
        <w:t>молчания, и учитель улыбнулся.</w:t>
        <w:br/>
        <w:t>- Что вы смеетесь? - спросила девочка.</w:t>
        <w:br/>
        <w:t>- Смешно.</w:t>
        <w:br/>
        <w:t>Он представил себе возмущенное лицо директрисы, если бы она</w:t>
        <w:br/>
        <w:t>увидела педагога, раскачивающегося на качелях с ученицей.</w:t>
        <w:br/>
        <w:t>- А какую рубашку вы одеваете в воскресенье? - спросила девочка.</w:t>
        <w:br/>
        <w:t>- Надеваете, - поправил учитель.</w:t>
        <w:br/>
        <w:t>- Ну, надеваете.</w:t>
        <w:br/>
        <w:t>- Фиолетовую.</w:t>
        <w:br/>
        <w:t>- Всегда?</w:t>
        <w:br/>
        <w:t>- Иногда меняю. У меня семь рубашек. Красный, оранжевый, желтый,</w:t>
        <w:br/>
        <w:t>зеленый, голубой, синий, фиолетовый.</w:t>
        <w:br/>
        <w:t>- Каждый охотник желает знать, где сидит фазан.</w:t>
        <w:br/>
        <w:t>- Вот именно, - сказал учитель. - В воскресенье чистой оказывается</w:t>
        <w:br/>
        <w:t>фиолетовая, а в понедельник идет красный. Зато я не пользуюсь</w:t>
        <w:br/>
        <w:t>календарем.</w:t>
        <w:br/>
        <w:t>- А у моего отца, - наконец улыбнулась девочка, - тридцать четыре</w:t>
        <w:br/>
        <w:t>рубашки, и все белые.</w:t>
        <w:br/>
        <w:t>- Это скучно.</w:t>
        <w:br/>
        <w:t>- У него работа такая... И вы их сами стираете?</w:t>
        <w:br/>
        <w:t>Вопрос был задан с некоторой осторожностью.</w:t>
        <w:br/>
        <w:t>- Отдаю в прачечную.</w:t>
        <w:br/>
        <w:t>- Тормозите, - приказала она.</w:t>
        <w:br/>
        <w:t>Качели постепенно остановились. Она сдунула волосы с лица, изящно</w:t>
        <w:br/>
        <w:t>выпрыгнула из лодочки, набросила на плечо сумку, перекинула через</w:t>
        <w:br/>
        <w:t>руку пальто и спросила:</w:t>
        <w:br/>
        <w:t>- Вы еще будете качаться?</w:t>
        <w:br/>
        <w:t>- Нет, - сказал учитель и вылез из лодочки. - Мне надо в метро.</w:t>
        <w:br/>
        <w:t>- А я у метро живу.</w:t>
        <w:br/>
        <w:t>До метро они шли молча. Она - чуть впереди. Возле метро он</w:t>
        <w:br/>
        <w:t>напомнил ей, что завтра они будут проходить сказки Пушкина и чтобы</w:t>
        <w:br/>
        <w:t>она кое-что из них за сегодня успела прочитать.</w:t>
        <w:br/>
        <w:t>- В школу вы тоже на метро ездите? - спросила она.</w:t>
        <w:br/>
        <w:t>- Конечно.</w:t>
        <w:br/>
        <w:t>- Во сколько?</w:t>
        <w:br/>
        <w:t>- В восемь пятнадцать.</w:t>
        <w:br/>
        <w:t>Она уже давно знала, что учитель ездит в школу на метро и что в</w:t>
        <w:br/>
        <w:t>восемь пятнадцать он выходит из метро и идет дальше через парк, и</w:t>
        <w:br/>
        <w:t>она сказала, будто удивившись неожиданному совпадению:</w:t>
        <w:br/>
        <w:t>- А я в это время из дома выхожу... Вот и моя мать...</w:t>
        <w:br/>
        <w:t>Учитель увидел приближающуюся к ним женщину. Женщина выглядела</w:t>
        <w:br/>
        <w:t>внешне невыразительной, и он не смог найти в ней ничего общего с</w:t>
        <w:br/>
        <w:t>девочкой. Одета она была совершенно сертификатно. Во всем ее</w:t>
        <w:br/>
        <w:t>облике ощущалось полное удовлетворение и отсутствие к этой жизни</w:t>
        <w:br/>
        <w:t>каких бы то ни было вопросов. Заметив, что девочка не одна, она</w:t>
        <w:br/>
        <w:t>вопросительно вскинула брови.</w:t>
        <w:br/>
        <w:t>- В чем дело? - произнесла она строго. - Ты же знаешь, что тебя</w:t>
        <w:br/>
        <w:t>ждет доктор!</w:t>
        <w:br/>
        <w:t>Учителю показалось, что тональность вопроса направлена не столько</w:t>
        <w:br/>
        <w:t>девочке, сколько ему.</w:t>
        <w:br/>
        <w:t>- Это наш учитель литературы, - сказала девочка.</w:t>
        <w:br/>
        <w:t>Учитель представился.</w:t>
        <w:br/>
        <w:t>Женщина бегло, но внимательно осмотрев учителя, заявила девочке:</w:t>
        <w:br/>
        <w:t>- Ты же знаешь, что доктор ждать не будет!</w:t>
        <w:br/>
        <w:t>А потом учителю:</w:t>
        <w:br/>
        <w:t>- Извините, но девочку ждет доктор.</w:t>
        <w:br/>
        <w:t>Она взяла девочку за руку и повела за собой. Девочка высвободила</w:t>
        <w:br/>
        <w:t>руку и пошла независимо, чуть впереди матери, раскачивая в такт</w:t>
        <w:br/>
        <w:t>ходьбе свою джинсовую сумку.</w:t>
        <w:br/>
        <w:t>Учитель подождал, пока они не затерялись среди людей, и вошел в</w:t>
        <w:br/>
        <w:t>метро...</w:t>
        <w:br/>
        <w:t>Ты запомнила, что сказал доктор? - с назиданием в голосе говорила</w:t>
        <w:br/>
        <w:t>мать, когда они с девочкой возвратились из поликлиники.</w:t>
        <w:br/>
        <w:t>- Ты не должна нервничать, тебе надо высыпаться и не нарушать</w:t>
        <w:br/>
        <w:t>режим питания. И главное, не забывать, что ты становишься</w:t>
        <w:br/>
        <w:t>девушкой, и теперь мальчики, юноши и даже некоторые мужчины будут</w:t>
        <w:br/>
        <w:t>смотреть на тебя, как на женщину. Ты поняла?</w:t>
        <w:br/>
        <w:t>- Поняла, поняла, - говорила девочка, поедая суп и читая "Сказки</w:t>
        <w:br/>
        <w:t>Пушкина".</w:t>
        <w:br/>
        <w:br/>
        <w:t>-</w:t>
        <w:br/>
        <w:t>А что значит - как на женщину?</w:t>
        <w:br/>
        <w:t>- То и значит, - сказала мать, не в силах найти нужные</w:t>
        <w:br/>
        <w:t>объяснения. - Ты уже можешь стать матерью...</w:t>
        <w:br/>
        <w:t>- И у меня будет ребенок?</w:t>
        <w:br/>
        <w:t>- Не говори глупостей! Ты сама еще ребенок.</w:t>
        <w:br/>
        <w:t>- Тебя не поймешь.</w:t>
        <w:br/>
        <w:t>- Нечего и понимать! А всякие поглаживания по головке,</w:t>
        <w:br/>
        <w:t>приглашения в кино, на танцы... Все это уже не просто так.</w:t>
        <w:br/>
        <w:t>- А как?</w:t>
        <w:br/>
        <w:t>Перед ее глазами возник учитель. Она вспомнила качели, вспомнила,</w:t>
        <w:br/>
        <w:t>как учитель смотрел на нее, и не нашла в этом ничего страшного. А</w:t>
        <w:br/>
        <w:t>скорее наоборот.</w:t>
        <w:br/>
        <w:t>"Странно, - думала она. - Вчера - девочка, сегодня - женщина..." В</w:t>
        <w:br/>
        <w:t>синем небе звезды блещут, в синем море волны плещут. Тучка по небу</w:t>
        <w:br/>
        <w:t>идет...</w:t>
        <w:br/>
        <w:br/>
        <w:t>Учитель поймал себя на том, что очень ждет завтрашнего дня...</w:t>
        <w:br/>
        <w:t>Бочка по морю плывет...</w:t>
        <w:br/>
        <w:br/>
        <w:t>Уже лежа в кровати, девочка включила ночник и взяла со стола книгу</w:t>
        <w:br/>
        <w:t>Пушкина... В чешуе, как жар горя, тридцать три богатыря... Все</w:t>
        <w:br/>
        <w:t>красавцы молодые, великаны удалые...</w:t>
        <w:br/>
        <w:br/>
        <w:t>Все равны, как на подбор...</w:t>
        <w:br/>
        <w:t>Учитель готовился к завтрашнему уроку.</w:t>
        <w:br/>
        <w:br/>
        <w:t>С ними дядька Черномор... Встрепенулся, клюнул в темя и взвился...</w:t>
        <w:br/>
        <w:br/>
        <w:t>Девочка повернулась на другой бок и подперла подбородок левой</w:t>
        <w:br/>
        <w:t>рукой...</w:t>
        <w:br/>
        <w:br/>
        <w:t>"И в то же время, - подчеркнул учитель в книге, - с колесницы пал</w:t>
        <w:br/>
        <w:t>Додон, охнул раз и умер он."</w:t>
        <w:br/>
        <w:br/>
        <w:t>А царица вдруг пропала, - шевелила губами девочка...</w:t>
        <w:br/>
        <w:t>- Будто вовсе не бывала, - произнес за ее спиной знакомый голос.</w:t>
        <w:br/>
        <w:t>Она сложила прыгалку и посмотрела, кто бы это мог быть.</w:t>
        <w:br/>
        <w:t>Мальчик лет четырнадцати стоял перед ней, сшибая листья с дерева</w:t>
        <w:br/>
        <w:t>тоненькой тросточкой. Он был кудряв, смугл, в фиолетовой рубашке и</w:t>
        <w:br/>
        <w:t>очках.</w:t>
        <w:br/>
        <w:t>- Откуда вы знаете? - спросила она, заслоняясь от яркого солнца.</w:t>
        <w:br/>
        <w:t>Мальчик снял очки, подышал на них, протер стекла тряпочкой и</w:t>
        <w:br/>
        <w:t>сказал:</w:t>
        <w:br/>
        <w:t>- Она была шамаханской царицей и пропала, потому что</w:t>
        <w:br/>
        <w:t>Додон обманул старичка и хватил его жезлом.</w:t>
        <w:br/>
        <w:t>- Вы смотрите на меня, как на женщину? - спросила девочка.</w:t>
        <w:br/>
        <w:t>Мальчик одел, вернее, надел очки и протянул ей руку.</w:t>
        <w:br/>
        <w:t>- Идем со мной. - И он посмотрел в сторону леса, который</w:t>
        <w:br/>
        <w:t>зеленел далеко у линии горизонта.</w:t>
        <w:br/>
        <w:t>- Что там? - насторожилась девочка.</w:t>
        <w:br/>
        <w:t>- Таинственная сень... Идем, не бойся...</w:t>
        <w:br/>
        <w:t>И они пошли, взявшись за руки, мимо острова Буяна в царство</w:t>
        <w:br/>
        <w:t>славного Салтана.</w:t>
        <w:br/>
        <w:t>- Разве сегодня воскресенье? - спросила девочка.</w:t>
        <w:br/>
        <w:t>- Нет. Просто остальные рубашки в прачечной.</w:t>
        <w:br/>
        <w:t>Луг внезапно кончился, и перед ними возникло море.</w:t>
        <w:br/>
        <w:t>Море было настолько гладким и прозрачным, что девочка увидела, как</w:t>
        <w:br/>
        <w:t>в нем отражается небо со всеми сверкающими звездами, несмотря на</w:t>
        <w:br/>
        <w:t>то, что солнце стояло в зените. Она бросила камешек. Он, булькнув,</w:t>
        <w:br/>
        <w:t>медленно опустился на дно. А во все стороны разбежались волночки,</w:t>
        <w:br/>
        <w:t>потом потемнело синее море и бурливо вздулось.</w:t>
        <w:br/>
        <w:t>- Плещет - блещет, - прошептала девочка.</w:t>
        <w:br/>
        <w:t>- Блещет - плещет, - поправил он.</w:t>
        <w:br/>
        <w:t>- Бочка - тучка...</w:t>
        <w:br/>
        <w:t>- Тучка - бочка...</w:t>
      </w:r>
    </w:p>
    <w:p>
      <w:pPr>
        <w:pStyle w:val="Normal"/>
        <w:spacing w:before="280" w:after="280"/>
        <w:rPr/>
      </w:pPr>
      <w:r>
        <w:rPr>
          <w:color w:val="000000"/>
        </w:rPr>
        <w:br/>
        <w:t>Грегори Бейтсон (19041980) - британский, затем американский</w:t>
        <w:br/>
        <w:t>философ, антрополог и психолог, методолог биологии и</w:t>
        <w:br/>
        <w:t>человекознания. Перенося идеи из одних дисциплин в другие и</w:t>
        <w:br/>
        <w:t>связывая данные разных наук в логически стройные объяснительные</w:t>
        <w:br/>
        <w:t>модели, Бейтсон оставил ярчайший след в целом ряде наук, в том</w:t>
        <w:br/>
        <w:t>числе психологии. Он связал социальную, клиническую, сравнительную</w:t>
        <w:br/>
        <w:t>и педагогическую психологию через ключевое для него понятие</w:t>
        <w:br/>
        <w:t>коммуникации, которую он, в свою очередь, рассматривал через</w:t>
        <w:br/>
        <w:t>призму теории познания и информационной теории.</w:t>
        <w:br/>
        <w:br/>
        <w:t>Вот что пишет о нем Фритьоф Капра в книге &lt;&gt;</w:t>
        <w:br/>
        <w:t>(Москва; Киев, 1996), в которой Бейтсону посвящена отдельная</w:t>
        <w:br/>
        <w:t>глава, наряду с такими людьми, как Вернер Гейзенберг, Кришнамурти,</w:t>
        <w:br/>
        <w:t>Станислав Гроф, Ричард Лэйнг:</w:t>
        <w:br/>
        <w:br/>
        <w:t>Будущие историки сочтут Грегори Бейтсона одним из наиболее</w:t>
        <w:br/>
        <w:t>влиятельных мыслителей нашего времени. Уникальность его мышления</w:t>
        <w:br/>
        <w:t>связана с широтой и обобщенностью. Во времена, характеризующиеся</w:t>
        <w:br/>
        <w:t>разделением и сверхспециализацией, Бейтсон противопоставил</w:t>
        <w:br/>
        <w:t>основным предпосылкам и методам различных наук поиск паттернов,</w:t>
        <w:br/>
        <w:t>лежащих за паттернами, и процессов, лежащих в основе структур. Он</w:t>
        <w:br/>
        <w:t>заявил, что отношения должны стать основой всех определений; его</w:t>
        <w:br/>
        <w:t>основная цель состояла в обнаружении принципов организации во всех</w:t>
        <w:br/>
        <w:t>явлениях, которые он наблюдал, &lt;&gt;, как он</w:t>
        <w:br/>
        <w:t>называл это.</w:t>
        <w:br/>
        <w:br/>
      </w:r>
      <w:r>
        <w:rPr>
          <w:b/>
          <w:bCs/>
          <w:color w:val="000000"/>
        </w:rPr>
        <w:t>МЕТАЛОГ:</w:t>
        <w:br/>
        <w:t>ПОЧЕМУ ВЕЩИ ПРИХОДЯТ В БЕСПОРЯДОК?</w:t>
        <w:br/>
      </w:r>
      <w:r>
        <w:rPr>
          <w:color w:val="000000"/>
        </w:rPr>
        <w:br/>
        <w:t>Металог это беседа о некотором проблематичном предмете. Эта беседа</w:t>
        <w:br/>
        <w:t>должна проходить так, чтобы участники не только обсуждали</w:t>
        <w:br/>
        <w:t>проблему, но и структура беседы как целого была релевантна тому же</w:t>
        <w:br/>
        <w:t>предмету. Не все представленные здесь беседы соответствуют этому</w:t>
        <w:br/>
        <w:t>двойному формату.</w:t>
        <w:br/>
        <w:br/>
        <w:t>Следует отметить, что история теории эволюции - это неизбежный</w:t>
        <w:br/>
        <w:t>металог между человеком и природой, в котором порождение и</w:t>
        <w:br/>
        <w:t>взаимодействие идей должно служить примером эволюционного</w:t>
        <w:br/>
        <w:t>процесса.</w:t>
        <w:br/>
        <w:br/>
        <w:t>Дочь: Папа, почему вещи приходят в беспорядок?</w:t>
        <w:br/>
        <w:br/>
        <w:t>Отец: Что ты имеешь в виду? Вещи? Беспорядок?</w:t>
        <w:br/>
        <w:br/>
        <w:t>Д: Ну, люди тратят много времени, приводя вещи в порядок, но они</w:t>
        <w:br/>
        <w:t>никогда не занимаются приведением их в беспорядок. Кажется, что</w:t>
        <w:br/>
        <w:t>вещи приходят в беспорядок сами. И тогда люди снова должны их</w:t>
        <w:br/>
        <w:t>прибирать.</w:t>
        <w:br/>
        <w:br/>
        <w:t>О: Но если ты не трогаешь свои вещи, они приходят в беспорядок?</w:t>
        <w:br/>
        <w:br/>
        <w:t>Д: Нет. Нет, если никто их не трогает. Но если ты их трогаешь</w:t>
        <w:br/>
        <w:t>(или если кто-то их трогает), они приходят в беспорядок, и</w:t>
        <w:br/>
        <w:t>беспорядок хуже, если это не я.</w:t>
        <w:br/>
        <w:br/>
        <w:t>О: Да. Вот почему я не даю тебе трогать вещи на моем столе.</w:t>
        <w:br/>
        <w:t>Потому что вещи приходят в худший беспорядок, если их трогает</w:t>
        <w:br/>
        <w:t>кто-то, кто не я.</w:t>
        <w:br/>
        <w:br/>
        <w:t>Д: А люди всегда приводят в беспорядок вещи других людей?</w:t>
        <w:br/>
        <w:t>Почему, папа?</w:t>
        <w:br/>
        <w:br/>
        <w:t>О: Подожди. Это не так просто. Во-первых, что ты имеешь в виду</w:t>
        <w:br/>
        <w:t>под беспорядком?</w:t>
        <w:br/>
        <w:br/>
        <w:t>Д: Ну, когда я не могу найти вещи, когда все кажется в</w:t>
        <w:br/>
        <w:t>беспорядке. Когда нет никакого порядка.</w:t>
        <w:br/>
        <w:br/>
        <w:t>О: Но ты уверена, что под беспорядком ты имеешь в виду то же,</w:t>
        <w:br/>
        <w:t>что и любой другой?</w:t>
        <w:br/>
        <w:br/>
        <w:t>Д: Да, папа, я уверена. Я не слишком аккуратный человек, и, если</w:t>
        <w:br/>
        <w:t>я говорю, что вещи в беспорядке, я уверена, что со мной согласится</w:t>
        <w:br/>
        <w:t>любой.</w:t>
        <w:br/>
        <w:br/>
        <w:t>О: Хорошо. Но думаешь ли ты, что ты имеешь в виду под</w:t>
        <w:br/>
        <w:t>&lt;&gt; то же, что и другие люди? Если твоя мама приводит</w:t>
        <w:br/>
        <w:t>твои вещи в порядок, знаешь ли ты, где их найти?</w:t>
        <w:br/>
        <w:br/>
        <w:t>Д: Хм... иногда поскольку я знаю, куда она кладет вещи, когда</w:t>
        <w:br/>
        <w:t>убирается...</w:t>
        <w:br/>
        <w:br/>
        <w:t>О: Да. Я тоже стараюсь не подпускать ее к моему столу. Я уверен,</w:t>
        <w:br/>
        <w:t>что она и я не имеем в виду под &lt;&gt; одно и то же.</w:t>
        <w:br/>
        <w:br/>
        <w:t>Д: Папа, а мы с тобой имеем в виду под &lt;&gt; одно и то</w:t>
        <w:br/>
        <w:t>же?</w:t>
        <w:br/>
        <w:br/>
        <w:t>О: Я сомневаюсь в этом, дорогая, сомневаюсь.</w:t>
        <w:br/>
        <w:br/>
        <w:t>Д: Но, папа, не смешно ли это? Все имеют в виду одно, когда</w:t>
        <w:br/>
        <w:t>говорят про &lt;&gt;, но каждый имеет в виду что-то другое под</w:t>
        <w:br/>
        <w:t>&lt;&gt;. Но ведь &lt;&gt; это противоположность</w:t>
        <w:br/>
        <w:t>&lt;&gt;?</w:t>
        <w:br/>
        <w:br/>
        <w:t>О: Мы подходим к трудным вопросам. Давай начнем сначала. Ты</w:t>
        <w:br/>
        <w:t>сказала: &lt;&gt; Мы сделали</w:t>
        <w:br/>
        <w:t>шаг или два, и теперь нам лучше изменить вопрос на такой: &lt;&gt;</w:t>
        <w:br/>
        <w:t>Ты понимаешь, почему я хочу сделать такое изменение?</w:t>
        <w:br/>
        <w:br/>
        <w:t>Д: Да, думаю, да. Если у меня есть особый смысл для</w:t>
        <w:br/>
        <w:t>&lt;&gt;, тогда &lt;&gt; некоторых других людей будет</w:t>
        <w:br/>
        <w:t>мне казаться беспорядком даже если мы согласились, что такое</w:t>
        <w:br/>
        <w:t>беспорядок.</w:t>
        <w:br/>
        <w:br/>
        <w:t>О: Это верно. Теперь давай посмотрим, что ты называешь</w:t>
        <w:br/>
        <w:t>аккуратностью: когда твоя коробка с красками лежит аккуратно, то</w:t>
        <w:br/>
        <w:t>где она?</w:t>
        <w:br/>
        <w:br/>
        <w:t>Д: Здесь на краю полки.</w:t>
        <w:br/>
        <w:br/>
        <w:t>О: Хорошо, а если где-нибудь еще?</w:t>
        <w:br/>
        <w:br/>
        <w:t>Д: Нет, это будет неаккуратно.</w:t>
        <w:br/>
        <w:br/>
        <w:t>О: А если на другом конце полки? Вот так?</w:t>
        <w:br/>
        <w:br/>
        <w:t>Д: Нет, ее место не здесь, и вообще она должна стоять ровно, а</w:t>
        <w:br/>
        <w:t>не так криво, как ты ее поставил.</w:t>
        <w:br/>
        <w:br/>
        <w:t>О: Ага! На своем месте и ровно.</w:t>
        <w:br/>
        <w:br/>
        <w:t>Д: Да.</w:t>
        <w:br/>
        <w:br/>
        <w:t>О: Хорошо, но это значит, что есть только очень немного мест,</w:t>
        <w:br/>
        <w:t>которые &lt;&gt; для твоей коробки красок.</w:t>
        <w:br/>
        <w:br/>
        <w:t>Д: Только одно место.</w:t>
        <w:br/>
        <w:br/>
        <w:t>О: Нет, очень мало мест, потому что если я сдвину ее чуть-чуть,</w:t>
        <w:br/>
        <w:t>вот так, все будет по-прежнему аккуратно.</w:t>
        <w:br/>
        <w:br/>
        <w:t>Д: Хорошо, но только очень, очень мало мест.</w:t>
        <w:br/>
        <w:br/>
        <w:t>О: Хорошо, очень, очень мало мест. А что с медведем, с твоей</w:t>
        <w:br/>
        <w:t>куклой, с &lt;&gt;, твоим свитером и твоими</w:t>
        <w:br/>
        <w:t>туфлями? Это касается всех вещей, не так ли? У каждой вещи есть</w:t>
        <w:br/>
        <w:t>только очень, очень мало мест, которые &lt;&gt; для этой вещи.</w:t>
        <w:br/>
        <w:br/>
        <w:t>Д: Да, папа, но &lt;&gt; может стоять на полке где</w:t>
        <w:br/>
        <w:t>угодно. И знаешь что еще, папа? Я ненавижу, ненавижу, когда мои</w:t>
        <w:br/>
        <w:t>книги перемешиваются с твоими книгами и книгами мамы.</w:t>
        <w:br/>
        <w:br/>
        <w:t>О: Да, я это знаю... (Пауза.)</w:t>
        <w:br/>
        <w:br/>
        <w:t>Д: Папа, ты не закончил. Почему мои вещи приходят в состояние,</w:t>
        <w:br/>
        <w:t>которое я называю неаккуратным?</w:t>
        <w:br/>
        <w:br/>
        <w:t>О: Но я закончил. Просто потому, что есть больше состояний,</w:t>
        <w:br/>
        <w:t>которые ты называешь &lt;&gt;, чем состояний, которые ты</w:t>
        <w:br/>
        <w:t>называешь &lt;&gt;.</w:t>
        <w:br/>
        <w:br/>
        <w:t>Д: Но это не причина...</w:t>
        <w:br/>
        <w:br/>
        <w:t>О: Нет, это и есть причина. Реальная, единственная и очень</w:t>
        <w:br/>
        <w:t>важная причина.</w:t>
        <w:br/>
        <w:br/>
        <w:t>Д: Папа! Прекрати.</w:t>
        <w:br/>
        <w:br/>
        <w:t>О: Я не обманываю. Это и есть причина, и вся наука тесно связана</w:t>
        <w:br/>
        <w:t>с этой причиной. Возьмем другой пример. Если я насыплю в эту чашку</w:t>
        <w:br/>
        <w:t>немного песка, а сверху насыплю сахара и помешаю ложкой, то песок</w:t>
        <w:br/>
        <w:t>и сахар перемешаются, верно?</w:t>
        <w:br/>
        <w:br/>
        <w:t>Д: Да, папа, но разве честно начинать говорить про</w:t>
        <w:br/>
        <w:t>&lt;&gt;, когда мы начали с &lt;&gt;?</w:t>
        <w:br/>
        <w:br/>
        <w:t>О: Хм... дай подумать... Я думаю, да. Потому что мы можем найти</w:t>
        <w:br/>
        <w:t>кого-то, кто думает, что аккуратнее, когда весь песок лежит под</w:t>
        <w:br/>
        <w:t>сахаром. Если хочешь, это могу быть я.</w:t>
        <w:br/>
        <w:br/>
        <w:t>Д: Хм...</w:t>
        <w:br/>
        <w:br/>
        <w:t>О: Хорошо, возьмем другой пример. Иногда в кино ты видишь, как</w:t>
        <w:br/>
        <w:t>множество букв разбросано по всему экрану как попало, некоторые</w:t>
        <w:br/>
        <w:t>даже вверх ногами. Затем кто-то трясет стол, буквы начинают</w:t>
        <w:br/>
        <w:t>двигаться, и по мере тряски буквы складываются в название...</w:t>
        <w:br/>
        <w:br/>
        <w:t>Д: Да, я это видела: буквы складываются в DONALD.</w:t>
        <w:br/>
        <w:br/>
        <w:t>О: Неважно, во что они складываются. Важно то, что ты видишь,</w:t>
        <w:br/>
        <w:t>как что-то трясут и перемешивают, и, вместо того чтобы</w:t>
        <w:br/>
        <w:t>перемешаться еще больше, буквы соединяются по порядку, правильно и</w:t>
        <w:br/>
        <w:t>составляют нечто, что, как многие люди согласятся, имеет смысл.</w:t>
        <w:br/>
        <w:br/>
        <w:t>Д: Да, папа, но знаешь...</w:t>
        <w:br/>
        <w:br/>
        <w:t>О: Нет, я не знаю. Я пытаюсь сказать, что в реальном мире такого</w:t>
        <w:br/>
        <w:t>никогда не бывает. Только в кино.</w:t>
        <w:br/>
        <w:br/>
        <w:t>Д: Но папа...</w:t>
        <w:br/>
        <w:br/>
        <w:t>О: Я тебе говорю, что только в кино ты можешь трясти вещи и в</w:t>
        <w:br/>
        <w:t>них становится больше порядка и смысла, чем было раньше.</w:t>
        <w:br/>
        <w:br/>
        <w:t>Д: Но папа...</w:t>
        <w:br/>
        <w:br/>
        <w:t>О: Подожди, дай мне закончить. И чтобы в кино это выглядело</w:t>
        <w:br/>
        <w:t>таким образом, они делают это в обратную сторону. Они складывают</w:t>
        <w:br/>
        <w:t>буквы по порядку, чтобы читалось DONALD, затем запускают камеру и</w:t>
        <w:br/>
        <w:t>начинают трясти стол.</w:t>
        <w:br/>
        <w:br/>
        <w:t>Д: Ох, папа, я это знаю, и я так хотела сказать это тебе. -</w:t>
        <w:br/>
        <w:t>Потом, когда они пускают фильм, они пускают его назад, и все</w:t>
        <w:br/>
        <w:t>выглядит, как будто все шло вперед. Но на самом деле тряска идет</w:t>
        <w:br/>
        <w:t>назад. И они должны снимать это вверх ногами. Почему, папа?</w:t>
        <w:br/>
        <w:br/>
        <w:t>О: О, Боже.</w:t>
        <w:br/>
        <w:br/>
        <w:t>Д: Почему они должны закреплять камеру вверх ногами. папа?</w:t>
        <w:br/>
        <w:br/>
        <w:t>О: Нет, сейчас я не буду отвечать на этот вопрос, потому что мы</w:t>
        <w:br/>
        <w:t>еще не ответили на вопрос про беспорядок.</w:t>
        <w:br/>
        <w:br/>
        <w:t>Д: Ну ладно, но не забудь, папа, что тебе нужно ответить на</w:t>
        <w:br/>
        <w:t>вопрос о камере. Не забудь! Ведь ты не забудешь? Потому что я могу</w:t>
        <w:br/>
        <w:t>забыть. Пожалуйста, папа.</w:t>
        <w:br/>
        <w:br/>
        <w:t>О: Хорошо, но в другой раз. На чем мы остановились? Да, что вещи</w:t>
        <w:br/>
        <w:t>никогда не идут назад. И я пытался объяснить тебе, что можно</w:t>
        <w:br/>
        <w:t>выяснить причину, по которой вещи случаются определенным способом,</w:t>
        <w:br/>
        <w:t>если можно показать, что этот способ осуществляется большим</w:t>
        <w:br/>
        <w:t>количеством способов, чем другой способ.</w:t>
        <w:br/>
        <w:br/>
        <w:t>Д: Папа, не начинай говорить чепуху.</w:t>
        <w:br/>
        <w:br/>
        <w:t>О: Я не говорю чепуху. Давай начнем с начала. Есть только один</w:t>
        <w:br/>
        <w:t>способ сложить DONALD. Согласна?</w:t>
        <w:br/>
        <w:br/>
        <w:t>Д: Да.</w:t>
        <w:br/>
        <w:br/>
        <w:t>О: Хорошо. И есть миллионы и миллионы и миллионы способов</w:t>
        <w:br/>
        <w:t>разбросать по столу шесть букв. Согласна?</w:t>
        <w:br/>
        <w:br/>
        <w:t>Д: Да, думаю, да. И некоторые могут быть вверх ногами?</w:t>
        <w:br/>
        <w:br/>
        <w:t>О: Да, именно такая мешанина, как это было в фильме. Могут быть</w:t>
        <w:br/>
        <w:t>миллионы и миллионы и миллионы таких мешанин, верно? И только один</w:t>
        <w:br/>
        <w:t>DONALD.</w:t>
        <w:br/>
        <w:br/>
        <w:t>Д: Хорошо, да. Но папа, те же буквы могут сложиться в OLD DAN.</w:t>
        <w:br/>
        <w:br/>
        <w:t>О: Не имеет значения. Киношникам не нужен OLD DAN. Им нужен</w:t>
        <w:br/>
        <w:t>только DONALD.</w:t>
        <w:br/>
        <w:br/>
        <w:t>Д: Почему не нужен?</w:t>
        <w:br/>
        <w:br/>
        <w:t>О: К черту киношников.</w:t>
        <w:br/>
        <w:br/>
        <w:t>Д: Но ты первый про них заговорил.</w:t>
        <w:br/>
        <w:br/>
        <w:t>О: Да, но только для того, чтобы объяснить тебе, почему вещи</w:t>
        <w:br/>
        <w:t>происходят таким способом, который может осуществиться наибольшим</w:t>
        <w:br/>
        <w:t>числом способов. А теперь тебе пора в постел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Выпуск 13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Содержание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>Дипак Чопра "С ЧЕГО НАЧАТЬ?"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color w:val="000000"/>
        </w:rPr>
        <w:t>Аркадий Арканов "ДЕВОЧКА ВЫЗДОРОВЕЛА" (продолжение)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Дипак Чопра "С ЧЕГО НАЧАТЬ?"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 того момента, когда ваш ребенок появляется на свет, вы - его</w:t>
        <w:br/>
        <w:t>учитель духа.</w:t>
        <w:br/>
        <w:br/>
        <w:t>Если вы создаете атмосферу доверия, открытости, не-суждения и</w:t>
        <w:br/>
        <w:t>приятия, эти качества ваш ребенок усваивает как качества духа.</w:t>
        <w:br/>
        <w:br/>
        <w:t>Роль родителей в совершенном мире можно было бы выразить одной</w:t>
        <w:br/>
        <w:t>короткой фразой:Показывать только любовь, быть только любовью.</w:t>
        <w:br/>
        <w:br/>
        <w:t>Но в мире, где нам приходится справляться со всем, что в нем есть,</w:t>
        <w:br/>
        <w:t>дети постоянно сталкиваются с поведением, лишенным любви, - в</w:t>
        <w:br/>
        <w:t>основном, вне дома, но иногда и внутри. Вместо того чтобы</w:t>
        <w:br/>
        <w:t>беспокоиться о том, достаточно ли в вас любви, чтобы вы могли быть</w:t>
        <w:br/>
        <w:t>духовным учителем, постарайтесь посмотреть на духовность как на</w:t>
        <w:br/>
        <w:t>искусство жизни, потому что именно этим она и является.</w:t>
        <w:br/>
        <w:br/>
        <w:t>Я уверен, что именно это искусство вы должны передать своему</w:t>
        <w:br/>
        <w:t>ребенку как можно раньше, и он сумеет его понять.</w:t>
        <w:br/>
        <w:br/>
        <w:br/>
        <w:t>Младенец, 0 - 1 год</w:t>
        <w:br/>
        <w:br/>
        <w:t>КЛЮЧЕВЫЕ СЛОВА:</w:t>
        <w:br/>
        <w:br/>
        <w:t>любовь, нежность, внимание.</w:t>
        <w:br/>
        <w:br/>
        <w:t>К счастью для нашего поколения, в наши дни уже отказались</w:t>
        <w:br/>
        <w:t>отложного представления о том, что детей нужно воспитывать и</w:t>
        <w:br/>
        <w:t>приучать к дисциплине с самой колыбели. Младенец - чистое золото в</w:t>
        <w:br/>
        <w:t>духовном понимании. Лелея его невинность, мы можем найти обратный</w:t>
        <w:br/>
        <w:t>путь к себе самим. Так что на правильном пути те родители, которые</w:t>
        <w:br/>
        <w:t>являются учениками своего ребенка. Касаясь своего ребенка, беря</w:t>
        <w:br/>
        <w:t>его на руки, защищая от всех опасностей, играя с ним и отдавая ему</w:t>
        <w:br/>
        <w:t>свое внимание, вы устанавливаете с ним духовную связь. Без этих</w:t>
        <w:br/>
        <w:t>"примитивных" реакций со стороны того, что его окружает,</w:t>
        <w:br/>
        <w:t>человеческий организм не может пышно расцвести - он будет чахнуть</w:t>
        <w:br/>
        <w:t>и терять силы точно так же, как цветок, лишенный солнечного света.</w:t>
        <w:br/>
        <w:br/>
        <w:br/>
        <w:t>Ребенок, начинающий ходить , 1 - 2 года</w:t>
        <w:br/>
        <w:br/>
        <w:t>КЛЮЧЕВЫЕ СЛОВА:</w:t>
        <w:br/>
        <w:br/>
        <w:t>свобода, поощрение, уважение.</w:t>
        <w:br/>
        <w:br/>
        <w:t>На этом этапе своего развития ребенок впервые приобретает эго.</w:t>
        <w:br/>
        <w:t>Здесь слово эго употребляется в самом простом его смысле - как</w:t>
        <w:br/>
        <w:t>"я", как признание "я есть". Это опасное время, потому что ребенок</w:t>
        <w:br/>
        <w:t>впервые испытывает отделение от своих родителей. Соблазн свободы и</w:t>
        <w:br/>
        <w:t>любопытство толкают в одном направлении, но страх и неуверенность</w:t>
        <w:br/>
        <w:t>тянут в другом. Не все переживания, связанные с тем, что вы</w:t>
        <w:br/>
        <w:t>предоставлены самому себе, приятны. Поэтому именно в это время</w:t>
        <w:br/>
        <w:t>родители должны преподнести духовный урок, без которого ни один</w:t>
        <w:br/>
        <w:t>ребенок не может по-настоящему превратиться в независимую</w:t>
        <w:br/>
        <w:t>индивидуальность: мир безопасен.</w:t>
        <w:br/>
        <w:br/>
        <w:t>Если вы, будучи взрослым человеком, чувствуете себя в</w:t>
        <w:br/>
        <w:t>безопасности, это означает, что когда-то, когда вам еще не</w:t>
        <w:br/>
        <w:t>исполнилось одного-двух лет, вы не были обусловлены страхом:</w:t>
        <w:br/>
        <w:t>вместо этого родители поощряли ваше безграничное развитие, учили</w:t>
        <w:br/>
        <w:t>ценить свободу, несмотря на раны, которые ребенок получает время</w:t>
        <w:br/>
        <w:t>от времени, сталкиваясь с окружающими его вещами этого мира.</w:t>
        <w:br/>
        <w:t>Упасть - совсем не одно и то же, что потерпеть поражение, испытать</w:t>
        <w:br/>
        <w:t>боль - совсем не одно и то же, что решить, что мир опасен. Травма</w:t>
        <w:br/>
        <w:t>- не что иное, как средство, которое Природа использует для того,</w:t>
        <w:br/>
        <w:t>чтобы сказать ребенку, где проходит граница; боль существует для</w:t>
        <w:br/>
        <w:t>того, чтобы показать маленькому ребенку, где начинается и</w:t>
        <w:br/>
        <w:t>заканчивается "я", чтобы помочь ему избежать потенциальных</w:t>
        <w:br/>
        <w:t>опасностей вроде ожога или падения с лестницы.</w:t>
        <w:br/>
        <w:br/>
        <w:t>Когда родители искажают этот естественный процесс обучения, в</w:t>
        <w:br/>
        <w:t>результате возникает ощущение психологической боли, что вовсе не</w:t>
        <w:br/>
        <w:t>входило в намерения Природы.</w:t>
        <w:br/>
        <w:br/>
        <w:t>Физиологическая боль устанавливает границы, которые вы не можете</w:t>
        <w:br/>
        <w:t>пересечь, не испытав глубокого беспокойства о своем состоянии.</w:t>
        <w:br/>
        <w:t>Если ребенок связывает получение травм с тем, что он плохой,</w:t>
        <w:br/>
        <w:t>слабый, что он не способен справляться с трудностями или что он</w:t>
        <w:br/>
        <w:t>окружен опасностями, места для внутреннего духовного роста не</w:t>
        <w:br/>
        <w:t>остается. Без ощущения безопасности дух недосягаем: человек всегда</w:t>
        <w:br/>
        <w:t>пытается просто чувствовать себя уверенно в этом мире, но эта</w:t>
        <w:br/>
        <w:t>уверенность не может быть достигнута, пока он не избавится от</w:t>
        <w:br/>
        <w:t>отпечатков, полученных в раннем детстве.</w:t>
        <w:br/>
        <w:br/>
        <w:br/>
        <w:t>Дошкольники, 2 - 5 лет</w:t>
        <w:br/>
        <w:br/>
        <w:t>КЛЮЧЕВЫЕ СЛОВА:</w:t>
        <w:br/>
        <w:br/>
        <w:t>заслуживающий похвалы, исследующий, одобряемый.</w:t>
        <w:br/>
        <w:br/>
        <w:t>На этой стадии у ребенка развивается чувство самоуважения.</w:t>
        <w:br/>
        <w:t>Самоуважение обеспечивает готовность покинуть пределы семьи, чтобы</w:t>
        <w:br/>
        <w:t>встретиться с огромным миром. Это период заданий и испытаний. Пока</w:t>
        <w:br/>
        <w:t>ребенку не исполнится два-три года, он не несет никакой</w:t>
        <w:br/>
        <w:t>ответственности за поставленные перед ним задания - ему достаточно</w:t>
        <w:br/>
        <w:t>играть и быть жизнерадостным. В это время единственная духовная</w:t>
        <w:br/>
        <w:t>обязанность состоит в том, чтобы давать пищу восторгу, который</w:t>
        <w:br/>
        <w:t>испытывает "я" ребенка, когда оно открывается новому</w:t>
        <w:br/>
        <w:t>миру.Одновременно с обучением опрятности и умению самостоятельно</w:t>
        <w:br/>
        <w:t>держать ложку ребенок начинает осознавать, что "я есть" можно</w:t>
        <w:br/>
        <w:t>расширить до "я могу". Когда эго двухлетнего человека это</w:t>
        <w:br/>
        <w:t>осознало, его уже ничто не может остановить. Оно думает, что ему</w:t>
        <w:br/>
        <w:t>принадлежит весь мир - и, конечно же, все члены его семьи.</w:t>
        <w:br/>
        <w:br/>
        <w:t>"Я" в это время подобно только что включенному генератору силы, и,</w:t>
        <w:br/>
        <w:t>что особенно страшно, новорожденное эго пользуется этой силой</w:t>
        <w:br/>
        <w:t>самым неорганизованным образом. Крик, визг, увиливание,</w:t>
        <w:br/>
        <w:t>использование всесильного слова нет! и вообще попытки управлять</w:t>
        <w:br/>
        <w:t>действительностью с помощью одного только своего желания - это как</w:t>
        <w:br/>
        <w:t>раз то, что и должно происходить в этом возрасте.</w:t>
        <w:br/>
        <w:br/>
        <w:t>В духовном смысле ценность этого дошкольного возраста состоит в</w:t>
        <w:br/>
        <w:t>том, что эта сила - духовная сила, и только искажения ее ведут к</w:t>
        <w:br/>
        <w:t>проблемам. Так что вместо того, чтобы сдерживать эти приливы</w:t>
        <w:br/>
        <w:t>энергии в своем ребенке, направьте их на такие задачи и испытания,</w:t>
        <w:br/>
        <w:t>которые учат приобретению равновесия. При отсутствии равновесия</w:t>
        <w:br/>
        <w:t>неудержимое желание дошкольника проявлять свою силу приводит к</w:t>
        <w:br/>
        <w:t>огорчениям, ведь то, что он испытывает, это большей частью иллюзия</w:t>
        <w:br/>
        <w:t>силы.</w:t>
        <w:br/>
        <w:br/>
        <w:t>Без умолку болтающий двухлетний ребенок - это еще крошечный, легко</w:t>
        <w:br/>
        <w:t>уязвимый, несформировавшийся персонаж. В своей любви к детям мы</w:t>
        <w:br/>
        <w:t>допускаем иллюзии, потому что мы хотим, чтобы они выросли</w:t>
        <w:br/>
        <w:t>сильными, толковыми людьми, готовыми к любому испытанию. Но</w:t>
        <w:br/>
        <w:t>подобное чувство самоуважения не сможет развиться у ребенка, если</w:t>
        <w:br/>
        <w:t>в этом возрасте останавливать или подавлять у него чувство, что он</w:t>
        <w:br/>
        <w:t>обладает силой.</w:t>
        <w:br/>
        <w:br/>
        <w:br/>
        <w:t>Возраст детского сада - первых классов начальной школы, 5 - 8 лет</w:t>
        <w:br/>
        <w:br/>
        <w:t>КЛЮЧЕВЫЕ СЛОВА:</w:t>
        <w:br/>
        <w:br/>
        <w:t>дарение, умение поделиться, не-суждение, приятие, искренность.</w:t>
        <w:br/>
        <w:br/>
        <w:t>Ключевые слова, которые применимы к первым школьным годам, носят</w:t>
        <w:br/>
        <w:t>более социальный оттенок. Конечно, существует много других слов,</w:t>
        <w:br/>
        <w:t>потому что, когда ребенок в свои пять лет постигает мир, мозг его</w:t>
        <w:br/>
        <w:t>настолько сложен и активен, что он усваивает и проверяет</w:t>
        <w:br/>
        <w:t>бесчисленное количество различных понятий.</w:t>
        <w:br/>
        <w:br/>
        <w:t>Кроме того, я вовсе не хочу сказать, что воспитанием умения</w:t>
        <w:br/>
        <w:t>поделиться, отдавать то, что у тебя есть, другому и говорить</w:t>
        <w:br/>
        <w:t>правду можно пренебрегать в более ранние годы, но критическим</w:t>
        <w:br/>
        <w:t>моментом именно этого возраста является то, что в это время</w:t>
        <w:br/>
        <w:t>ребенок начинает усваивать абстрактные понятия. Конкретно мыслящий</w:t>
        <w:br/>
        <w:t>ум младенца, который не понимал причин вашего поведения, а только</w:t>
        <w:br/>
        <w:t>чувствовал, теперь приобретает возможность воспринимать</w:t>
        <w:br/>
        <w:t>действительность за пределами "я есть", "я хочу" и "я первый".</w:t>
        <w:br/>
        <w:br/>
        <w:t>То, как мы отдаем, в любом возрасте показывает, насколько мы</w:t>
        <w:br/>
        <w:t>сопереживаем потребностям тех, кто нас окружает. Если, отдавая, мы</w:t>
        <w:br/>
        <w:t>рассматриваем это как потерю - я вынужден от чего-то отказаться,</w:t>
        <w:br/>
        <w:t>чтобы ты мог это иметь, - значит, духовный урок на этой стадии не</w:t>
        <w:br/>
        <w:t>был пройден. Отдавание в духовном понимании означает: "Я отдаю</w:t>
        <w:br/>
        <w:t>тебе, ничего не теряя, потому что ты - это часть меня". Маленький</w:t>
        <w:br/>
        <w:t>ребенок не может полностью охватить эту идею, но он может ее</w:t>
        <w:br/>
        <w:t>почувствовать. Дети не просто хотят делиться - они любят</w:t>
        <w:br/>
        <w:t>делиться. Они ощущают тепло, которое выделяется при пересечении</w:t>
        <w:br/>
        <w:t>границ эго и включении в свой мир другого человека, - нет большего</w:t>
        <w:br/>
        <w:t>доказательства близости, и поэтому никакое другое действие не</w:t>
        <w:br/>
        <w:t>вызывает такого блаженства.</w:t>
        <w:br/>
        <w:br/>
        <w:t>То же самое можно сказать и о правдивости. Мы лжем для того, чтобы</w:t>
        <w:br/>
        <w:t>себя обезопасить, чтобы предотвратить опасность наказания. Страх</w:t>
        <w:br/>
        <w:t>наказания подразумевает внутреннее напряжение, и, даже если ложь</w:t>
        <w:br/>
        <w:t>действительно защищает от ощущаемой опасности, она очень редко,</w:t>
        <w:br/>
        <w:t>если вообще когда-нибудь помогает избавиться от этого внутреннего</w:t>
        <w:br/>
        <w:t>напряжения. Это сделать может только правда. Когда маленького</w:t>
        <w:br/>
        <w:t>ребенка учат тому, что, если он будет говорить правду, это вызовет</w:t>
        <w:br/>
        <w:t>у него приятные чувства, он делает первый шаг к осознанию, что</w:t>
        <w:br/>
        <w:t>правда обладает духовной ценностью.Не обязательно прибегать к</w:t>
        <w:br/>
        <w:t>наказаниям. Если вы воспитываете у ребенка отношение "говори</w:t>
        <w:br/>
        <w:t>правду или у тебя будут неприятности", вы учите духовной фальши.</w:t>
        <w:br/>
        <w:t>Ребенок, у которого возникает соблазн солгать, находится под</w:t>
        <w:br/>
        <w:t>действием страха. Если до сознания доходит правда, связанная с</w:t>
        <w:br/>
        <w:t>этим страхом, разум вполне логично пытается поступить наилучшим</w:t>
        <w:br/>
        <w:t>образом, говоря правду.</w:t>
        <w:br/>
        <w:br/>
        <w:t>В любом случае вы заставляете ребенка поступать лучше, чем, как</w:t>
        <w:br/>
        <w:t>вам кажется, он есть на самом деле. Научить действовать исходя из</w:t>
        <w:br/>
        <w:t>требований других - верный рецепт духовного разрушения.</w:t>
        <w:br/>
        <w:br/>
        <w:t>Ваш ребенок должен чувствовать: "это то, что я сам хочу делать".</w:t>
        <w:br/>
        <w:br/>
        <w:br/>
        <w:t>Дети старшего возраста, 8 - 1 2 лет</w:t>
        <w:br/>
        <w:br/>
        <w:t>КЛЮЧЕВЫЕ СЛОВА:</w:t>
        <w:br/>
        <w:br/>
        <w:t>независимость суждения, разборчивость, проникновение в сущность.</w:t>
        <w:br/>
        <w:br/>
        <w:t>Многим родителям эта стадия развития детей приносит больше всего</w:t>
        <w:br/>
        <w:t>радости, потому что именно к этому времени у детей развивается</w:t>
        <w:br/>
        <w:t>личность и независимость. Они начинают думать по-своему, у них</w:t>
        <w:br/>
        <w:t>появляются увлечения, симпатии и антипатии, энтузиазм - усиленное</w:t>
        <w:br/>
        <w:t>стремление открыть то, что может остаться на всю жизнь, например</w:t>
        <w:br/>
        <w:t>любовь к науке или искусству. Применимые к этому возрасту ключевые</w:t>
        <w:br/>
        <w:t>духовные понятия полностью соответствуют этой волнующей фазе.</w:t>
        <w:br/>
        <w:br/>
        <w:t>Хотя это звучит и сухо, "разборчивость" - прекрасное качество</w:t>
        <w:br/>
        <w:t>души. Это гораздо больше, чем просто отличать хорошее от плохого.</w:t>
        <w:br/>
        <w:t>В эти годы нервная система сама способна поддерживать острое</w:t>
        <w:br/>
        <w:t>ощущение величайшей глубины и важности будущего. Десятилетний</w:t>
        <w:br/>
        <w:t>ребенок способен к мудрости, и, в первую очередь, речь идет о</w:t>
        <w:br/>
        <w:t>самом деликатном даре - личном проникновении в сущность вещей.</w:t>
        <w:br/>
        <w:t>Ребенок способен видеть своими собственными глазами и судить на</w:t>
        <w:br/>
        <w:t>основании того, что он видит: он больше не получает мир из вторых</w:t>
        <w:br/>
        <w:t>рук - из рук взрослых.</w:t>
        <w:br/>
        <w:br/>
        <w:t>Поэтому это первый этап, когда любое понятие типа "духовный закон"</w:t>
        <w:br/>
        <w:t>может быть усвоено умозрительно. До этого закон представляется</w:t>
        <w:br/>
        <w:t>подобным правилу, которому нужно следовать или по меньшей мере</w:t>
        <w:br/>
        <w:t>уделять внимание. Вместо того чтобы использовать слово закон,</w:t>
        <w:br/>
        <w:t>родители могут воспользоваться словами "как это работает", или</w:t>
        <w:br/>
        <w:t>"почему все происходит именно таким образом", или "делай это так,</w:t>
        <w:br/>
        <w:t>чтобы ты чувствовал, что это хорошо". Это более конкретный способ</w:t>
        <w:br/>
        <w:t>обучения, опирающийся на опыт.</w:t>
        <w:br/>
        <w:br/>
        <w:t>Однако в возрасте десяти лет или около того абстрактные</w:t>
        <w:br/>
        <w:t>рассуждения принимают независимый оборот, и настоящим учителем</w:t>
        <w:br/>
        <w:t>вместо авторитетной личности теперь становится опыт. Почему так</w:t>
        <w:br/>
        <w:t>происходит, - это духовная тайна, ведь опыт присутствовал с самого</w:t>
        <w:br/>
        <w:t>рождения, но по какой-то причине мир вдруг заговорил с ребенком: к</w:t>
        <w:br/>
        <w:t>нему приходит изнутри глубинное понимание того, почему это</w:t>
        <w:br/>
        <w:t>правильно или нет, почему так много значат правда и любовь.</w:t>
        <w:br/>
        <w:br/>
        <w:br/>
        <w:t>Ранние юношеские годы, 1 2 - 1 5 лет</w:t>
        <w:br/>
        <w:br/>
        <w:t>КЛЮЧЕВЫЕ СЛОВА:</w:t>
        <w:br/>
        <w:br/>
        <w:t>самоосознание, экспериментирование, ответственность.</w:t>
        <w:br/>
        <w:br/>
        <w:t>Детство заканчивается и начинается отрочество, время, которое</w:t>
        <w:br/>
        <w:t>принято считать трудным и тяжелым. Детская невинность внезапно</w:t>
        <w:br/>
        <w:t>обращается половой зрелостью, и у юного существа появляются</w:t>
        <w:br/>
        <w:t>потребности, которые родители больше не могут удовлетворить.</w:t>
        <w:br/>
        <w:t>Родители начинают понимать, что пришла пора отпустить своих детей</w:t>
        <w:br/>
        <w:t>и поверить, что те способны иметь дело с миром ответственности и</w:t>
        <w:br/>
        <w:t>давления, к которому, может быть, сами родители только что</w:t>
        <w:br/>
        <w:t>научились приспосабливаться, избавившись от чувства неуверенности.</w:t>
        <w:br/>
        <w:br/>
        <w:t>Решающим теперь является то, что полученные в детстве уроки</w:t>
        <w:br/>
        <w:t>начинают приносить плоды - сладкие или горькие. Ребенок, который</w:t>
        <w:br/>
        <w:t>отправляется в мир с отпечатками подлинных духовных знаний, будет</w:t>
        <w:br/>
        <w:t>отражать гордость и доверие своих родителей. Ребенок, который</w:t>
        <w:br/>
        <w:t>движется спотыкаясь, в полном замешательстве, отчаянно</w:t>
        <w:br/>
        <w:t>экспериментируя и постоянно испытывая давление со стороны своих</w:t>
        <w:br/>
        <w:t>сверстников, скорее всего, отражает скрытую беспорядочность своего</w:t>
        <w:br/>
        <w:t>воспитания.</w:t>
        <w:br/>
        <w:br/>
        <w:t>Отрочество - время пресловутой застенчивости, но оно может также</w:t>
        <w:br/>
        <w:t>стать временем самоосознания.</w:t>
        <w:br/>
        <w:br/>
        <w:t>Когда кончается детство, экспериментирование совершенно</w:t>
        <w:br/>
        <w:t>естественно, но оно не должно быть безрассудным и разрушительным.</w:t>
        <w:br/>
        <w:t>Весь вопрос в том, обладает ли ребенок внутренним Я, которое можно</w:t>
        <w:br/>
        <w:t>использовать в качестве советчика. Это внутреннее Я - неслышный</w:t>
        <w:br/>
        <w:t>голос, который обладает силой выбирать между правильным и</w:t>
        <w:br/>
        <w:t>неправильным, исходя из глубокого понимания жизни. Возраст для</w:t>
        <w:br/>
        <w:t>этого понимания не имеет значения. Новорожденный младенец обладает</w:t>
        <w:br/>
        <w:t>им в той же степени, что и зрелый взрослый человек. Разница</w:t>
        <w:br/>
        <w:t>заключается в том, что взрослый человек придерживается поведения,</w:t>
        <w:br/>
        <w:t>которое определяется внутренним советчиком, и, если вы научили</w:t>
        <w:br/>
        <w:t>своего ребенка прислушиваться к собственному молчанию, вы, не</w:t>
        <w:br/>
        <w:t>опасаясь, можете отпускать его в мир уже не как ребенка.</w:t>
        <w:br/>
        <w:br/>
        <w:t>Это очень радостное переживание (хотя временами и заставляющее</w:t>
        <w:br/>
        <w:t>нервничать) - наблюдать, как в результате экспериментирования с</w:t>
        <w:br/>
        <w:t>множеством выборов, которые предоставляет выросшему ребенку жизнь,</w:t>
        <w:br/>
        <w:t>растет его самоосознани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ркадий Арканов &lt;&gt; (окончание)</w:t>
        <w:br/>
        <w:br/>
        <w:t>Уважаемые читатели! По вашим многочисленным просьбам для тех, кто</w:t>
        <w:br/>
        <w:t>не имеет постоянного доступа к Интернету, мы публикуем окончание</w:t>
        <w:br/>
        <w:t>рассказа А. Арканова.</w:t>
        <w:br/>
        <w:br/>
        <w:br/>
        <w:t>... В восемь пятнадцать учитель вышел из метро. Когда девочка</w:t>
        <w:br/>
        <w:t>увидела его, она облегченно вздохнула и только теперь</w:t>
        <w:br/>
        <w:t>почувствовала, что не выспалась.</w:t>
        <w:br/>
        <w:br/>
        <w:t>- Доброе утро, сударыня, - почему-то сказал учитель. - Ты меня</w:t>
        <w:br/>
        <w:t>ждешь?</w:t>
        <w:br/>
        <w:br/>
        <w:t>- Нет, - ответила девочка. - Я смотрела киноафишу на воскресенье.</w:t>
        <w:br/>
        <w:br/>
        <w:t>На учителе была голубая рубаха.</w:t>
        <w:br/>
        <w:br/>
        <w:t>"Пятница", - подумала девочка.</w:t>
        <w:br/>
        <w:br/>
        <w:t>Она выглядела утомленной и еще более бледной, чем вчера.</w:t>
        <w:br/>
        <w:br/>
        <w:t>- Что сказал доктор? - учитель погладил девочку по голове, но она</w:t>
        <w:br/>
        <w:t>вспыхнула и отдернулась, и ему стало неловко.</w:t>
        <w:br/>
        <w:br/>
        <w:t>- Чепуха, - бросила она. - Ничего особенного.</w:t>
        <w:br/>
        <w:br/>
        <w:t>Они уже подходили к школе.</w:t>
        <w:br/>
        <w:br/>
        <w:t>- А что ты выискала в воскресной афише?</w:t>
        <w:br/>
        <w:br/>
        <w:t>- Чаплинские короткометражки. В "Уране", - безразлично ответила</w:t>
        <w:br/>
        <w:t>девочка и добавила: - В четырнадцать тридцать.</w:t>
        <w:br/>
        <w:br/>
        <w:t>На четвертом уроке учитель галопом пронесся по сказкам и перешел к</w:t>
        <w:br/>
        <w:t>лирике Пушкина. В течение всего этого времени девочка вела</w:t>
        <w:br/>
        <w:t>нарочитую переписку с долговязым мальчиком из первого ряда, бросая</w:t>
        <w:br/>
        <w:t>на учителя короткие взгляды, от которых ему становилось</w:t>
        <w:br/>
        <w:t>неспокойно. Перед самым звонком учитель прервал объяснения, вызвал</w:t>
        <w:br/>
        <w:t>долговязого к доске и, придравшись, вкатил ему двойку. Когда он</w:t>
        <w:br/>
        <w:t>аккуратно выводил отметку в журнале, он успел из-под очков</w:t>
        <w:br/>
        <w:t>взглянув на девочку. Она смотрела на него, изумленно вскинув</w:t>
        <w:br/>
        <w:t>брови. Потом еле заметно улыбнулась и положила учебник в свою</w:t>
        <w:br/>
        <w:t>синюю джинсовую сумку...</w:t>
        <w:br/>
        <w:br/>
        <w:t>"Не хватало мне только этого, - думал учитель, сидя после пятого</w:t>
        <w:br/>
        <w:t>урока в учительской на педсовете, глядя в окно, которое выходило в</w:t>
        <w:br/>
        <w:t>парк. Он видел, как девочка шла своей совсем не детской походкой,</w:t>
        <w:br/>
        <w:t>слушая семенящего возле нее долговязого двоечника. - Чур! Чур,</w:t>
        <w:br/>
        <w:t>дитя..."</w:t>
        <w:br/>
        <w:br/>
        <w:t>Ты, девочка, посиди там, возле кабинета, а мы с мамой</w:t>
        <w:br/>
        <w:t>посоветуемся, как с тобой быть, - сказал доктор, вытирая руки</w:t>
        <w:br/>
        <w:t>после осмотра.</w:t>
        <w:br/>
        <w:br/>
        <w:t>- Ну что, мамаша, - как бы рассуждая вслух, начал доктор. -</w:t>
        <w:br/>
        <w:t>Девочка в пубертатном периоде, который часто характерен</w:t>
        <w:br/>
        <w:t>биохимическими и психофизическими сдвигами. От вас требуется</w:t>
        <w:br/>
        <w:t>терпимость и терпение... Тактичность, я бы сказал... В девочке</w:t>
        <w:br/>
        <w:t>просыпаются чувства, я бы даже сказал, влечения... Отвлекающая</w:t>
        <w:br/>
        <w:t>терапия, спорт, железо... Как можно больше железа... А сон мы</w:t>
        <w:br/>
        <w:t>восстановим вот этими таблетками... Будете давать их по схеме -</w:t>
        <w:br/>
        <w:t>одну, две, три и так далее, пока не восстановится сон. После</w:t>
        <w:br/>
        <w:t>первой же спокойной ночи - в обратном порядке -пять, четыре, три и</w:t>
        <w:br/>
        <w:t>так далее. - И он начал что-то торопливо записывать в карточке.</w:t>
        <w:br/>
        <w:br/>
        <w:br/>
        <w:t>... Часов в десять вечера девочка отложила Пушкина, погасила свет</w:t>
        <w:br/>
        <w:t>и, легла на спине, не мигая, стала смотреть в потолок, наблюдая за</w:t>
        <w:br/>
        <w:t>призрачными движениями причудливых теней, исходивших от росших за</w:t>
        <w:br/>
        <w:t>окном деревьев. Луна, как бледное пятно, сквозь тучи мрачные</w:t>
        <w:br/>
        <w:t>желтела, когда в комнате вдруг раздались ледяные звуки челесты и</w:t>
        <w:br/>
        <w:t>кто-то осторожно присел на кровать, тронув за плечо.</w:t>
        <w:br/>
        <w:br/>
        <w:t>- Проснитесь, Анна! - услышала она чей-то шепот и поняла, что Анна</w:t>
        <w:br/>
        <w:t>- это она, хотя и звали ее по-другому.</w:t>
        <w:br/>
        <w:br/>
        <w:t>- Я не сплю, - сказала девочка.</w:t>
        <w:br/>
        <w:br/>
        <w:t>Перед ней сидел молодой человек лет двадцати, с сильно загоревшим</w:t>
        <w:br/>
        <w:t>лицом, в темных массивных очках. На нем был голубой сюртук, и</w:t>
        <w:br/>
        <w:t>девочка не понимала, как в таком блеклом мертвенном свете она</w:t>
        <w:br/>
        <w:t>различает это волшебное сочетание голубого с загорелым.</w:t>
        <w:br/>
        <w:br/>
        <w:t>Он наклонился и поцеловал ее в плечо.</w:t>
        <w:br/>
        <w:br/>
        <w:t>- Это незабываемое мгновение, - тихо произнес он. - Ты гений... ты</w:t>
        <w:br/>
        <w:t>вдохновенье...</w:t>
        <w:br/>
        <w:br/>
        <w:t>- А кто ты? - спросила девочка, хотя и ощущала, что это он.</w:t>
        <w:br/>
        <w:br/>
        <w:t>Она его узнала вмиг, чуть только он вошел.</w:t>
        <w:br/>
        <w:br/>
        <w:t>- Что тебе в моем имени? - грустно сказал он и посмотрел в окно. -</w:t>
        <w:br/>
        <w:t>Оно умрет и оставит лишь мертвый след, подобно узору надгробной</w:t>
        <w:br/>
        <w:t>надписи на непонятном языке...</w:t>
        <w:br/>
        <w:br/>
        <w:t>- Не говори так.</w:t>
        <w:br/>
        <w:br/>
        <w:t>Он поправил очки:</w:t>
        <w:br/>
        <w:br/>
        <w:t>- Сегодня была пятница...</w:t>
        <w:br/>
        <w:br/>
        <w:t>- Я знаю. Ты в голубом...</w:t>
        <w:br/>
        <w:br/>
        <w:t>- Время уходит. Твое время и мое. У нас нет общего времени.</w:t>
        <w:br/>
        <w:t>Пройдут годы. Мечты постепенно развеются... И я забуду...</w:t>
        <w:br/>
        <w:br/>
        <w:t>- А ты подожди меня, - сказала девочка и положила его холодную</w:t>
        <w:br/>
        <w:t>руку себе на грудь. - Ты слышишь? Это я тебя догоняю...</w:t>
        <w:br/>
        <w:br/>
        <w:t>Он встал и снова взглянул в окно. Но теперь уже с тревогой:</w:t>
        <w:br/>
        <w:br/>
        <w:t>- Там таинственная сень. Она манит меня... Я думаю о ней</w:t>
        <w:br/>
        <w:t>постоянно, брожу ли вдоль улиц шумных... Вы мне писали?</w:t>
        <w:br/>
        <w:br/>
        <w:t>Он задал этот вопрос неожиданно сухо и повернулся спиной к окну.</w:t>
        <w:br/>
        <w:t>Лицо его было бесстрастным, и девочке показалось, что сквозь</w:t>
        <w:br/>
        <w:t>темные очки она видит его холодные зеленоватые глаза.</w:t>
        <w:br/>
        <w:br/>
        <w:t>- Я? - растерянно сказала девочка.</w:t>
        <w:br/>
        <w:br/>
        <w:t>- Не отпирайтесь! Не отпирайтесь, - сказал он. - Не приучайтесь</w:t>
        <w:br/>
        <w:t>врать уже в таком возрасте.</w:t>
        <w:br/>
        <w:br/>
        <w:t>- Я писала не вам, честное слово! Простите меня... Я просто хотела</w:t>
        <w:br/>
        <w:t>немного позлить вас... Мне совсем не нравится долговязый...</w:t>
        <w:br/>
        <w:t>Простите меня!..</w:t>
        <w:br/>
        <w:br/>
        <w:t>- Мы не увидимся в синюю субботу, - четко проговорил он. -</w:t>
        <w:br/>
        <w:br/>
        <w:t>В субботу у вас нет моих уроков... Прощайте.</w:t>
        <w:br/>
        <w:br/>
        <w:t>Девочка выпрыгнула из постели и подбежала к окну, но он уже шагал</w:t>
        <w:br/>
        <w:t>по другой стороне улицы, резко со свистом рассекая воздух тонким</w:t>
        <w:br/>
        <w:t>прутиком направо и налево. Снова зазвучала ледяная челеста. И</w:t>
        <w:br/>
        <w:t>вдруг девочка увидела, как от фонарного столба отделилась фигура в</w:t>
        <w:br/>
        <w:t>черном, глухо запахнутом плаще и направилась ему наперерез.</w:t>
        <w:br/>
        <w:t>Девочку вновь охватил безотчетный ужас.</w:t>
        <w:br/>
        <w:br/>
        <w:t>- Он убьет тебя! - закричала она. - Убьет!</w:t>
        <w:br/>
        <w:br/>
        <w:t>Когда мать вошла в комнату, девочка, тяжело дыша, улыбалась, стоя</w:t>
        <w:br/>
        <w:t>у окна, и шептала: "Не успел, не успел!.. Я помешала ему..."</w:t>
        <w:br/>
        <w:br/>
        <w:t>- Тебе опять что-то пригрезилось? - спросила мать.</w:t>
        <w:br/>
        <w:br/>
        <w:t>- Не спится, - сказала девочка. - Здесь так душно...</w:t>
        <w:br/>
        <w:br/>
        <w:t>Возвратившись из девочкиной комнаты, мать разбудила отца.</w:t>
        <w:br/>
        <w:br/>
        <w:t>- А? - со сна спросил он. - В чем дело?</w:t>
        <w:br/>
        <w:br/>
        <w:t>- Вчера она проснулась в два, а сегодня спала до четырех...</w:t>
        <w:br/>
        <w:br/>
        <w:t>Завтра я дам ей две таблетки...</w:t>
        <w:br/>
        <w:br/>
        <w:t>- Обязательно... - пробормотал отец.</w:t>
        <w:br/>
        <w:br/>
        <w:br/>
        <w:t>В субботу учитель надел ("одел") синюю рубашку, повязал еще более</w:t>
        <w:br/>
        <w:t>синий галстук и понял, что никуда не торопится, потому что через</w:t>
        <w:br/>
        <w:t>субботу имел свободный день. Тем не менее около десяти утра он уже</w:t>
        <w:br/>
        <w:t>вышел из метро и направился к школе. Дойдя до качелей, он</w:t>
        <w:br/>
        <w:t>остановился, сел в лодочку и закурил. "Сейчас у них перемена, -</w:t>
        <w:br/>
        <w:t>подумал он, - а всего - пять уроков..." Он вдруг понял, что ждет</w:t>
        <w:br/>
        <w:t>конца уроков, и покраснел, как школьник. И подумал, что это уж</w:t>
        <w:br/>
        <w:t>будет совсем превосходное зрелище: сидящий на качелях в свой</w:t>
        <w:br/>
        <w:t>свободный день одинокий учитель возле школы, в которой он проводит</w:t>
        <w:br/>
        <w:t>тридцать часов в неделю. А мимо будут идти дети и показывать на</w:t>
        <w:br/>
        <w:t>него пальцем: что он тут делает?</w:t>
        <w:br/>
        <w:br/>
        <w:br/>
        <w:t>Мимо прошла привлекательная девушка лет двадцати пяти.</w:t>
        <w:br/>
        <w:br/>
        <w:t>- Извините! - крикнул учитель. - Вы не согласитесь побыть у меня</w:t>
        <w:br/>
        <w:t>противовесом?</w:t>
        <w:br/>
        <w:br/>
        <w:t>- Что? - Девушка обернулась, и учитель увидел ее лицо.</w:t>
        <w:br/>
        <w:br/>
        <w:t>- Я хотел спросить, который час, - сказал учитель.</w:t>
        <w:br/>
        <w:br/>
        <w:t>- Без двадцати одиннадцать, - ответила девушка.</w:t>
        <w:br/>
        <w:br/>
        <w:t>"Не больно-то и хотелось", - подумал учитель и быстро пошел к</w:t>
        <w:br/>
        <w:t>метро.</w:t>
        <w:br/>
        <w:br/>
        <w:t>Он доехал до вокзала, сел в электричку и через полтора часа уже</w:t>
        <w:br/>
        <w:t>проводил время средь юношей безумных и прелестных вакханок. Друзья</w:t>
        <w:br/>
        <w:t>мои, прекрасен наш союз... Полнее стакан наливайте! В крови горит</w:t>
        <w:br/>
        <w:t>огонь желанья. Не пой, красавица, при мне... но верь мне: дева на</w:t>
        <w:br/>
        <w:t>скале прекрасней волн, небес и бури...Учитель не приехал, а</w:t>
        <w:br/>
        <w:t>притащился домой далеко за полночь.</w:t>
        <w:br/>
        <w:br/>
        <w:t>Раздраженный и усталый, он рухнул на постель и тут же уснул.</w:t>
        <w:br/>
        <w:br/>
        <w:br/>
        <w:t>На втором уроке девочка получила двойку по математике, но</w:t>
        <w:br/>
        <w:t>нисколько не расстроилась, а только пожала плечами и пошла к</w:t>
        <w:br/>
        <w:t>своему месту.</w:t>
        <w:br/>
        <w:br/>
        <w:t>- Ты понимаешь? - торжественно произнесла учительница. - Я</w:t>
        <w:br/>
        <w:t>поставила тебе "два"!</w:t>
        <w:br/>
        <w:br/>
        <w:t>- Понимаю, - сказала девочка и передала по ряду дневник.</w:t>
        <w:br/>
        <w:br/>
        <w:t>По дороге домой она завернула на качели.</w:t>
        <w:br/>
        <w:br/>
        <w:t>- Эй, староста! - крикнула девочка. - Побудь у меня противовесом!</w:t>
        <w:br/>
        <w:br/>
        <w:t>Староста подошел к качелям и угрюмо полез в лодочку.</w:t>
        <w:br/>
        <w:br/>
        <w:t>- Что случилось? - спросил он.</w:t>
        <w:br/>
        <w:br/>
        <w:t>- А что случилось? - поинтересовалась девочка.</w:t>
        <w:br/>
        <w:br/>
        <w:t>- Почему ты получила пару?</w:t>
        <w:br/>
        <w:br/>
        <w:t>- Потому что мне ее поставили.</w:t>
        <w:br/>
        <w:br/>
        <w:t>- Ты подводишь звено.</w:t>
        <w:br/>
        <w:br/>
        <w:t>- О мама миа, - вздохнула девочка.</w:t>
        <w:br/>
        <w:br/>
        <w:t>- Что?</w:t>
        <w:br/>
        <w:br/>
        <w:t>- Ничего. Ты очень плохой противовес.</w:t>
        <w:br/>
        <w:br/>
        <w:t>Девочка спрыгнула с качелей и не оборачиваясь пошла домой.</w:t>
        <w:br/>
        <w:br/>
        <w:t>- Во вторник не исправишь - вызовем на совет отряда! - крикнул</w:t>
        <w:br/>
        <w:t>вдогонку староста.</w:t>
        <w:br/>
        <w:br/>
        <w:t>"Синяя суббота, - думала девочка, - фиолетовое воскресенье и</w:t>
        <w:br/>
        <w:t>красный понедельник... Как это долго!.."</w:t>
        <w:br/>
        <w:br/>
        <w:br/>
        <w:t>Вечером, рассеянно выслушав родительскую нотацию за полученную</w:t>
        <w:br/>
        <w:t>двойку и нехотя приняв три таблетки, девочка ушла в свою</w:t>
        <w:br/>
        <w:t>комнату.Не прошло и часа, как она прибрела к странному и</w:t>
        <w:br/>
        <w:t>безлюдному месту на краю темного бора. Сидевшая в ветвях русалка</w:t>
        <w:br/>
        <w:t>при виде девочки испуганно забила по дереву хвостом и соскользнула</w:t>
        <w:br/>
        <w:t>в мутную зелень заросшего пруда. В глубине бора исчезала</w:t>
        <w:br/>
        <w:t>единственная дорожка, на которой четко отпечатались чьи-то</w:t>
        <w:br/>
        <w:t>огромные следы, и девочке стало жутко. В мертвой тишине лишь</w:t>
        <w:br/>
        <w:t>иногда раздавался треск сломанной ветки. Это леший забирался все</w:t>
        <w:br/>
        <w:t>дальше в чащу. Да позвякивала на ветру привязанная к основанию</w:t>
        <w:br/>
        <w:t>большого зеленого дуба цепь. Девочка понимала, что это и есть</w:t>
        <w:br/>
        <w:t>таинственная сень. Она прижалась спиной к зеленому дубу, обхватила</w:t>
        <w:br/>
        <w:t>колени руками и стала ждать. Потом она услышала плеск и повернула</w:t>
        <w:br/>
        <w:t>голову направо. Двое детей в школьной форме тащили из пруда сеть.</w:t>
        <w:br/>
        <w:t>Сеть поддавалась с трудом, но дети все тащили и тащили ее, пока не</w:t>
        <w:br/>
        <w:t>показался завернутый во все черное какой-то предмет. Дети</w:t>
        <w:br/>
        <w:t>подтащили черный предмет к берегу, и вдруг глаза их расширились от</w:t>
        <w:br/>
        <w:t>ужаса, и они бросились бежать. И девочка увидела, что предмет,</w:t>
        <w:br/>
        <w:t>одетый во все черное, - мертвец. Девочка хотела закричать, но не</w:t>
        <w:br/>
        <w:t>смогла. Страх сковал ее. А мертвец, лязгая зубами от холода,</w:t>
        <w:br/>
        <w:t>выбрался на берег, стряхнул вцепившихся в него черных раков и</w:t>
        <w:br/>
        <w:t>начал озираться, явно кого-то выискивая. Девочка сидела, не</w:t>
        <w:br/>
        <w:t>шелохнувшись, боясь взглянуть в пустые глазницы мертвеца. Мчались</w:t>
        <w:br/>
        <w:t>и вились тучи. В селе за рекою потух последний огонек. Оттуда в</w:t>
        <w:br/>
        <w:t>таинственную сень вела одна дорога, по которой должен был идти он,</w:t>
        <w:br/>
        <w:t>и вдруг девочка поняла кого ждет мертвец...На поля ложился туман,</w:t>
        <w:br/>
        <w:t>когда она услышала знакомый свист рассекаемого прутиком воздуха.</w:t>
        <w:br/>
        <w:t>Свист приближался. Мертвец вздрогнул и вытянул голову. Изо рта у</w:t>
        <w:br/>
        <w:t>него закапала красного цвета слюна... И, преодолевая ужас,</w:t>
        <w:br/>
        <w:t>сковавший все тело, девочка поднялась во весь рост, и мертвец</w:t>
        <w:br/>
        <w:t>увидел ее. Он расставил руки и сделал шаг вперед. Девочка</w:t>
        <w:br/>
        <w:t>попятилась и побежала, остановилась. Свист был уже совсем рядом.</w:t>
        <w:br/>
        <w:t>Мертвец сделал еще шаг. Девочка еще попятилась и побежала на</w:t>
        <w:br/>
        <w:t>непослушных тряпичных ногах подальше от таинственной сени. Она</w:t>
        <w:br/>
        <w:t>боялась обернуться, но чувствовала, что мертвец гонится за ней.</w:t>
        <w:br/>
        <w:t>Еще шаг, еще шаг, еще подальше, подальше бы... Холодная рука</w:t>
        <w:br/>
        <w:t>вцепилась в ее плечо, мать сидела на кровати и тормошила девочку</w:t>
        <w:br/>
        <w:t>за плечо. Девочка открыла глаза. Сердце колотилось, как бешеное.</w:t>
        <w:br/>
        <w:br/>
        <w:t>- Ты стонала, - сказала мать, - и я тебя разбудила.</w:t>
        <w:br/>
        <w:br/>
        <w:t>- Спасибо, мама, - ответила девочка, переводя дыхание, - это очень</w:t>
        <w:br/>
        <w:t>важно.</w:t>
        <w:br/>
        <w:br/>
        <w:t>- Но сегодня ты хоть не кричала.</w:t>
        <w:br/>
        <w:br/>
        <w:t>- Не могла, - сказала девочка устало.</w:t>
        <w:br/>
        <w:br/>
        <w:t>Мать посмотрела на часы. Часы показывали половину шестого.</w:t>
        <w:br/>
        <w:br/>
        <w:t>"Значит, действует", - подумала мать и поцеловала девочку в лоб.</w:t>
        <w:br/>
        <w:br/>
        <w:br/>
        <w:t>Учитель проснулся в воскресенье только часов около двенадцати.</w:t>
        <w:br/>
        <w:t>Сначала принял таблетку от головной боли, потом - душ, потом</w:t>
        <w:br/>
        <w:t>сварил кофе, потом вчерашний вечер стал для него ненужным,</w:t>
        <w:br/>
        <w:t>утомительным и глупым. Он представил себе, что пока он вчера был</w:t>
        <w:br/>
        <w:t>на даче, девочка пришла домой, пообедала, сделала уроки, погуляла,</w:t>
        <w:br/>
        <w:t>поужинала, почистила зубы и легла спать в половине десятого. И чем</w:t>
        <w:br/>
        <w:t>больше учитель думал о девочке, тем легче ему становилось, тем</w:t>
        <w:br/>
        <w:t>лучше и как-то очищеннее он себя ощущал. В конце концов он</w:t>
        <w:br/>
        <w:t>внезапно поднялся, натянул на себя фиолетовую рубаху и, махнув на</w:t>
        <w:br/>
        <w:t>все рукой, направился к кинотеатру "Уран". В двадцать минут</w:t>
        <w:br/>
        <w:t>третьего он уже стоял в очереди на ближайший сеанс. Он стоял и</w:t>
        <w:br/>
        <w:t>старался не смотреть на взрослых и детей, заполнявших билетный</w:t>
        <w:br/>
        <w:t>зал. Когда до окошечка оставалось двое, его тихонько тронули за</w:t>
        <w:br/>
        <w:t>локоть. Девочка была в джинсах и в фиолетовом свитере.- У меня</w:t>
        <w:br/>
        <w:t>сегодня тоже воскресенье, - сказала она, как бы оправдываясь.</w:t>
        <w:br/>
        <w:t>-Возьмите мне билет, только в первом ряду. -</w:t>
        <w:br/>
        <w:br/>
        <w:t>И она сунула ему в руку тридцать копеек.</w:t>
        <w:br/>
        <w:br/>
        <w:t>Он сначала хотел вернуть ей деньги, но она наотрез стала</w:t>
        <w:br/>
        <w:t>отказываться:</w:t>
        <w:br/>
        <w:br/>
        <w:t>- Это не мои деньги. Это мамины...</w:t>
        <w:br/>
        <w:br/>
        <w:t>И учитель решил, что лучше, наверное, эти тридцать копеек взять,</w:t>
        <w:br/>
        <w:t>потому что в конечном счете она ученица, а он ее учитель...</w:t>
        <w:br/>
        <w:br/>
        <w:t>Он купил два билета. Оба в первом ряду.</w:t>
        <w:br/>
        <w:br/>
        <w:t>Когда они пробирались на свои места, она была впереди, а он слегка</w:t>
        <w:br/>
        <w:t>поддерживал ее под руку. Внезапно учитель почувствовал, что на</w:t>
        <w:br/>
        <w:t>него смотрят. Он повернул голову и увидел директрису. Привстав со</w:t>
        <w:br/>
        <w:t>своего места, она провожала их взглядом, выражавшим недоумение и</w:t>
        <w:br/>
        <w:t>озабоченность. Учитель поклонился ей, но она не прореагировала и</w:t>
        <w:br/>
        <w:t>опустилась на свое место...</w:t>
        <w:br/>
        <w:br/>
        <w:t>В первом ряду сидели сплошные дети, маленькие, такие же, как</w:t>
        <w:br/>
        <w:t>девочка, значительно старше. Но все они по сравнению с ней были</w:t>
        <w:br/>
        <w:t>детьми.</w:t>
        <w:br/>
        <w:br/>
        <w:t>- Нравится Чаплин? - спросил учитель.</w:t>
        <w:br/>
        <w:br/>
        <w:t>- Очень. Только мне его жалко... Где вы вчера были?</w:t>
        <w:br/>
        <w:br/>
        <w:t>- Так... - нерешительно произнес он . - Нигде.</w:t>
        <w:br/>
        <w:br/>
        <w:t>- Хотите ириску?</w:t>
        <w:br/>
        <w:br/>
        <w:t>- Нет, нет, спасибо.</w:t>
        <w:br/>
        <w:br/>
        <w:t>- Берите, берите. - Она положила ириску в нагрудный карман его</w:t>
        <w:br/>
        <w:t>рубахи.</w:t>
        <w:br/>
        <w:br/>
        <w:t>- Ладно, - сказал он. - Я ее съем, только не сегодня, а</w:t>
        <w:br/>
        <w:t>когда-нибудь. Через много лет... Когда грозою грянут тучи, - храни</w:t>
        <w:br/>
        <w:t>меня, мой талисман...</w:t>
        <w:br/>
        <w:br/>
        <w:t>Она включилась сразу, лишь только погас свет и зажегся экран, и</w:t>
        <w:br/>
        <w:t>хохотала так громко, как будто в зале кроме нее никого не было.</w:t>
        <w:br/>
        <w:t>Она била себя ладонями по коленям, топала ногами, откидывалась на</w:t>
        <w:br/>
        <w:t>спинку сиденья, и несколько раз ее голова касалась плеча учителя.</w:t>
        <w:br/>
        <w:t>Он вздрагивал, покрывался краской и благодарил темноту. Они еще</w:t>
        <w:br/>
        <w:t>продолжали сидеть, когда зажегся свет и захлопали сиденья.</w:t>
        <w:br/>
        <w:br/>
        <w:t>- Как быстро! - разочарованно сказала девочка. - А все-таки мне</w:t>
        <w:br/>
        <w:t>его жалко...</w:t>
        <w:br/>
        <w:br/>
        <w:t>По дороге домой девочка выглядела встревоженной. Это учитель</w:t>
        <w:br/>
        <w:t>заметил. Он предложил ей мороженое. Ему было приятно, что ничего,</w:t>
        <w:br/>
        <w:t>кроме мороженого, он не может ей предлагать. Она отказалась,</w:t>
        <w:br/>
        <w:t>показав пальцем на горло.</w:t>
        <w:br/>
        <w:br/>
        <w:t>Потом ему почудилось, что в арке стоит ее мать.</w:t>
        <w:br/>
        <w:br/>
        <w:t>"Ну и что? - подумал он, - Что особенного?"</w:t>
        <w:br/>
        <w:br/>
        <w:t>И учитель слегка подтолкнул девочку в сторону дома...</w:t>
        <w:br/>
        <w:br/>
        <w:t>В метро, когда он ехал, его занимал один вопрос: как долго может</w:t>
        <w:br/>
        <w:t>сохраняться ириска?</w:t>
        <w:br/>
        <w:br/>
        <w:br/>
        <w:t>Придя домой, девочка убралась в своей комнате, сложила на завтра</w:t>
        <w:br/>
        <w:t>тетради и учебники, вымыла после ужина посуду и читала до позднего</w:t>
        <w:br/>
        <w:t>вечера, а его все не было и не было. Уже дохнул на нее осенний</w:t>
        <w:br/>
        <w:t>холод, а она продолжала сидеть на обочине промерзшей дороги, по</w:t>
        <w:br/>
        <w:t>которой должен был пройти он. Он возник за ее спиной внезапно и</w:t>
        <w:br/>
        <w:t>неслышно в мутной ночи под мутным небом. Она поняла это только</w:t>
        <w:br/>
        <w:t>тогда, когда ощутила на плече его поцелуй .</w:t>
        <w:br/>
        <w:br/>
        <w:t>- Я пришел проститься, - произнес он печально. - Я ухожу. Я</w:t>
        <w:br/>
        <w:t>должен.</w:t>
        <w:br/>
        <w:br/>
        <w:t>- Куда? - испуганно спросила девочка.</w:t>
        <w:br/>
        <w:br/>
        <w:t>- Туда, - указал он рукой в сторону таинственной сени. - Там ждет</w:t>
        <w:br/>
        <w:t>меня счастливый соперник. Рок завистливый бедою угрожает снова</w:t>
        <w:br/>
        <w:t>мне.</w:t>
        <w:br/>
        <w:br/>
        <w:t>- Не уходи, он убьет тебя, - сказала девочка и взяла его за руку.</w:t>
        <w:br/>
        <w:br/>
        <w:t>- Может быть, - задумчиво сказал он. - Но я все равно буду тебя</w:t>
        <w:br/>
        <w:t>ждать.</w:t>
        <w:br/>
        <w:br/>
        <w:t>- А если я не приду?</w:t>
        <w:br/>
        <w:br/>
        <w:t>- Я буду ждать.</w:t>
        <w:br/>
        <w:br/>
        <w:t>- Долго-долго?..</w:t>
        <w:br/>
        <w:br/>
        <w:t>Он снял очки, и впервые девочка увидела, что глаза у него не</w:t>
        <w:br/>
        <w:t>зеленоватые, а густо-густо черные.</w:t>
        <w:br/>
        <w:br/>
        <w:t>- Мне страшно и дико, - прошептала девочка и прижалась лицом к его</w:t>
        <w:br/>
        <w:t>красной, влажной от росы рубахе.</w:t>
        <w:br/>
        <w:br/>
        <w:t>- Пора, мой друг, пора, - Он осторожно отстранил девочку. - Я не</w:t>
        <w:br/>
        <w:t>властен над судьбою...</w:t>
        <w:br/>
        <w:br/>
        <w:t>Сделав несколько шагов, он остановился, повернулся лицом к девочке</w:t>
        <w:br/>
        <w:t>и сказал, как бы извиняясь:</w:t>
        <w:br/>
        <w:br/>
        <w:t>- Я вас любил так... как дай вам бог...</w:t>
        <w:br/>
        <w:br/>
        <w:t>И больше уже ни разу не обернувшись, он пошел навстречу так</w:t>
        <w:br/>
        <w:t>манившей и ждавшей его таинственной сени.</w:t>
        <w:br/>
        <w:br/>
        <w:t>И девочка поняла, что должно случиться нечто страшное и</w:t>
        <w:br/>
        <w:t>непоправимое, помешать которому она не в силах, и урна с водой,</w:t>
        <w:br/>
        <w:t>выскользнув из ее рук, разбилась об утес, и девочка превратилась в</w:t>
        <w:br/>
        <w:t>печальную статую. Она еще видела, как он, рассекая тросточкой</w:t>
        <w:br/>
        <w:t>воздух, вошел в таинственную сень, а потом там что-то сухо</w:t>
        <w:br/>
        <w:t>выстрелило и повалил с неба тяжелыми хлопьями красный снег,</w:t>
        <w:br/>
        <w:t>постепенно покрывший землю сплошным красным понедельником. И</w:t>
        <w:br/>
        <w:t>впервые за последние дни девочка проснулась по звонку будильника в</w:t>
        <w:br/>
        <w:t>семь часов утра...</w:t>
        <w:br/>
        <w:br/>
        <w:t>Некоторое время она еще лежала не мигая, глядя в потолок.</w:t>
        <w:br/>
        <w:br/>
        <w:t>Потом поднялась, испытывая где-то внутри полную пустоту и</w:t>
        <w:br/>
        <w:t>безнадежность, и прошла в ванную.</w:t>
        <w:br/>
        <w:br/>
        <w:t>- Слава богу, - сказала мать отцу, - сегодня она ни разу не</w:t>
        <w:br/>
        <w:t>проснулась. Слава богу...</w:t>
        <w:br/>
        <w:br/>
        <w:t>За все утро девочка не произнесла ни слова, и даже не</w:t>
        <w:br/>
        <w:t>поинтересовалась, почему мать решила проводить ее в школу.</w:t>
        <w:br/>
        <w:br/>
        <w:br/>
        <w:t>... Директриса в черном платье, с тщательно забранными назад в</w:t>
        <w:br/>
        <w:t>пучок волосами появилась в классе сразу после звонка на урок. Дети</w:t>
        <w:br/>
        <w:t>встали.- Ребята, - произнесла она ровным голосом, - с сегодняшнего</w:t>
        <w:br/>
        <w:t>дня ваш учитель литературы перешел в другую школу. Через несколько</w:t>
        <w:br/>
        <w:t>дней роно пришлет нам другого преподавателя, а пока уроки</w:t>
        <w:br/>
        <w:t>литературы буду вести я. Садитесь.</w:t>
        <w:br/>
        <w:br/>
        <w:t>Дети сели.</w:t>
        <w:br/>
        <w:br/>
        <w:t>- Итак, последний период творчества Пушкина...</w:t>
        <w:br/>
        <w:br/>
        <w:t>Она несколько задумалась, собираясь с мыслями.</w:t>
        <w:br/>
        <w:br/>
        <w:t>- Царское самодержавие не могло простить Пушкину вольнолюбивый</w:t>
        <w:br/>
        <w:t>характер его стихов и только искало повода, чтобы расправиться с</w:t>
        <w:br/>
        <w:t>поэтом. И такой повод представился. Двадцать девятого января</w:t>
        <w:br/>
        <w:t>тысяча восемьсот тридцать седьмого года Александр Сергеевич был</w:t>
        <w:br/>
        <w:t>убит на дуэли. Это произошло так...Девочка медленно встала из-за</w:t>
        <w:br/>
        <w:t>стола.</w:t>
        <w:br/>
        <w:br/>
        <w:t>- Это произошло из-за меня, - отрешенно проговорила она.</w:t>
        <w:br/>
        <w:br/>
        <w:t>- Что? - взглянула на нее директриса.</w:t>
        <w:br/>
        <w:br/>
        <w:t>- Это случилось из-за меня, - повторила девочка.</w:t>
        <w:br/>
        <w:br/>
        <w:t>Кто-то хихикнул.</w:t>
        <w:br/>
        <w:br/>
        <w:t>Затем в полной тишине девочка сложила вещи в свою джинсовую сумку,</w:t>
        <w:br/>
        <w:t>повесила ее на плечо и вышла из класса.</w:t>
        <w:br/>
        <w:br/>
        <w:t>Она неторопливо подошла к качелям, забралась в лодочку, легла</w:t>
        <w:br/>
        <w:t>навзничь и стала смотреть в по-осеннему выцветшее, но все еще</w:t>
        <w:br/>
        <w:t>голубое небо. Куда-то к югу тянулся крикливый караван гусей.</w:t>
        <w:br/>
        <w:t>Таинственная сень обнажалась с печальным шумом.</w:t>
        <w:br/>
        <w:br/>
        <w:t>"Вот уже и октябрь прошел", - подумала девочка.</w:t>
        <w:br/>
        <w:br/>
        <w:t>Приближалась довольно скучная пора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Выпуск 14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Содержание: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Творчество и Любознательность: "Вопросы и Ответы" (по М. Гелбу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Творчество и Любознательность</w:t>
        <w:br/>
      </w:r>
      <w:r>
        <w:rPr>
          <w:color w:val="000000"/>
        </w:rPr>
        <w:br/>
      </w:r>
      <w:r>
        <w:rPr>
          <w:i/>
          <w:iCs/>
          <w:color w:val="000000"/>
        </w:rPr>
        <w:t>Ненасытно-любознательный подход к жизни, неустанный поиск и</w:t>
        <w:br/>
        <w:t>неистребимая жажда учения (Curiosita)</w:t>
        <w:br/>
        <w:t>(По книге М. Гелба "Научитесь мыслить и рисовать как Леонардо да</w:t>
        <w:br/>
        <w:t>Винчи")</w:t>
        <w:br/>
      </w:r>
      <w:r>
        <w:rPr>
          <w:color w:val="000000"/>
        </w:rPr>
        <w:br/>
        <w:br/>
        <w:t>Все мы рождаемся на свет любознательными. И на этом естественном</w:t>
        <w:br/>
        <w:t>стремлении нашего сердца как раз и основывается принцип Curiosita.</w:t>
        <w:br/>
        <w:t>Тут действует та же самая побудительная причина, которая</w:t>
        <w:br/>
        <w:t>заставляет нас прочитывать книгу от корки до корки; и эта причина</w:t>
        <w:br/>
        <w:t>- желание знать как можно больше. Каждый из нас от природы наделен</w:t>
        <w:br/>
        <w:t>любознательностью; задача же состоит в том, чтобы научиться ею</w:t>
        <w:br/>
        <w:t>пользоваться и развивать ее во благо себе и другим. В первые годы</w:t>
        <w:br/>
        <w:t>жизни наш ум гложет неутолимая жажда познания. Начиная с самого</w:t>
        <w:br/>
        <w:t>рождения, - а кое-кто утверждает, что даже и раньше, - зрение,</w:t>
        <w:br/>
        <w:t>слух и все прочие органы чувств младенца чутко настраиваются на</w:t>
        <w:br/>
        <w:t>исследование и познание мира. Ребятишки экспериментируют с каждым</w:t>
        <w:br/>
        <w:t>окружающим их предметом, совсем как маленькие ученые. Едва</w:t>
        <w:br/>
        <w:t>научившись говорить, они начинают задавать один вопрос за другим:</w:t>
        <w:br/>
        <w:t>"Мамочка, расскажи, а как эта штуковина работает?", "Почему я</w:t>
        <w:br/>
        <w:t>родился?", "Папа, а откуда берутся дети?"</w:t>
        <w:br/>
        <w:t>Ребенком Леонардо также был невероятно пытлив и со свойственной</w:t>
        <w:br/>
        <w:t>всем детям любознательностью изучал окружающий мир. Его страстно</w:t>
        <w:br/>
        <w:t>увлекала природа, он проявлял замечательные способности к</w:t>
        <w:br/>
        <w:t>рисованию и любил математику. По свидетельству Вазари, юный</w:t>
        <w:br/>
        <w:t>Леонардо сплошь и рядом задавал своему учителю математики столь</w:t>
        <w:br/>
        <w:t>неожиданные и каверзные вопросы, что "причинял своему наставнику</w:t>
        <w:br/>
        <w:t>множество хлопот и зачастую ставил его в тупик".</w:t>
        <w:br/>
        <w:t>Выдающиеся умы всю свою жизнь без устали задают "проклятые"</w:t>
        <w:br/>
        <w:t>вопросы. В душе Леонардо никогда не иссякала жадная</w:t>
        <w:br/>
        <w:t>любознательность и живое, непосредственное, ребяческое ощущение</w:t>
        <w:br/>
        <w:t>чуда; взрослея, он ни на йоту не утратил ни широты, ни глубины</w:t>
        <w:br/>
        <w:t>своих интересов, ни своей готовности оспаривать любые общепринятые</w:t>
        <w:br/>
        <w:t>знания. На всем протяжении его взрослой жизни Curiosita неизменно</w:t>
        <w:br/>
        <w:t>подпитывала неистощимый источник его гени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опросы и Ответы</w:t>
        <w:br/>
        <w:br/>
        <w:br/>
        <w:t>Возвратитесь мыслями в те дни, когда вы учились в школе. Все мы</w:t>
        <w:br/>
        <w:t>помним, что случается с людьми, которые слишком много знают. И в</w:t>
        <w:br/>
        <w:t>действительности, как обстояло дело с детьми, которые задавали</w:t>
        <w:br/>
        <w:t>слишком много вопросов? Обычная отговорка измученных,</w:t>
        <w:br/>
        <w:t>переработавшихся учителей, которых со всех сторон осаждают слишком</w:t>
        <w:br/>
        <w:t>шустрые питомцы: "У нас нет времени, чтобы отвечать на все эти</w:t>
        <w:br/>
        <w:t>вопросы; дай Бог хоть как-то одолеть учебный план". Ныне на</w:t>
        <w:br/>
        <w:t>"почемучек" навешивают медицинские диагнозы, вроде "расстройства</w:t>
        <w:br/>
        <w:t>внимания" или "гиперактивности", а затем пичкают их риталином и</w:t>
        <w:br/>
        <w:t>прочими сильнодействующими лекарствами. Если бы юный Леонардо жил</w:t>
        <w:br/>
        <w:t>в наши дни и ходил в начальную школу, его наверняка бы лечили от</w:t>
        <w:br/>
        <w:t>"школьных болезней".</w:t>
        <w:br/>
        <w:t>Хотя все мы пришли в жизнь с той же ненасытной любознательностью,</w:t>
        <w:br/>
        <w:t>какая была свойственна Леонардо да Винчи, многие из нас, едва</w:t>
        <w:br/>
        <w:t>начав посещать школу, быстро приучаются к тому, что ответы гораздо</w:t>
        <w:br/>
        <w:t>важнее, чем вопросы. В большинстве случаев, обучение отнюдь не</w:t>
        <w:br/>
        <w:t>развивает в нас пытливости, умения находить удовольствие во всякой</w:t>
        <w:br/>
        <w:t>двойственности и неопределенности, а также умения задавать</w:t>
        <w:br/>
        <w:t>вопросы. Единственный навык мышления, который поощряется в школе,</w:t>
        <w:br/>
        <w:t>- это умение вычислить "правильный ответ" - то есть ответ,</w:t>
        <w:br/>
        <w:t>исходящий от учителя как человека, наделенного реальной властью.</w:t>
        <w:br/>
        <w:t>Этот стандарт неукоснительно выдерживается на всех стадиях</w:t>
        <w:br/>
        <w:t>обучения, вплоть до университета и аспирантуры, особенно в тех</w:t>
        <w:br/>
        <w:t>случаях, когда профессор собственноручно пишет текст лекций. (Не</w:t>
        <w:br/>
        <w:t>так давно был проведен классический эксперимент с целью выяснить</w:t>
        <w:br/>
        <w:t>эффективность университетского образования. Свежеиспеченным</w:t>
        <w:br/>
        <w:t>специалистам, которые месяц назад с блеском сдали выпускные</w:t>
        <w:br/>
        <w:t>экзамены и удостоились диплома с отличием, было предложено</w:t>
        <w:br/>
        <w:t>повторно сдать те же самые экзамены; а в итоге все выпускники</w:t>
        <w:br/>
        <w:t>дружно потерпели неудачу. Психолог Лесли Харт весьма остроумно</w:t>
        <w:br/>
        <w:t>подытожила результаты этого эксперимента: "Финальные экзамены -</w:t>
        <w:br/>
        <w:t>это и в самом деле полный финиш!") Мы вполне готовы признать, что</w:t>
        <w:br/>
        <w:t>традиционный подход к образованию, основанный на льстивом</w:t>
        <w:br/>
        <w:t>преклонении перед властью, пресечении всяких вопросов и строгом</w:t>
        <w:br/>
        <w:t>следовании установленным правилам, в свое время принес нашему</w:t>
        <w:br/>
        <w:t>обществу немалую пользу, бесперебойно поставляя трудовые ресурсы</w:t>
        <w:br/>
        <w:t>для сборочного конвейера и стойкие кадры бюрократов. Но он не</w:t>
        <w:br/>
        <w:t>слишком годится для того, чтобы готовить нас к приходу нового</w:t>
        <w:br/>
        <w:t>Ренессанса.</w:t>
        <w:br/>
        <w:t>Жизнь Леонардо да Винчи представляла собой неустанное упражнение в</w:t>
        <w:br/>
        <w:t>творческом решении проблем самого высокого порядка. Принцип</w:t>
        <w:br/>
        <w:t>Curiosita дает вам в руки основополагающий ключ к его методу. Этот</w:t>
        <w:br/>
        <w:t>метод начинается со страстной любознательности и полнейшей</w:t>
        <w:br/>
        <w:t>открытости ума, а затем реализуется в потоке вопросов, которые мы</w:t>
        <w:br/>
        <w:t>задаем с самых различных точек зрения.</w:t>
        <w:br/>
        <w:t>Вы можете усовершенствовать ваши навыки решения проблем - на</w:t>
        <w:br/>
        <w:t>работе и дома, - если будете планомерно совершенствовать ваше</w:t>
        <w:br/>
        <w:t>умение задавать вопросы. Таким образом, для большинства людей</w:t>
        <w:br/>
        <w:t>центр тяжести радикально смещается: вместо настойчивых поисков</w:t>
        <w:br/>
        <w:t>"правильного ответа" - столь же настойчивое выяснение того, "был</w:t>
        <w:br/>
        <w:t>ли этот вопрос по-настоящему правильным" и "можно ли как-то иначе</w:t>
        <w:br/>
        <w:t>взглянуть на эту проблему".</w:t>
        <w:br/>
        <w:t>Для того, чтобы успешно решить проблему, часто бывает необходимо</w:t>
        <w:br/>
        <w:t>поменять или переформулировать исходный вопрос. Чаще всего вопрос</w:t>
        <w:br/>
        <w:t>можно сформулировать различным путем, а словесное его выражение</w:t>
        <w:br/>
        <w:t>оказывает огромное, зачастую решающее влияние на вашу способность</w:t>
        <w:br/>
        <w:t>находить приемлемые решения. Психолог Марк Браун приводит отличный</w:t>
        <w:br/>
        <w:t>пример того, как эволюция одного-единственного вопроса завершилась</w:t>
        <w:br/>
        <w:t>фундаментальным преобразованием целых человеческих сообществ. Вся</w:t>
        <w:br/>
        <w:t>жизнь кочевых племен вращалась вокруг вопроса: "Как добраться к</w:t>
        <w:br/>
        <w:t>воде?" Едва они начали задаваться вопросом: "Как сделать, чтобы</w:t>
        <w:br/>
        <w:t>вода сама пришла к нам?" - былые кочевники, по словам Брауна,</w:t>
        <w:br/>
        <w:t>сформировали оседлую земледельческую культуру.</w:t>
        <w:br/>
        <w:t>Некоторые люди любят размышлять над философской загадкой: "В чем</w:t>
        <w:br/>
        <w:t>смысл жизни?" Однако более практичные философы предпочитают</w:t>
        <w:br/>
        <w:t>задавать себе совсем другой вопрос: "Каким образом я могу</w:t>
        <w:br/>
        <w:t>наполнить смыслом свою жизнь?"</w:t>
        <w:br/>
        <w:br/>
        <w:t>Давайте поучимся вместе с детьми подходить к их проблемам с</w:t>
        <w:br/>
        <w:t>любопытством и открытостью. Чем больше вопросов задаст сам ребенок</w:t>
        <w:br/>
        <w:t>- тем больше ответов он найдет (возможно, с вашей помощью, а</w:t>
        <w:br/>
        <w:t>возможно, вы найдете свои ответы с его помощью, "Устами</w:t>
        <w:br/>
        <w:t>младенца"). И тем больше ответов станут вашим общим семейным</w:t>
        <w:br/>
        <w:t>достоянием.</w:t>
        <w:br/>
        <w:t>У каждого родителя бывает период, когда проблемы, связанные с</w:t>
        <w:br/>
        <w:t>детьми, встают достаточно остро. Очень часто это связано с</w:t>
        <w:br/>
        <w:t>системой школьного (и дошкольного) образования и воспитания, общей</w:t>
        <w:br/>
        <w:t>атмосферой в семье, степенью доверительности и дружбы Родителя и</w:t>
        <w:br/>
        <w:t>Ребенка. А сейчас в качестве упражнения на улучшение ваших</w:t>
        <w:br/>
        <w:t>взаимоотношений с ребенком и, соответственно, его взаимоотношений</w:t>
        <w:br/>
        <w:t>с Миром, мы можем вместе с Майклом Гелбом воспользоваться его</w:t>
        <w:br/>
        <w:t>исследованиями творческих принципов Леонардо. Возьмите любой</w:t>
        <w:br/>
        <w:t>спорный вопрос, который периодически тревожит вас, любую проблему,</w:t>
        <w:br/>
        <w:t>связанную с воспитанием. Если, на первый взгляд, таковых нет -</w:t>
        <w:br/>
        <w:t>стоит поразмыслить над этой ситуацией. Возможно, наши дети считают</w:t>
        <w:br/>
        <w:t>иначе :-). - Е.Ш. (далее мои комментарии так же выделены</w:t>
        <w:br/>
        <w:t xml:space="preserve">курсивом). </w:t>
        <w:br/>
        <w:br/>
        <w:br/>
        <w:t>Действительно ли перед нами спорный вопрос? Почему мы всегда</w:t>
        <w:br/>
        <w:t>делали это именно так, а не иначе? Стремитесь поднимать вопросы,</w:t>
        <w:br/>
        <w:t>которые никто еще не поднимал.</w:t>
        <w:br/>
        <w:t>Обозначьте в своей записной книжке какую-нибудь проблему или</w:t>
        <w:br/>
        <w:t>спорный вопрос, который причиняет вам больше всего беспокойства в</w:t>
        <w:br/>
        <w:t>вашей личной или профессиональной жизни (в воспитании и во</w:t>
        <w:br/>
        <w:t>взаимоотношениях с вашими детьми), и спросите у себя: Какой?</w:t>
        <w:br/>
        <w:t>Когда? Кто? Как? Где? И почему?</w:t>
        <w:br/>
        <w:t>В чем состоит проблема или спорный вопрос? Какие предвзятые</w:t>
        <w:br/>
        <w:t>мнения, предубеждения или навязанные извне понятия могли повлиять</w:t>
        <w:br/>
        <w:t>на мое восприятие этой проблемы [или спорного вопроса]?</w:t>
        <w:br/>
        <w:t>Что случится, если я буду ее игнорировать? Какие возможности я,</w:t>
        <w:br/>
        <w:t>вероятно, упустил из виду? Какие новые проблемы могут возникнуть,</w:t>
        <w:br/>
        <w:t>если я попытаюсь решить эту проблему? Какие метафоры и параллели с</w:t>
        <w:br/>
        <w:t>природными явлениями могли бы дополнительно разъяснить эту</w:t>
        <w:br/>
        <w:t>проблему?</w:t>
        <w:br/>
        <w:t>Когда это началось? Когда это обычно случается? Когда этого</w:t>
        <w:br/>
        <w:t>удается избежать? Когда начнут ощущаться последствия этой</w:t>
        <w:br/>
        <w:t>проблемы? Когда эту проблему нужно решать?</w:t>
        <w:br/>
        <w:t>Кто об этом заботится? Кто от этого страдает? Кто это создал? Кто</w:t>
        <w:br/>
        <w:t>стремится это увековечить? Кто поможет разрешить эту проблему?</w:t>
        <w:br/>
        <w:t>Как это случается? Как я могу получить более объективную</w:t>
        <w:br/>
        <w:t>информацию? Как я могу взглянуть на это с непривычной точки</w:t>
        <w:br/>
        <w:t>зрения? Как это можно изменить? Как я узнаю о том, что проблема</w:t>
        <w:br/>
        <w:t>решена?</w:t>
        <w:br/>
        <w:t>Где это обычно случается? Где это началось? Где я это проглядел?</w:t>
        <w:br/>
        <w:t>Где еще такое случалось?</w:t>
        <w:br/>
        <w:t>Почему это важно? Почему это началось? Почему это продолжается?</w:t>
        <w:br/>
        <w:t>Вам нужно без устали спрашивать: почему, почему, почему, почему,</w:t>
        <w:br/>
        <w:t>почему... И лишь тогда вы доберетесь до сути вопроса.</w:t>
        <w:br/>
        <w:t>И лишь тогда мы перебросим мостик к новому циклу вопросов,</w:t>
        <w:br/>
        <w:t>указывающих пути к решению проблемы: Как? Каким еще образом?</w:t>
        <w:br/>
        <w:t xml:space="preserve">Зачем? Для кого? Кем будет ощущать себя ребенок, если...? </w:t>
        <w:br/>
        <w:br/>
        <w:br/>
        <w:t>CURIOSITA для РОДИТЕЛЕЙ</w:t>
        <w:br/>
        <w:t>Что можно сделать, чтобы не дать угаснуть естественному</w:t>
        <w:br/>
        <w:t>леонардовскому любопытству ваших детей? Для начала, вообразите</w:t>
        <w:br/>
        <w:t>себя в роли ученика: пусть ваш ребенок послужит вам примером для</w:t>
        <w:br/>
        <w:t>подражания. Таким образом, вы вернете себе давно утраченную</w:t>
        <w:br/>
        <w:t>душевную открытость и пытливый склад ума. Если вы сами</w:t>
        <w:br/>
        <w:t>по-настоящему глубоко проникнетесь той душевной чистотой и</w:t>
        <w:br/>
        <w:t>энтузиазмом, которые свойственны вашему ребенку в его подходе к</w:t>
        <w:br/>
        <w:t>учению, и научитесь "проживать" их вместе с детьми, вы добьетесь</w:t>
        <w:br/>
        <w:t>гораздо больших успехов в пестовании этих драгоценных качеств.</w:t>
        <w:br/>
        <w:t>Разумеется, ваш ребенок своими безостановочными вопросами будет</w:t>
        <w:br/>
        <w:t>испытывать ваше терпение; но если ваше сердце открыто, вы найдете</w:t>
        <w:br/>
        <w:t>в себе необходимую стойкость. Будучи прилежным учеником</w:t>
        <w:br/>
        <w:t>собственных детей, вы сможете стать для них своего рода тренером в</w:t>
        <w:br/>
        <w:t>освоении трудного искусства Curiosita. Научите их использовать</w:t>
        <w:br/>
        <w:t>подход "что, когда, кто, как, где, почему" ( Зачем? Для Кого?) и</w:t>
        <w:br/>
        <w:t>непосредственно применять его для творческого решения проблем.</w:t>
        <w:br/>
        <w:t>Пусть ваша жизнь проходит под знаком человеческого величия:</w:t>
        <w:br/>
        <w:t>выбирайте "гения месяца" и обсуждайте разнообразные вопросы,</w:t>
        <w:br/>
        <w:t>которые занимали великие умы на протяжении многих столетий. (Для</w:t>
        <w:br/>
        <w:t>начала я горячо рекомендую вам "месячник Леонардо"! Например,</w:t>
        <w:br/>
        <w:t>посетите вместе с детьми передвижную выставку под названием</w:t>
        <w:br/>
        <w:t>"Леонардо и век изобретений", сходите в музей или просто</w:t>
        <w:br/>
        <w:t>посмотрите вместе с ним книги, иллюстрации, расскажите о том, как</w:t>
        <w:br/>
        <w:t>жил и творил этот художник. Таким образом, ребятишкам представится</w:t>
        <w:br/>
        <w:t>прекрасная возможность на собственном опыте познакомиться хотя бы</w:t>
        <w:br/>
        <w:t>с некоторыми из удивительных открытий маэстро.) Поощряйте ваших</w:t>
        <w:br/>
        <w:t>детей задавать как можно больше вопросов. Когда ваши ребятишки</w:t>
        <w:br/>
        <w:t>возвращаются домой после уроков, спрашивайте у них: "Какие вопросы</w:t>
        <w:br/>
        <w:t>ты задавал сегодня в школе?"В качестве примера - маленькая</w:t>
        <w:br/>
        <w:t>контрольная для родителей по подготовке к школе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Выпуск 15</w:t>
      </w:r>
    </w:p>
    <w:p>
      <w:pPr>
        <w:pStyle w:val="Normal"/>
        <w:spacing w:before="280" w:after="240"/>
        <w:rPr/>
      </w:pPr>
      <w:r>
        <w:rPr>
          <w:b/>
          <w:bCs/>
          <w:color w:val="000000"/>
        </w:rPr>
        <w:br/>
        <w:t>А. Воронин "Детская Одаренность" (отрывок из курсовой работы</w:t>
        <w:br/>
        <w:t>"Нейро-лингвистическое программирование, как альтернативный метод</w:t>
        <w:br/>
        <w:t>исследования детской одаренности")</w:t>
        <w:br/>
      </w:r>
      <w:r>
        <w:rPr>
          <w:color w:val="000000"/>
        </w:rPr>
        <w:br/>
        <w:br/>
      </w:r>
      <w:r>
        <w:rPr>
          <w:i/>
          <w:iCs/>
          <w:color w:val="000000"/>
        </w:rPr>
        <w:t>"Поймите: в культуре, обеспокоенной поисками правильного ответа,</w:t>
        <w:br/>
        <w:t>где обучение и возникающие в нем проблемы укладывают в прокрустово</w:t>
        <w:br/>
        <w:t>ложе категорий, заявление, что альтернатив невероятно много,</w:t>
        <w:br/>
        <w:t>звучит более устрашающе, чем обвинение в неправоте!"</w:t>
        <w:br/>
        <w:t xml:space="preserve">Р. Дилтс </w:t>
        <w:br/>
      </w:r>
      <w:r>
        <w:rPr>
          <w:color w:val="000000"/>
        </w:rPr>
        <w:br/>
        <w:br/>
        <w:t>Представления исследователей о характерных чертах одаренного</w:t>
        <w:br/>
        <w:t>ребенка</w:t>
        <w:br/>
        <w:br/>
        <w:t>Кто такой одаренный ребенок? Что такое детская одаренность в</w:t>
        <w:br/>
        <w:t>общем? На данный момент ни педагогика, ни психология не могут дать</w:t>
        <w:br/>
        <w:t>однозначного ответа на эти вопросы. Трудности связаны и с</w:t>
        <w:br/>
        <w:t>выявлением одаренных и с разработкой программ их обучения. Многие</w:t>
        <w:br/>
        <w:t>проблемы могут быть решены за счет нахождения жестких критериев</w:t>
        <w:br/>
        <w:t>одаренности. Пока же "природа" одаренности не открывается и</w:t>
        <w:br/>
        <w:t>ускользает из рук исследователей. Возникают различные гипотезы,</w:t>
        <w:br/>
        <w:t>но, видимо, ни одна из них все еще не выдерживает серьезной</w:t>
        <w:br/>
        <w:t>критики.</w:t>
        <w:br/>
        <w:t>Какие же характерные черты отличают одаренного ребенка от</w:t>
        <w:br/>
        <w:t>обыкновенного по мнению отечественных и зарубежных исследователей?</w:t>
        <w:br/>
        <w:t>Общим и присущим большинству таких детей признаком считается</w:t>
        <w:br/>
        <w:t>неуемное любопытство. Еще малышами они разбирают игрушки и</w:t>
        <w:br/>
        <w:t>приборы, чтобы посмотреть как они устроены, имеют огромное</w:t>
        <w:br/>
        <w:t>количество вопросов и интересов. Дети ищут новой информации и</w:t>
        <w:br/>
        <w:t>смены впечатлений. Узнав что-либо они не останавливаются на</w:t>
        <w:br/>
        <w:t>достигнутом. Этот интеллектуальный "аппетит" заставляет их браться</w:t>
        <w:br/>
        <w:t>одновременно за несколько дел, зачастую не рассчитав свои силы. Их</w:t>
        <w:br/>
        <w:t>интересы многообразны и неуемны. Ребенок ради своего увлечения</w:t>
        <w:br/>
        <w:t>может жертвовать "обычными" детскими радостями (игрой во дворе,</w:t>
        <w:br/>
        <w:t>мультфильмами и пр.). Психологи указывают на то, что подобный</w:t>
        <w:br/>
        <w:t>интерес познания стимулирует развитие способностей, поскольку</w:t>
        <w:br/>
        <w:t>умственная активность проходит на ярко выраженном эмоциональном</w:t>
        <w:br/>
        <w:t>фоне. Остро чувствуя постоянное сладостное напряжение умственного</w:t>
        <w:br/>
        <w:t>труда, ребенок закрепляет устойчивый рефлекс на процесс познания</w:t>
        <w:br/>
        <w:t>нового.</w:t>
        <w:br/>
        <w:t>Любопытство одаренных детей зачастую подогревается желанием</w:t>
        <w:br/>
        <w:t>соответствовать лучшим стандартам. Некоторые родители отмечают,</w:t>
        <w:br/>
        <w:t>что другие их дети, хотя и проявляли большие способности, никогда</w:t>
        <w:br/>
        <w:t>не желали так преуспеть, как их братья и сестры, позже названные</w:t>
        <w:br/>
        <w:t>одаренными. Дети проявляющие упорность в занятии своим любимым</w:t>
        <w:br/>
        <w:t>делом, просиживающие за ним часами, нередко относятся с тем же</w:t>
        <w:br/>
        <w:t>рвением к каждому занятию. Видя перед собой цель, они стремятся ее</w:t>
        <w:br/>
        <w:t>достичь и не важно сколь широка и недостижима она для ребенка.</w:t>
        <w:br/>
        <w:t>Стремление довести дело до полного совершенства - одна из проблем</w:t>
        <w:br/>
        <w:t>наиболее часто отмечаемых родителями и педагогами талантливых</w:t>
        <w:br/>
        <w:t>детей. Они нередко имеют заниженную самооценку как следствие</w:t>
        <w:br/>
        <w:t>критического отношения к себе. Сила интереса и стремление к</w:t>
        <w:br/>
        <w:t>совершенству становятся причинами и других проблем выдающихся</w:t>
        <w:br/>
        <w:t>детей: неприязнь к школе, в случае если программа не вызывает</w:t>
        <w:br/>
        <w:t>интереса (проста, например); различие в пристрастиях со</w:t>
        <w:br/>
        <w:t>сверстниками, стремление перебить если кто-то не прав, непонимание</w:t>
        <w:br/>
        <w:t>"глупости" окружающих - все это ведет к социальному отчуждению.</w:t>
        <w:br/>
        <w:t>Здесь мы прикоснулись к обратной стороне медали, но стоит</w:t>
        <w:br/>
        <w:t>взглянуть и на лицевую, а именно констатировать факт, что</w:t>
        <w:br/>
        <w:t>самокритика и стремление быть лучшим является мощнейшим мотором</w:t>
        <w:br/>
        <w:t>одаренности.</w:t>
        <w:br/>
        <w:t>Видимо большинство авторов согласны и в вопросе обладания</w:t>
        <w:br/>
        <w:t>талантливых детей так называемой "большей чувствительностью".</w:t>
        <w:br/>
        <w:t>Одаренные дети опережают других в количестве и силе восприятия</w:t>
        <w:br/>
        <w:t>окружающих событий и явлений: они больше улавливают и понимают.</w:t>
        <w:br/>
        <w:t>Они больше видят, слышат и чувствуют, чем другие в тех же</w:t>
        <w:br/>
        <w:t>условиях. Они могут одновременно следить за несколькими событиями.</w:t>
        <w:br/>
        <w:t>Они редко попадают впросак. Из поля их восприятия не выпадают</w:t>
        <w:br/>
        <w:t>интонации, жесты, позы и модели поведения окружающих людей. Эти</w:t>
        <w:br/>
        <w:t>дети все воспринимают и на все реагируют. М. Карне отмечает, что</w:t>
        <w:br/>
        <w:t>поскольку одаренные дети более восприимчивы к сенсорным стимулам,</w:t>
        <w:br/>
        <w:t>они склонны к критическому отношению не только к себе, но и к</w:t>
        <w:br/>
        <w:t>окружающим. Они часто воспринимают слова или невербальные сигналы</w:t>
        <w:br/>
        <w:t>как проявление неприятия себя окружающими. В результате такой</w:t>
        <w:br/>
        <w:t>ребенок нередко считается гиперактивным и отвлекающимся, поскольку</w:t>
        <w:br/>
        <w:t>постоянно реагирует на разного рода раздражители и стимулы.</w:t>
        <w:br/>
        <w:t>Одаренный ребенок - высокоинтеллектуальный ребенок? Существует</w:t>
        <w:br/>
        <w:t>много споров по этому вопросу. Долгое время уровень интеллекта,</w:t>
        <w:br/>
        <w:t>установленный соответствующими тестами, считался основным</w:t>
        <w:br/>
        <w:t>показателем умственной одаренности. Однако талантливые дети отнюдь</w:t>
        <w:br/>
        <w:t>не всегда отличаются громадным интеллектом, хотя могут и обладать</w:t>
        <w:br/>
        <w:t>таковым. Об этой проблеме будет сказано ниже.</w:t>
        <w:br/>
        <w:t>Одной из важнейших черт одаренных детей является их творческий</w:t>
        <w:br/>
        <w:t>подход к делу. Их отличает способность прослеживать причинно -</w:t>
        <w:br/>
        <w:t>следственные связи и делать соответствующие выводы. Они особенно</w:t>
        <w:br/>
        <w:t>увлекаются построением альтернативных моделей и систем. Задаются</w:t>
        <w:br/>
        <w:t>вопросом: "Что будет если изменить условия?". Эта способность</w:t>
        <w:br/>
        <w:t>лежит в основе многих интуитивных скачков ("перескакивания" через</w:t>
        <w:br/>
        <w:t>этапы) и присуща исключительно одаренным детям. Для них характерна</w:t>
        <w:br/>
        <w:t>более быстрая передача нейронной информации, их внутримозговая</w:t>
        <w:br/>
        <w:t>система является более разветвленной, с большим числом связей.</w:t>
        <w:br/>
        <w:t>Рядом с творческостью рука об руку идут такие качества одаренных,</w:t>
        <w:br/>
        <w:t>как умственная самостоятельность, смелость мысли, удовольствие от</w:t>
        <w:br/>
        <w:t>творчества. Неизвестное не пугает таких детей а зачастую лишь</w:t>
        <w:br/>
        <w:t>стимулирует их творческую активность. Талант состоит и в том,</w:t>
        <w:br/>
        <w:t>чтобы посмотреть с разных перспектив не только на неведомое, но и</w:t>
        <w:br/>
        <w:t>на уже узнанное и прочное. Одаренный ребенок готов рассмотреть</w:t>
        <w:br/>
        <w:t>любые варианты.</w:t>
        <w:br/>
        <w:t>Педагоги также отмечают, что одаренные дети наделены чрезвычайно</w:t>
        <w:br/>
        <w:t>тонким юмором, благодаря уже упомянутым свойствам творческости и</w:t>
        <w:br/>
        <w:t>высокой чувствительности они видят смешное там, где их сверстники</w:t>
        <w:br/>
        <w:t>его не усматривают. И это также приводит к трениям в коллективе.</w:t>
        <w:br/>
        <w:t>В этом подразделе был очерчен образ одаренного ребенка, видимый</w:t>
        <w:br/>
        <w:t>глазами современной педагогики и психологии. Были указаны</w:t>
        <w:br/>
        <w:t>главнейшие и некоторые второстепенные черты талантливых ребят. Но</w:t>
        <w:br/>
        <w:t>все не так просто. Следующий подраздел призван раздробить картину</w:t>
        <w:br/>
        <w:t>обозначенную здесь.</w:t>
        <w:br/>
        <w:br/>
      </w:r>
      <w:r>
        <w:rPr>
          <w:i/>
          <w:iCs/>
          <w:color w:val="000000"/>
        </w:rPr>
        <w:t>Представления исследователей о видах одаренности</w:t>
        <w:br/>
      </w:r>
      <w:r>
        <w:rPr>
          <w:color w:val="000000"/>
        </w:rPr>
        <w:br/>
        <w:t>Выше был дан образ одаренного ребенка, но такого ребенка не</w:t>
        <w:br/>
        <w:t>существует. В этом подразделе будет показан уже целый ряд</w:t>
        <w:br/>
        <w:t>собирательных абстракций, который продемонстрирует невозможность</w:t>
        <w:br/>
        <w:t>сведения всех одаренных детей к единому знаменателю. Те дети,</w:t>
        <w:br/>
        <w:t>которых принято называть "одаренными" разные!</w:t>
        <w:br/>
        <w:t>И отечественные, и зарубежные педагоги и психологи признают</w:t>
        <w:br/>
        <w:t>приемлемость определения данного в 1972-ом году Комитетом по</w:t>
        <w:br/>
        <w:t>образованию США: одаренными и талантливыми детьми можно назвать</w:t>
        <w:br/>
        <w:t>тех, которые, по оценке опытных специалистов, в силу выдающихся</w:t>
        <w:br/>
        <w:t>способностей демонстрируют высокие достижения. Они нуждаются в</w:t>
        <w:br/>
        <w:t>специализированных учебных программах. Перспективы таких детей</w:t>
        <w:br/>
        <w:t>определяются уровнем их достижений и (или) потенциальными</w:t>
        <w:br/>
        <w:t>возможностями в одной или нескольких сферах: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интеллектуальной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академических достижений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творческого или продуктивного мышления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общения и лидерства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художественной деятельности;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психомоторной;</w:t>
      </w:r>
    </w:p>
    <w:p>
      <w:pPr>
        <w:pStyle w:val="Normal"/>
        <w:spacing w:before="280" w:after="280"/>
        <w:rPr/>
      </w:pPr>
      <w:r>
        <w:rPr>
          <w:color w:val="000000"/>
        </w:rPr>
        <w:br/>
      </w:r>
      <w:r>
        <w:rPr>
          <w:i/>
          <w:iCs/>
          <w:color w:val="000000"/>
        </w:rPr>
        <w:t>Интеллектуальная сфера.</w:t>
        <w:br/>
      </w:r>
      <w:r>
        <w:rPr>
          <w:color w:val="000000"/>
        </w:rPr>
        <w:br/>
        <w:t>Ребенок отличается остротой мышления, наблюдательностью и</w:t>
        <w:br/>
        <w:t>исключительной памятью, проявляет выраженную и разностороннюю</w:t>
        <w:br/>
        <w:t>любознательность, часто с головой уходит в то или иное занятие,</w:t>
        <w:br/>
        <w:t>охотно и легко учится, выделяется умением хорошо излагать свои</w:t>
        <w:br/>
        <w:t>мысли, демонстрирует способности к практическому приложению</w:t>
        <w:br/>
        <w:t>знаний, знает многое, о чем его сверстники и не подозревают,</w:t>
        <w:br/>
        <w:t>проявляет исключительные способности к решению задач. Дети с</w:t>
        <w:br/>
        <w:t>одаренностью этого типа быстро овладевают основополагающими</w:t>
        <w:br/>
        <w:t>понятиями, легко запоминают и сохраняют информацию. Высоко</w:t>
        <w:br/>
        <w:t>развитые способности переработки информации позволяют им</w:t>
        <w:br/>
        <w:t>преуспевать во многих областях знания.</w:t>
        <w:br/>
        <w:br/>
      </w:r>
      <w:r>
        <w:rPr>
          <w:i/>
          <w:iCs/>
          <w:color w:val="000000"/>
        </w:rPr>
        <w:t>Академические достижения.</w:t>
        <w:br/>
      </w:r>
      <w:r>
        <w:rPr>
          <w:color w:val="000000"/>
        </w:rPr>
        <w:br/>
        <w:t>Академическая одаренность проявляется в успешности обучения</w:t>
        <w:br/>
        <w:t>отдельным учебным предметам и является более избирательной нежели</w:t>
        <w:br/>
        <w:t>интеллектуальная. Эти дети могут показывать высокие результаты по</w:t>
        <w:br/>
        <w:t>легкости, глубине, быстроте продвижения - в математике или</w:t>
        <w:br/>
        <w:t>иностранном языке, физике или биологии и иногда иметь неважную</w:t>
        <w:br/>
        <w:t>успеваемость по другим предметам, которые воспринимаются ими не</w:t>
        <w:br/>
        <w:t>так легко. Выраженная избирательность устремлений в относительно</w:t>
        <w:br/>
        <w:t>узкой области создает свои проблемы в школе и семье. Родители и</w:t>
        <w:br/>
        <w:t>учителя бывают недовольны тем, что ребенок не учится одинаково</w:t>
        <w:br/>
        <w:t>хорошо по всем предметам, отказываются признавать его одаренность</w:t>
        <w:br/>
        <w:t>и не пробуют найти возможности для поддержки и развития</w:t>
        <w:br/>
        <w:t>специального дарования. Частыми областями академических достижений</w:t>
        <w:br/>
        <w:t>являются следующие. Чтение: ребенок часто выбирает своим занятием</w:t>
        <w:br/>
        <w:t>чтение, использует богатый словарный запас и сложные</w:t>
        <w:br/>
        <w:t>синтаксические структуры; подолгу сохраняет внимание, когда ему</w:t>
        <w:br/>
        <w:t>читают; способен долго удерживать в памяти буквы, символы и слова;</w:t>
        <w:br/>
        <w:t>проявляет необыкновенный интерес к написанию имен, букв и слов;</w:t>
        <w:br/>
        <w:t>демонстрирует умение читать. Математика: ребенок проявляет большой</w:t>
        <w:br/>
        <w:t>интерес к вычислениям, измерениям, взвешиванию или упорядочиванию</w:t>
        <w:br/>
        <w:t>предметов; проявляет необычное для своего возраста понимание</w:t>
        <w:br/>
        <w:t>математических отношений; демонстрирует легкость в восприятии и</w:t>
        <w:br/>
        <w:t>запоминании математических символов; с легкостью выполняет</w:t>
        <w:br/>
        <w:t>простейшие операции сложения и вычитания; разбирается в измерении</w:t>
        <w:br/>
        <w:t>времени или денег; часто применяет математические навыки и понятия</w:t>
        <w:br/>
        <w:t>в процессе занятий, не имеющих отношения к математике.</w:t>
        <w:br/>
        <w:t>Естествознание: ребенок внимателен к предметам и явлениям;</w:t>
        <w:br/>
        <w:t>проявляет большой интерес или исключительные способности к</w:t>
        <w:br/>
        <w:t>классификации; может подолгу сохранять внимание к предметам,</w:t>
        <w:br/>
        <w:t>связанным с естествознанием и природой; часто задает вопросы о</w:t>
        <w:br/>
        <w:t>происхождении или функциях предметов; проявляет большой интерес к</w:t>
        <w:br/>
        <w:t>естественнонаучным опытам и экспериментам; демонстрирует</w:t>
        <w:br/>
        <w:t>опережающее его возраст понимание причинно - следственных связей;</w:t>
        <w:br/>
        <w:t>хорошо схватывает абстрактные понятия.</w:t>
        <w:br/>
        <w:br/>
      </w:r>
      <w:r>
        <w:rPr>
          <w:i/>
          <w:iCs/>
          <w:color w:val="000000"/>
        </w:rPr>
        <w:t>Творческое или продуктивное мышление.</w:t>
        <w:br/>
      </w:r>
      <w:r>
        <w:rPr>
          <w:color w:val="000000"/>
        </w:rPr>
        <w:br/>
        <w:t>Ребенок чрезвычайно пытлив и любознателен, способен с головой</w:t>
        <w:br/>
        <w:t>уходить в интересующее его занятие, работу, демонстрирует высокий</w:t>
        <w:br/>
        <w:t>энергетический уровень ( высокую продуктивность или интерес ко</w:t>
        <w:br/>
        <w:t>множеству разных вещей ); часто делает все по-своему ( независим,</w:t>
        <w:br/>
        <w:t>неконформен ); изобретателен в изобразительной деятельности, в</w:t>
        <w:br/>
        <w:t>играх, в использовании материалов и идей; часто высказывает много</w:t>
        <w:br/>
        <w:t>разных соображений по поводу конкретной ситуации; способен по</w:t>
        <w:br/>
        <w:t>разному подойти к проблеме или к использованию материалов</w:t>
        <w:br/>
        <w:t>(гибкость); способен продуцировать оригинальные идеи или находить</w:t>
        <w:br/>
        <w:t>оригинальный результат; он склонен к завершенности и точности в</w:t>
        <w:br/>
        <w:t>художественно-прикладных занятиях и играх. Выделяющие таких детей</w:t>
        <w:br/>
        <w:t>поведенческие характеристики (отсутствие внимания к условностям и</w:t>
        <w:br/>
        <w:t>авторитетам, большая независимость в суждениях, тонкое чувство</w:t>
        <w:br/>
        <w:t>юмора, отсутствие внимания к порядку и "должной" организации</w:t>
        <w:br/>
        <w:t>работы, яркий темперамент) редко вызывают положительное отношение</w:t>
        <w:br/>
        <w:t>преподавателей и окружающих.</w:t>
        <w:br/>
        <w:br/>
      </w:r>
      <w:r>
        <w:rPr>
          <w:i/>
          <w:iCs/>
          <w:color w:val="000000"/>
        </w:rPr>
        <w:t>Общение и лидерство.</w:t>
        <w:br/>
      </w:r>
      <w:r>
        <w:rPr>
          <w:color w:val="000000"/>
        </w:rPr>
        <w:br/>
        <w:t>Ребенок легко приспосабливается к новым ситуациям; другие дети</w:t>
        <w:br/>
        <w:t>предпочитают выбирать его в качестве партнера по играм и занятиям;</w:t>
        <w:br/>
        <w:t>в окружении посторонних людей сохраняет уверенность в себе; имеет</w:t>
        <w:br/>
        <w:t>тенденцию руководить играми или занятиями других детей; с</w:t>
        <w:br/>
        <w:t>легкостью общается с другими детьми и со взрослыми; генерирует</w:t>
        <w:br/>
        <w:t>идеи и решения задач; в общении со сверстниками проявляет</w:t>
        <w:br/>
        <w:t>инициативу; принимает на себя ответственность, выходящую за рамки,</w:t>
        <w:br/>
        <w:t>характерные для его возраста; другие дети часто обращаются к нему</w:t>
        <w:br/>
        <w:t>за советом и помощью; относится к сверстникам и к старшим как к</w:t>
        <w:br/>
        <w:t>равным, сопротивляясь неискренним, искусственным или</w:t>
        <w:br/>
        <w:t>покровительственным отношениям; явно принимается большинством</w:t>
        <w:br/>
        <w:t>людей, которые его знают.</w:t>
        <w:br/>
        <w:br/>
      </w:r>
      <w:r>
        <w:rPr>
          <w:i/>
          <w:iCs/>
          <w:color w:val="000000"/>
        </w:rPr>
        <w:t>Художественная деятельность.</w:t>
        <w:br/>
      </w:r>
      <w:r>
        <w:rPr>
          <w:color w:val="000000"/>
        </w:rPr>
        <w:br/>
        <w:t>К сфере художественной деятельности здесь относятся</w:t>
        <w:br/>
        <w:t>изобразительное искусство и музыка. Изобразительное искусство:</w:t>
        <w:br/>
        <w:t>ребенок проявляет очень большой интерес к визуальной информации; в</w:t>
        <w:br/>
        <w:t>мельчайших деталях запоминает увиденное; проводит много времени за</w:t>
        <w:br/>
        <w:t>лепкой или рисованием; весьма серьезно относится к своим</w:t>
        <w:br/>
        <w:t>художественным занятиям и получает от них большое удовольствие;</w:t>
        <w:br/>
        <w:t>демонстрирует опережающую свой возраст умелость; оригинально</w:t>
        <w:br/>
        <w:t>использует средства художественной выразительности;</w:t>
        <w:br/>
        <w:t>экспериментирует с использованием традиционных материалов;</w:t>
        <w:br/>
        <w:t>осознанно строит композицию картин или рисунков; его произведения</w:t>
        <w:br/>
        <w:t>включают множество деталей; его работы отличает отменная</w:t>
        <w:br/>
        <w:t>композиция, конструкция и свет; работы оригинальны и отмечены</w:t>
        <w:br/>
        <w:t>печатью индивидуальности. Музыка: ребенок проявляет необыкновенный</w:t>
        <w:br/>
        <w:t>интерес к музыкальным занятиям; отличается повышенным любопытством</w:t>
        <w:br/>
        <w:t>ко всем звучащим объектам; чутко реагирует на характер и</w:t>
        <w:br/>
        <w:t>настроение музыки; легко повторяет короткие ритмичные куски;</w:t>
        <w:br/>
        <w:t>узнает знакомые мелодии по первым звукам; с удовольствием</w:t>
        <w:br/>
        <w:t>подпевает; определяет какая из двух нот выше или ниже; быстро</w:t>
        <w:br/>
        <w:t>запоминает названия нот, интервалов, аккордов; рано и свободно</w:t>
        <w:br/>
        <w:t>начинает читать ноты с листа; воспроизводит нотный текст</w:t>
        <w:br/>
        <w:t>осмысленно и выразительно; вырабатывает индивидуализированное,</w:t>
        <w:br/>
        <w:t>тонкое и дифференцированное восприятие музыкального тона;</w:t>
        <w:br/>
        <w:t>выделяется очень быстрым и прочным запоминанием музыки.</w:t>
        <w:br/>
        <w:br/>
      </w:r>
      <w:r>
        <w:rPr>
          <w:i/>
          <w:iCs/>
          <w:color w:val="000000"/>
        </w:rPr>
        <w:t>Психомоторная сфера.</w:t>
        <w:br/>
      </w:r>
      <w:r>
        <w:rPr>
          <w:color w:val="000000"/>
        </w:rPr>
        <w:br/>
        <w:t>Ребенок проявляет большой интерес к деятельности, требующей тонкой</w:t>
        <w:br/>
        <w:t>и точной моторики; обладает хорошей зрительно-моторной</w:t>
        <w:br/>
        <w:t>координацией; любит движение (бег, прыжки, лазание); обладает</w:t>
        <w:br/>
        <w:t>широким диапазоном движения (от медленного к быстрому, от плавного</w:t>
        <w:br/>
        <w:t>к резкому); прекрасно удерживает равновесие при выполнении</w:t>
        <w:br/>
        <w:t>двигательных упражнений; прекрасно владеет телом при</w:t>
        <w:br/>
        <w:t>маневрировании; для своего возраста обладает исключительной</w:t>
        <w:br/>
        <w:t>физической силой, демонстрирует хороший уровень развития основных</w:t>
        <w:br/>
        <w:t>двигательных навыков. По поводу этого вида одаренности М.Карне</w:t>
        <w:br/>
        <w:t>отмечает, что двигательные способности уже выпали из классификации</w:t>
        <w:br/>
        <w:t>в США, так как смешение их со способностями когнитивными привело к</w:t>
        <w:br/>
        <w:t>путанице и в выявлении способных детей, и в составлении программ</w:t>
        <w:br/>
        <w:t>для них.</w:t>
        <w:br/>
        <w:br/>
      </w:r>
      <w:r>
        <w:rPr>
          <w:i/>
          <w:iCs/>
          <w:color w:val="000000"/>
        </w:rPr>
        <w:t>Практическая одаренность.</w:t>
        <w:br/>
      </w:r>
      <w:r>
        <w:rPr>
          <w:color w:val="000000"/>
        </w:rPr>
        <w:br/>
        <w:t>В последние годы наметилась тенденция к выделению еще одного вида</w:t>
        <w:br/>
        <w:t>одаренности - практической. Такой ребенок вполне может иметь</w:t>
        <w:br/>
        <w:t>репутацию весьма среднего ученика. Основной его особенностью может</w:t>
        <w:br/>
        <w:t>считаться знание своих сильных и слабых сторон и способность</w:t>
        <w:br/>
        <w:t>использовать это знание. Он вырабатывает способы компенсации своих</w:t>
        <w:br/>
        <w:t>слабостей, обращаясь во внешний мир, - привлекает, например,</w:t>
        <w:br/>
        <w:t>других людей чтобы выполнить то, что сам сделать хорошо не в</w:t>
        <w:br/>
        <w:t>состоянии.</w:t>
        <w:br/>
        <w:t>Таковы выделяемые исследователями виды одаренных детей. Но</w:t>
        <w:br/>
        <w:t>соответствуют ли эти образы реальным детям, описывают ли они</w:t>
        <w:br/>
        <w:t>конкретных персонажей? Существует ли вообще какая-либо твердая</w:t>
        <w:br/>
        <w:t>почва в диагностике одаренных? Есть ли ясный критерий, увидев</w:t>
        <w:br/>
        <w:t>который можно с уверенностью считать ребенка одаренным?</w:t>
        <w:br/>
        <w:br/>
      </w:r>
      <w:r>
        <w:rPr>
          <w:i/>
          <w:iCs/>
          <w:color w:val="000000"/>
        </w:rPr>
        <w:t>Детская одаренность: трудности описания</w:t>
        <w:br/>
      </w:r>
      <w:r>
        <w:rPr>
          <w:color w:val="000000"/>
        </w:rPr>
        <w:br/>
        <w:t>Цель данной главы - показать сложившиеся в кругу психологов и</w:t>
        <w:br/>
        <w:t>педагогов представления о том, кто такой одаренный ребенок. В</w:t>
        <w:br/>
        <w:t>рассмотренной автором данной работы обобщающей литературе,</w:t>
        <w:br/>
        <w:t>касающейся одаренности детей, постоянно переплетаются и сменяют</w:t>
        <w:br/>
        <w:t>друг друга две взаимоисключающие картины. Исследованию</w:t>
        <w:br/>
        <w:t>подвергаются одаренный ребенок в общем, как он был показан в</w:t>
        <w:br/>
        <w:t>первом разделе настоящей главы, так и целый ряд одаренных детей,</w:t>
        <w:br/>
        <w:t>специализированных в какой-то области по видам одаренности (об</w:t>
        <w:br/>
        <w:t>этих детях повествует второй раздел). И собирательному ребенку, и</w:t>
        <w:br/>
        <w:t>семи "специализированным" приписываются некие универсальные для</w:t>
        <w:br/>
        <w:t>них характеристики. Однако реальные факты сталкивают</w:t>
        <w:br/>
        <w:t>исследователей с тем (и они сами признают это), что едва ли</w:t>
        <w:br/>
        <w:t>существует такой ребенок, который полностью вписывался бы в рамки</w:t>
        <w:br/>
        <w:t>какого-либо из шаблонов. Необходимо в таком случае задать вопрос:</w:t>
        <w:br/>
        <w:t>правомерно ли вообще какое бы то ни было суждение об одаренном</w:t>
        <w:br/>
        <w:t>ребенке или, например, о художественно или практически одаренном в</w:t>
        <w:br/>
        <w:t>общем?</w:t>
        <w:br/>
        <w:t>Здесь нужно заметить, что вопрос этот имеет значимость в контексте</w:t>
        <w:br/>
        <w:t>исследования, а не практической применимости - нельзя не признать,</w:t>
        <w:br/>
        <w:t>что на данном уровне рассмотрения проблемы некие идеализированные</w:t>
        <w:br/>
        <w:t>типы с большей или меньшей эффективностью могут выступать</w:t>
        <w:br/>
        <w:t>образцами для сравнения в процессе выявления одаренных детей по</w:t>
        <w:br/>
        <w:t>принципу похожести. Однако, если подвергать любой материал, в том</w:t>
        <w:br/>
        <w:t>числе и детей, такого рода научной классификации, то для выделения</w:t>
        <w:br/>
        <w:t>"вида" необходим какой-то ряд прочных критериев, присущих всем без</w:t>
        <w:br/>
        <w:t>исключения единицам данного вида и не пересекающихся с</w:t>
        <w:br/>
        <w:t>характеристиками вида другого. Такой картины, к сожалению, не</w:t>
        <w:br/>
        <w:t>наблюдается, что и приводит к парадоксам при ближнем рассмотрении</w:t>
        <w:br/>
        <w:t>проблемы.</w:t>
        <w:br/>
        <w:t>Наиболее отчетливо это чувствуется в феномене невыявленной</w:t>
        <w:br/>
        <w:t>одаренности среди детей с трудностями в обучении, низкой</w:t>
        <w:br/>
        <w:t>успеваемостью (видимо, такие одаренные и остаются незамеченными по</w:t>
        <w:br/>
        <w:t>причине их непохожести на "канонизированные" образы). Не</w:t>
        <w:br/>
        <w:t>существует и твердого и неоспоримого определения одаренности как</w:t>
        <w:br/>
        <w:t>таковой. Один лишь словарь "Психология" дает целых пять</w:t>
        <w:br/>
        <w:t>противоречивых формулировок:</w:t>
        <w:br/>
        <w:br/>
        <w:t>1. это качественно своеобразное сочетание способностей,</w:t>
        <w:br/>
        <w:t>обеспечивающее успешность выполнения деятельности;</w:t>
        <w:br/>
        <w:t>2. это общие способности, или общие моменты способностей,</w:t>
        <w:br/>
        <w:t>обуславливающие широту возможностей человека, уровень и</w:t>
        <w:br/>
        <w:t>своеобразие его деятельности;</w:t>
        <w:br/>
        <w:t>3. это умственный потенциал или интеллект;</w:t>
        <w:br/>
        <w:t>4. это совокупность задатков, природных данных, характеристика</w:t>
        <w:br/>
        <w:t>степени выраженности и своеобразия природных предпосылок</w:t>
        <w:br/>
        <w:t>способностей;</w:t>
        <w:br/>
        <w:t>5. это талантливость, наличие внутренних условий для выдающихся</w:t>
        <w:br/>
        <w:t>достижений в деятельности.</w:t>
        <w:br/>
        <w:br/>
        <w:t>То есть, из этих определений остается неясным, является ли</w:t>
        <w:br/>
        <w:t>одаренность генетически предопределенной ("совокупность природных</w:t>
        <w:br/>
        <w:t>данных"), частично воспитанной ("общие способности") или обязанной</w:t>
        <w:br/>
        <w:t>своим происхождением "своеобразным сочетаниям способностей".</w:t>
        <w:br/>
        <w:t>Авторы "Психологии одаренности детей и подростков" отмечают особое</w:t>
        <w:br/>
        <w:t>положение двух видов одаренности по отношению к остальным. В самом</w:t>
        <w:br/>
        <w:t>деле, художественная, лидерская, психомоторная и академическая</w:t>
        <w:br/>
        <w:t>одаренность соотносятся напрямую с областями человеческой</w:t>
        <w:br/>
        <w:t>деятельности, в то время как интеллектуальная и творческая могут</w:t>
        <w:br/>
        <w:t>входить в них в качестве компонента. К этому стоит добавить, что</w:t>
        <w:br/>
        <w:t>при выявлении одаренности первой группы видов необходимо задаться</w:t>
        <w:br/>
        <w:t>вопросом: "Каких успехов добивается ребенок в данной области?",</w:t>
        <w:br/>
        <w:t>для выявления же второй: "Каков этот ребенок?".</w:t>
        <w:br/>
        <w:t>Долгое время подобным "опорным пунктом" был интеллект. По сути</w:t>
        <w:br/>
        <w:t>одаренность сводилась к одному интеллекту, а выявление ее</w:t>
        <w:br/>
        <w:t>базировалось на применении тестов, измеряющих "умственное</w:t>
        <w:br/>
        <w:t>развитие". Однако высокий интеллект отнюдь не является не только</w:t>
        <w:br/>
        <w:t>предвестником одаренности во взрослые годы, но и успехов в</w:t>
        <w:br/>
        <w:t>детские. Более того, высокий IQ отрицательно коррелирует с такой</w:t>
        <w:br/>
        <w:t>часто присущей талантливым детям чертой, как творческость</w:t>
        <w:br/>
        <w:t>(исследование В.С. Юркевича).</w:t>
        <w:br/>
        <w:t>В последние годы основы одаренности ищут в сочетании нескольких</w:t>
        <w:br/>
        <w:t>характеристик. Такова например трехкольцевая модель Рензулли:</w:t>
        <w:br/>
        <w:t>усиленная мотивация - интеллект выше среднего - творческость.</w:t>
        <w:br/>
        <w:t>Таким образом вопрос: "Каков должен быть ребенок, чтобы добиться</w:t>
        <w:br/>
        <w:t>успеха в данной области?" обходится стороной или с неизбежностью</w:t>
        <w:br/>
        <w:t>порождает новые классификации, пересекающиеся между собой. Если же</w:t>
        <w:br/>
        <w:t>сформулировать проблему в двух словах, то первая группа видов</w:t>
        <w:br/>
        <w:t>отражает следствие без причины, а вторая - причину без следствия.</w:t>
        <w:br/>
        <w:t>Чтобы избежать подобной путаницы, вероятно, существует один путь -</w:t>
        <w:br/>
        <w:t>поход к корням всех видов и проявлений одаренности, если таковые</w:t>
        <w:br/>
        <w:t>существуют. Попытки нахождения такой первоосновы пока не принесли</w:t>
        <w:br/>
        <w:t>успеха.</w:t>
        <w:br/>
        <w:br/>
        <w:br/>
      </w:r>
      <w:r>
        <w:rPr>
          <w:i/>
          <w:iCs/>
          <w:color w:val="000000"/>
        </w:rPr>
        <w:t>Стратегии в НЛП и их значение в мышлении человека</w:t>
        <w:br/>
      </w:r>
      <w:r>
        <w:rPr>
          <w:color w:val="000000"/>
        </w:rPr>
        <w:br/>
        <w:t>Какие составляющие субъективной реальности влияют на успешность</w:t>
        <w:br/>
        <w:t>деятельности (мышления) наибольшим образом по мнению</w:t>
        <w:br/>
        <w:t>НЛП-программистов?</w:t>
        <w:br/>
        <w:t>Авторы "Психологии одаренности детей и подростков" указывают на</w:t>
        <w:br/>
        <w:t>факт большого значения своеобразия интеллекта. "Нередко уже в годы</w:t>
        <w:br/>
        <w:t>возрастного созревания обнаруживается у растущего человека не</w:t>
        <w:br/>
        <w:t>такой, как у других, познавательный стиль, своя стратегия решения</w:t>
        <w:br/>
        <w:t>проблем. Не будем забывать, что не только уровень, но и</w:t>
        <w:br/>
        <w:t>своеобразие интеллекта - это предпосылки и творческих</w:t>
        <w:br/>
        <w:t>возможностей." О тех или иных влияниях когнитивного стиля на</w:t>
        <w:br/>
        <w:t>выполнение задач и нижеследующая цитата: " ... значительный вес</w:t>
        <w:br/>
        <w:t>занимают уровни памяти, связанные со смысловым кодированием</w:t>
        <w:br/>
        <w:t>информации, в которых важное значение принадлежит процессам</w:t>
        <w:br/>
        <w:t>мышления. В их основе лежит умение раскрыть внутреннюю структуру</w:t>
        <w:br/>
        <w:t>материала, владение определенными приемами смысловой переработки</w:t>
        <w:br/>
        <w:t>предъявленной информации, позволяющими логически организовать</w:t>
        <w:br/>
        <w:t>материал, укрупнять его. Благодаря этому можно запоминать большие</w:t>
        <w:br/>
        <w:t>объемы информации."</w:t>
        <w:br/>
        <w:t>Методы установления индивидуального стиля переработки информации,</w:t>
        <w:br/>
        <w:t>являются, вероятно, одним из наиболее важных достижений НЛП. Опыт</w:t>
        <w:br/>
        <w:t>исследований Нейро-лингвистического программирования не</w:t>
        <w:br/>
        <w:t>противоречит следующим воззрениям общей психологии:</w:t>
        <w:br/>
        <w:br/>
        <w:t>1. когнитивный стиль складывается непроизвольно, на основе</w:t>
        <w:br/>
        <w:t>неосознанных предпочтений.</w:t>
        <w:br/>
        <w:t>2. когнитивный стиль в одних условиях, в одной деятельности может</w:t>
        <w:br/>
        <w:t>содействовать успеху, а в других условиях, для него неадекватных</w:t>
        <w:br/>
        <w:t>он будет непродуктивен.</w:t>
        <w:br/>
        <w:br/>
        <w:t>Важность подробного описания познавательного стиля одаренных детей</w:t>
        <w:br/>
        <w:t>вероятно не стоит объяснять. Чтобы понять возможности НЛП в этой</w:t>
        <w:br/>
        <w:t>области необходимо привести список инструментов и правила их</w:t>
        <w:br/>
        <w:t>применения для описания неосознаваемой последовательности</w:t>
        <w:br/>
        <w:t>переработки информации, в НЛП она называется термином стратегия.</w:t>
        <w:br/>
        <w:t>Стратегия не является понятием идентичным когнитивному стилю, а</w:t>
        <w:br/>
        <w:t>скорее включает последний как частное проявление. Понятие</w:t>
        <w:br/>
        <w:t>когнитивного стиля имеет ярко выраженный познавательный оттенок, в</w:t>
        <w:br/>
        <w:t>то время как опыт людей применяющих НЛП на практике показывает,</w:t>
        <w:br/>
        <w:t>что в основе поведения не являющегося познавательным, таких как</w:t>
        <w:br/>
        <w:t>например выбор одежды в магазине или фобическое переживание, лежат</w:t>
        <w:br/>
        <w:t>последовательности мыслительных операций составляющие которых не</w:t>
        <w:br/>
        <w:t>имеют качественных различий с когнитивными ментальными операциями.</w:t>
        <w:br/>
        <w:t>Говоря проще, любое поведение, включая когнитивное, является</w:t>
        <w:br/>
        <w:t>проявлением стратегий состоящих из одинаковых структурных</w:t>
        <w:br/>
        <w:t>элементов только по разному скомбинированных. Эти элементы от</w:t>
        <w:br/>
        <w:t>наиболее мелких до самых сложных будут описаны здесь, а затем мы</w:t>
        <w:br/>
        <w:t>вернемся к проблеме важности их выявления в контексте изучения</w:t>
        <w:br/>
        <w:t>одаренных детей.</w:t>
        <w:br/>
        <w:br/>
      </w:r>
      <w:r>
        <w:rPr>
          <w:i/>
          <w:iCs/>
          <w:color w:val="000000"/>
        </w:rPr>
        <w:t>Простейшие стратегии и модель ROLE.</w:t>
        <w:br/>
      </w:r>
      <w:r>
        <w:rPr>
          <w:color w:val="000000"/>
        </w:rPr>
        <w:br/>
        <w:t>Из субмодальных элементов состоит простейшая стратегия. Очень</w:t>
        <w:br/>
        <w:t>редко поведение человека руководствуется лишь одной картинкой,</w:t>
        <w:br/>
        <w:t>звуком или ощущением - обычно мозг обрабатывает целую</w:t>
        <w:br/>
        <w:t>последовательность элементов. Простейшие стратегии в НЛП иногда</w:t>
        <w:br/>
        <w:t>называют программами, так как человек автоматически проходит по</w:t>
        <w:br/>
        <w:t>всем ее шагам при появлении контекста или цели ее запускающей.</w:t>
        <w:br/>
        <w:t>Другое название относящиеся к стратегиям и используемое НЛП - это</w:t>
        <w:br/>
        <w:t>"паттерн". Паттерн означает шаблон. Люди не имеют свободы</w:t>
        <w:br/>
        <w:t>реагирования в большинстве жизненных ситуаций, а идут по</w:t>
        <w:br/>
        <w:t>проторенной дороге, если конечно не осознают этого и не захотят</w:t>
        <w:br/>
        <w:t>изменить свой путь. Как выяснили еще основоположники НЛП, этот</w:t>
        <w:br/>
        <w:t>факт и лежит в основе большинства человеческих затруднений.</w:t>
        <w:br/>
        <w:t>Великие психотерапевты дают клиентам возможность выбора.</w:t>
        <w:br/>
        <w:t>Простейшими стратегиями обуславливаются такие виды ментальной</w:t>
        <w:br/>
        <w:t>деятельности человека как, например, принятие решения, письмо,</w:t>
        <w:br/>
        <w:t>игра на каком-либо инструменте или пение, фобическая реакция на</w:t>
        <w:br/>
        <w:t>определенную ситуацию, ревность, решение задач и тому подобное.</w:t>
        <w:br/>
        <w:t>Стратегию можно сравнить с клеткой в организме - она является</w:t>
        <w:br/>
        <w:t>кирпичиком в здании человеческого мышления, ее элементы -</w:t>
        <w:br/>
        <w:t>органеллы, сами по себе не являются живым образованием, для этого</w:t>
        <w:br/>
        <w:t>им нужно объединиться в структуру более высокого порядка.</w:t>
        <w:br/>
        <w:t>Мыслительные программы в НЛП описывает модель ROLE.</w:t>
        <w:br/>
        <w:br/>
        <w:br/>
        <w:t>R - Эта буква означает репрезентативную систему. Как известно в</w:t>
        <w:br/>
        <w:t>процессе мышления человек использует образы, ощущения, звуки,</w:t>
        <w:br/>
        <w:t>запахи и вкус. Нейро-лингвистическое программирование обладает</w:t>
        <w:br/>
        <w:t>методикой определения последовательной смены модальностей в</w:t>
        <w:br/>
        <w:t>процессе мышления. Текущая модальность, т.е. представленная в</w:t>
        <w:br/>
        <w:t>мышлении в данный конкретный момент наблюдения, является</w:t>
        <w:br/>
        <w:t>репрезентативной системой. В НЛП репрезентативные системы</w:t>
        <w:br/>
        <w:t>обозначаются заглавными буквами их английских названий A</w:t>
        <w:br/>
        <w:t>(аудиальная), K (кинестетическая), V (визуальная), O</w:t>
        <w:br/>
        <w:t>(олфакторная), G (густаторная). Есть два пути узнать</w:t>
        <w:br/>
        <w:t>последовательность репрезентативных систем - спросить человека о</w:t>
        <w:br/>
        <w:t>том, как он думает или что он делает в интересующем контексте,</w:t>
        <w:br/>
        <w:t>следя за "предикатами" - словами относящимися к какой-либо</w:t>
        <w:br/>
        <w:t>модальности и наблюдать за физиологическими проявлениями в</w:t>
        <w:br/>
        <w:t>поведении в процессе выполнения моделируемой активности. Например</w:t>
        <w:br/>
        <w:t>человек заявляет: "Если мне это кажется достаточно ясным, то я</w:t>
        <w:br/>
        <w:t>могу подумать и решить заняться этим, и если потом я почувствую,</w:t>
        <w:br/>
        <w:t>что все идет не так как надо, то, уж будьте уверены найду другой</w:t>
        <w:br/>
        <w:t>выход из положения". Предикаты "кажется" и "ясным" указывают на,</w:t>
        <w:br/>
        <w:t>присутствующую на данном шаге, визуальную репрезентативную</w:t>
        <w:br/>
        <w:t>систему, слово "почувствую" напрямую сообщает об использовании</w:t>
        <w:br/>
        <w:t>кинестетической системы. Однако остается непонятным модальное</w:t>
        <w:br/>
        <w:t>содержание двух шагов - "подумать и решить" и "найду другой</w:t>
        <w:br/>
        <w:t>выход". Основным способом определения используемой</w:t>
        <w:br/>
        <w:t>репрезентативной системы в шагах вербализованных словами, не</w:t>
        <w:br/>
        <w:t>относящимися ни к одной из систем, является отслеживание</w:t>
        <w:br/>
        <w:t>глазодвигательных реакций. Взгляд вверх - означает визуальный</w:t>
        <w:br/>
        <w:t>образ, взгляд вправо или влево - звук, вниз и вправо - ощущение,</w:t>
        <w:br/>
        <w:t>вниз и влево - внутренний диалог. Если на шаге "подумать и решить"</w:t>
        <w:br/>
        <w:t>человек смотрел вниз и влево, а на шаге "найду другой выход"</w:t>
        <w:br/>
        <w:t>вверх, то последовательность этой стратегии будет следующей:</w:t>
        <w:br/>
        <w:t>V-A-K-V.</w:t>
        <w:br/>
        <w:br/>
        <w:t>О - Ориентация. Этот параметр определяет, нацелена ли данная</w:t>
        <w:br/>
        <w:t>конкретная репрезентация вовне (е), то есть на внешний мир, или</w:t>
        <w:br/>
        <w:t>вовнутрь ( i ) - на хранимые в памяти (r) или сконструированные</w:t>
        <w:br/>
        <w:t>(с) сенсорные опыты. Привычная ориентация репрезентативной системы</w:t>
        <w:br/>
        <w:t>будет влиять на познавательное поведение индивида и определять его</w:t>
        <w:br/>
        <w:t>сильные стороны. Человек, который ориентирует свои чувства</w:t>
        <w:br/>
        <w:t>вовнутрь, может быть силен в теоретических процессах, а</w:t>
        <w:br/>
        <w:t>ориентированный вовне, вероятнее всего, будет хорошим</w:t>
        <w:br/>
        <w:t>наблюдателем. Ориентация вовне или вовнутрь всегда вербализуется в</w:t>
        <w:br/>
        <w:t>процессе описания активности объектом моделирования или легко</w:t>
        <w:br/>
        <w:t>понятна из контекста. Глазодвигательные реакции указывают</w:t>
        <w:br/>
        <w:t>конструируется образ или звук или нет - на конструирование</w:t>
        <w:br/>
        <w:t>указывает взгляд влево и вверх или влево и вниз. Например,</w:t>
        <w:br/>
        <w:t>вышеуказанный способ мышления теперь может быть описан так Vr - Ad</w:t>
        <w:br/>
        <w:t>- Ki - Vc , где Ad - внутренний диалог. Данная запись опирается</w:t>
        <w:br/>
        <w:t>как на результаты наблюдения, так и на вербальное описание</w:t>
        <w:br/>
        <w:t>активности.</w:t>
        <w:br/>
        <w:br/>
        <w:t>L - Связи. В примере приведен последовательный способ связи.</w:t>
        <w:br/>
        <w:t>Однако существует и другая альтернатива, например, если бы на</w:t>
        <w:br/>
        <w:t>третьем шаге, человек не просто чувствовал, а видел свои чувства,</w:t>
        <w:br/>
        <w:t>то здесь имела бы место параллельная связь V/Ki.</w:t>
        <w:br/>
        <w:br/>
        <w:t>Е - Эффект. Он сводится к результату или цели каждой</w:t>
        <w:br/>
        <w:t>микростратегии ROLE в более глобальных макростратегиях.</w:t>
        <w:br/>
        <w:br/>
        <w:t xml:space="preserve">ћ Влияние микростратегий на мыслительные способности человека. </w:t>
        <w:br/>
        <w:br/>
        <w:t>"... Наряду с затрудненным характером процессов внутренней</w:t>
        <w:br/>
        <w:t>переработки информации, происходящим из-за того, что у этих детей</w:t>
        <w:br/>
        <w:t>(речь идет о детях со стойкой неуспеваемостью А.В.) недостаточно</w:t>
        <w:br/>
        <w:t>развиты способности к абстрагированию и обобщению, вновь</w:t>
        <w:br/>
        <w:t>приобретенные знания у них оказываются крайне не прочными ...</w:t>
        <w:br/>
        <w:t>Кроме того у этих ребят по сравнению с успевающими обнаруживается</w:t>
        <w:br/>
        <w:t>резкое увеличение времени воспроизведения." [11,стр59.].</w:t>
        <w:br/>
        <w:t>Специалисты нейро-лингвистического программирования не раз бросали</w:t>
        <w:br/>
        <w:t>вызов характеру подобных заявлений. Формировались группы из</w:t>
        <w:br/>
        <w:t>учеников с ярлыком "устойчиво неуспевающих" по русскому языку, где</w:t>
        <w:br/>
        <w:t>буквально за один день проводилось обучение стратегии грамотного</w:t>
        <w:br/>
        <w:t>письма. Результатом было выравнивание успеваемости с остальными</w:t>
        <w:br/>
        <w:t>учащимися. У каждого конкретного ребенка за словами "способность к</w:t>
        <w:br/>
        <w:t>абстрагированию и обобщению" лежит своя конкретная стратегия. Путь</w:t>
        <w:br/>
        <w:t>которым человек приходит к абстрагированию или обобщению у каждого</w:t>
        <w:br/>
        <w:t>свой. Психология же зачастую имеет дело не с путем, а со степенью</w:t>
        <w:br/>
        <w:t>достижения результата, она и определяет "объективные" возможности</w:t>
        <w:br/>
        <w:t>ученика. Когнитивный стиль складывается на основе неосознанных</w:t>
        <w:br/>
        <w:t>предпочтений. Заслуга НЛП в том, что оно имеет возможности</w:t>
        <w:br/>
        <w:t>опуститься на уровень отдельного индивида, а не статистических</w:t>
        <w:br/>
        <w:t>выборок, и используя описания модели ROLE наглядно показать, как</w:t>
        <w:br/>
        <w:t>сложившийся когнитивный стиль данного индивида влияет на его</w:t>
        <w:br/>
        <w:t>успеваемость. Вероятно, еще более важно, то, что когнитивный стиль</w:t>
        <w:br/>
        <w:t>легко поддается изменению, как только НЛП предлагает человеку</w:t>
        <w:br/>
        <w:t>следовать по пути "осознанных" предпочтений, показывая новые</w:t>
        <w:br/>
        <w:t>стратегии. Зачастую невозможно говорить, что определенная</w:t>
        <w:br/>
        <w:t>микростратегия определяет успех или неуспех в той или иной</w:t>
        <w:br/>
        <w:t>деятельности. Необходимо творчески подходить к каждому ученику.</w:t>
        <w:br/>
        <w:t>Книга российского педагога Е.С. Гобовой "Понимать детей дело</w:t>
        <w:br/>
        <w:t>интересное" досконально рассматривает множество ловушек на пути</w:t>
        <w:br/>
        <w:t>ученика начальных классов, связанных исключительно с его</w:t>
        <w:br/>
        <w:t>микростратегиями. Приведем лишь один из множества данных здесь</w:t>
        <w:br/>
        <w:t>примеров. Ученикам была дана задача: "Тройка лошадей пробежала</w:t>
        <w:br/>
        <w:t>пять километров. Сколько пробежала каждая лошадь?" Один мальчик</w:t>
        <w:br/>
        <w:t>подняв глаза вверх, после секундных размышлений уверенно говорит:</w:t>
        <w:br/>
        <w:t>"Пять километров". На вопрос о решении отвечает, что видел серых в</w:t>
        <w:br/>
        <w:t>яблоках лошадей. Другой же ученик говорит: "Ага, легкая задачка,</w:t>
        <w:br/>
        <w:t>мы такие решали, надо сделать краткую запись", делает ее и</w:t>
        <w:br/>
        <w:t>отвечает: "Пятнадцать." Он прочитал задачу один раз, затем другой</w:t>
        <w:br/>
        <w:t>и сделал, как его учили, написал краткую запись. "А раз три</w:t>
        <w:br/>
        <w:t>лошади, то надо умножить на три". Очевидно, что этот ребенок</w:t>
        <w:br/>
        <w:t>начинает стратегию с аудиальной информации и не формирует образа.</w:t>
        <w:br/>
        <w:t>А большинство задач, по наблюдениям Е.С. Гобовой, требуют перевода</w:t>
        <w:br/>
        <w:t>в кинестетическую или визуальную модальности. Дело, как видно, не</w:t>
        <w:br/>
        <w:t>в "генетической предрасположенности", не в "низком уровне</w:t>
        <w:br/>
        <w:t>интеллекта" или "неспособности к обучению", а всего лишь в том,</w:t>
        <w:br/>
        <w:t>что психологи вместо выявления стратегий мышления и их</w:t>
        <w:br/>
        <w:t>усовершенствования развешивают на детей ярлыки "неуспевающих" или</w:t>
        <w:br/>
        <w:t>... "одаренных". Возвратимся к цитате начала раздела. В чем секрет</w:t>
        <w:br/>
        <w:t>"резкого увеличения времени воспроизведения" у детей со стойкой</w:t>
        <w:br/>
        <w:t>неуспеваемостью? Несомненно психология объяснит причины, ... но не</w:t>
        <w:br/>
        <w:t>процесс. Человек минимально ознакомленный с НЛП предположит, что</w:t>
        <w:br/>
        <w:t>возможна ошибка лишь на одном этапе микростратегии (стоит</w:t>
        <w:br/>
        <w:t>заметить, что он никогда не станет этого утверждать, пока</w:t>
        <w:br/>
        <w:t>конкретный ребенок погребен под напластованиями статистики</w:t>
        <w:br/>
        <w:t>исследования). Какова пропасть между "отличником" и "стойко</w:t>
        <w:br/>
        <w:t>неуспевающим" в изучении языка? И как зачастую невелика разница</w:t>
        <w:br/>
        <w:t>между ними, если "зреть в корень" - в процесс. Стратегия</w:t>
        <w:br/>
        <w:t>эффективной орфографии, пожалуй наиболее проверенная в разных</w:t>
        <w:br/>
        <w:t>странах, школах и учебных программах, такова Ae - Ki+ - Vr - Ki +.</w:t>
        <w:br/>
        <w:t>Слыша слово, испытываем положительные ощущения, вспоминаем его</w:t>
        <w:br/>
        <w:t>образ, ощущаем, правильно ли оно. Поразительно куда и к какому</w:t>
        <w:br/>
        <w:t>ярлыку может привести ученика проговаривание слова или</w:t>
        <w:br/>
        <w:t>конструирование образа на третьем этапе, отсутствие четвертого</w:t>
        <w:br/>
        <w:t>этапа или отрицательные эмоции на втором. Получается, что школа</w:t>
        <w:br/>
        <w:t>карает оценками "неосознаваемые предпочтения" учеников, ими не</w:t>
        <w:br/>
        <w:t>контролируемые. Одна, вторая двойка и еще одним стойким</w:t>
        <w:br/>
        <w:t>неуспевающим, которого тошнит от диктантов, стало больше. А может</w:t>
        <w:br/>
        <w:t>единственная заслуга академически одаренного ребенка - его</w:t>
        <w:br/>
        <w:t>везучесть? Ему повезло в том, что он сразу наткнулся на успешные</w:t>
        <w:br/>
        <w:t>стратегии, а школа позаботилась о положительных оценках.</w:t>
        <w:br/>
        <w:t>Несомненно это всего лишь предположение, пока стратегии одаренных</w:t>
        <w:br/>
        <w:t>остаются неявными. В данном разделе работы была предпринята</w:t>
        <w:br/>
        <w:t>попытка охватить не только сам факт влияния микростратегий на</w:t>
        <w:br/>
        <w:t>успешность мышления, но и прикоснуться к возможности их передачи</w:t>
        <w:br/>
        <w:t>от одного индивида другому, очертить сложившуюся систему которая,</w:t>
        <w:br/>
        <w:t>к сожалению, пока не дает шансов к обучению тому как учиться. На</w:t>
        <w:br/>
        <w:t>этом фоне представляется чрезвычайно важным выявления паттернов</w:t>
        <w:br/>
        <w:t>одаренных и осознание факта необходимости их применения в практике</w:t>
        <w:br/>
        <w:t>обучения.</w:t>
        <w:br/>
        <w:br/>
        <w:br/>
        <w:t>Одаренный ребенок более эффективен, потому что более эффективны</w:t>
        <w:br/>
        <w:t>его стратегии, его "карта" мира. Здесь мы подходим к самому</w:t>
        <w:br/>
        <w:t>главному различию - продукту исследования посредствам НЛП. В</w:t>
        <w:br/>
        <w:t>отличии от психологии НЛП не даст описания того, каков одаренный</w:t>
        <w:br/>
        <w:t>ребенок. Будет выяснено не то, что одаренный такой-то и такой-то.</w:t>
        <w:br/>
        <w:t>Будет ясно, что одаренный ребенок мыслит так-то и так-то в отличии</w:t>
        <w:br/>
        <w:t>от своих сверстников. Исследование покажет есть ли вообще что-то</w:t>
        <w:br/>
        <w:t>общее в мышлении одаренных причисляемых психологией к одному и</w:t>
        <w:br/>
        <w:t>тому же виду одаренности.</w:t>
        <w:br/>
        <w:t>Для нейро-лингвистического программиста, стоит заметить, нет</w:t>
        <w:br/>
        <w:t>непреодолимого барьера между отстающим и одаренным ребенком (в</w:t>
        <w:br/>
        <w:t>случае отсутствия у первого физиологических патологий). Продолжая</w:t>
        <w:br/>
        <w:t>"техническую" метафору можно сказать, что у барахлящей машины и</w:t>
        <w:br/>
        <w:t>машины исправной один и тот же мотор, только КПД различен.</w:t>
        <w:br/>
        <w:t>Стратегии, которые будут выявлены у одаренных, смогут быть</w:t>
        <w:br/>
        <w:t>использованы для обучения одаренности неодаренных детей. Нельзя</w:t>
        <w:br/>
        <w:t>стать таким-то и таким-то, но мыслить по новому можно научить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Выпуск 16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br/>
        <w:t>Школьные трудности: тупики и горизонты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</w:rPr>
        <w:t>Отступление о детях</w:t>
        <w:br/>
      </w:r>
      <w:r>
        <w:rPr>
          <w:color w:val="000000"/>
        </w:rPr>
        <w:t>Школьные трудности нередко становятся для ребенка первым жизненным</w:t>
        <w:br/>
        <w:t>испытанием. Счастливые очевидности дошкольного детства, когда ты</w:t>
        <w:br/>
        <w:t>безусловно любим и радуешь родителей просто фактом своего</w:t>
        <w:br/>
        <w:t>существования, сменяются печальными открытиями.</w:t>
        <w:br/>
        <w:t>Ты стал учеником, и теперь знаешь, что существует много разных</w:t>
        <w:br/>
        <w:t>"линеек", которыми тебя измерят и решат, годишься ли ты для школы</w:t>
        <w:br/>
        <w:t>сегодня. Может, ты не был годен сегодня только для конкретного</w:t>
        <w:br/>
        <w:t>урока - вертелся, а когда спросили, неверно отвечал. Или ты уже</w:t>
        <w:br/>
        <w:t>умеешь быть вообще недисциплинированным, невнимательным? Какими бы</w:t>
        <w:br/>
        <w:t>ни были неудачи в школе, ясно одно - ты больше не представляешь</w:t>
        <w:br/>
        <w:t>ценности сам по себе. Хороший ты или нет, теперь можно узнать</w:t>
        <w:br/>
        <w:t>только в сравнении.</w:t>
        <w:br/>
        <w:t>Измерения производятся каждый день и с разных сторон. Можешь,</w:t>
        <w:br/>
        <w:t>конечно, понадеяться, что это не важно, и "забыть" или не придать</w:t>
        <w:br/>
        <w:t>значения замечанию учителя, не сказать родителям об ошибках в</w:t>
        <w:br/>
        <w:t>домашнем задании, опоздать на урок. Но с такими надеждами придется</w:t>
        <w:br/>
        <w:t>расстаться очень скоро. Родители, которые еще недавно были с тобой</w:t>
        <w:br/>
        <w:t>и за тебя, теперь очень заняты тем, что ты совершил, чего достиг,</w:t>
        <w:br/>
        <w:t>что у тебя получилось. И от этого теперь зависит, будешь ли ты</w:t>
        <w:br/>
        <w:t>хорошим и любимым сегодня. Они больше не замечают, что с тобой</w:t>
        <w:br/>
        <w:t>происходит, чего ты боишься, о чем мечтаешь.</w:t>
        <w:br/>
        <w:t>Становится понятным, что теперь ты не годишься не только для</w:t>
        <w:br/>
        <w:t>школы, но и для своих самых лучших родителей. Пройдет время, и,</w:t>
        <w:br/>
        <w:t>если не случится чудо, ты начнешь думать, а годишься ли ты для</w:t>
        <w:br/>
        <w:t>этого мира вообще?</w:t>
        <w:br/>
        <w:br/>
      </w:r>
      <w:r>
        <w:rPr>
          <w:i/>
          <w:iCs/>
          <w:color w:val="000000"/>
        </w:rPr>
        <w:t>Отступление об обучении</w:t>
        <w:br/>
      </w:r>
      <w:r>
        <w:rPr>
          <w:color w:val="000000"/>
        </w:rPr>
        <w:t>Каждый согласится, что обучение невозможно без неудачных попыток.</w:t>
        <w:br/>
        <w:t>Чем сложнее для нас задача, тем больше попыток нужно предпринять.</w:t>
        <w:br/>
        <w:t>Каждая новая попытка, независимо, ведет она к результату или нет,</w:t>
        <w:br/>
        <w:t>становится одновременно способом установления обратной связи.</w:t>
        <w:br/>
        <w:t>Обратная связь позволяет нам корректировать свои действия в</w:t>
        <w:br/>
        <w:t>направлении результата, различать полезные и неэффективные</w:t>
        <w:br/>
        <w:t>действия. В этом смысле ценность всех попыток с точки зрения</w:t>
        <w:br/>
        <w:t>достижения результата одинакова. Поэтому некорректно называть</w:t>
        <w:br/>
        <w:t>попытки, которые непосредственно не приводят к результату,</w:t>
        <w:br/>
        <w:t>неудачами. Никто не знает, какое количество попыток является</w:t>
        <w:br/>
        <w:t>нормальным и правильным для конкретного человека с конкретной</w:t>
        <w:br/>
        <w:t>задачей.</w:t>
        <w:br/>
        <w:br/>
      </w:r>
      <w:r>
        <w:rPr>
          <w:i/>
          <w:iCs/>
          <w:color w:val="000000"/>
        </w:rPr>
        <w:t>Чему обучаются дети, когда они обучаются?</w:t>
        <w:br/>
      </w:r>
      <w:r>
        <w:rPr>
          <w:color w:val="000000"/>
        </w:rPr>
        <w:t>На первый взгляд, ответ лежит на поверхности - дети обучаются</w:t>
        <w:br/>
        <w:t>тому, что входит в понятие "содержание образования". В программе</w:t>
        <w:br/>
        <w:t>написано, чему и в какие сроки должен научиться школьник: узнать о</w:t>
        <w:br/>
        <w:t>членах предложения, выучить правила умножения, понять различия</w:t>
        <w:br/>
        <w:t>между климатом и погодой и т.д.</w:t>
        <w:br/>
        <w:t>Второй ответ не столь очевиден, хотя любой образованный человек</w:t>
        <w:br/>
        <w:t>испытал это на себе. Обучаясь чему бы то ни было, мы одновременно</w:t>
        <w:br/>
        <w:t>обучаемся обучаться. В этом случае содержание учебного материала</w:t>
        <w:br/>
        <w:t>не имеет значения, так как главная задача этого второго уровня</w:t>
        <w:br/>
        <w:t>обучения - развить свое умение учиться. На втором уровне у</w:t>
        <w:br/>
        <w:t>человека формируются его личные убеждения о собственных</w:t>
        <w:br/>
        <w:t>способностях к обучению, о том, что представляет собой обучение, в</w:t>
        <w:br/>
        <w:t>том числе и представление о том, что называется радостями, а что -</w:t>
        <w:br/>
        <w:t>трудностями в обучении.</w:t>
        <w:br/>
        <w:t>Таким образом, во время обучения происходит два параллельных</w:t>
        <w:br/>
        <w:t>процесса разных уровней: на одном уровне - овладение учебным</w:t>
        <w:br/>
        <w:t>материалом, на другом, более высоком, - создание способностей к</w:t>
        <w:br/>
        <w:t>обучению вообще. Это явление в современном человекознании</w:t>
        <w:br/>
        <w:t>называется двойной петлей обучения.</w:t>
        <w:br/>
        <w:t>Наша статья основана на гипотезе, что возникновение трудности в</w:t>
        <w:br/>
        <w:t>жизни школьника - это событие, которое имеет истоки на втором</w:t>
        <w:br/>
        <w:t>уровне. Как ребенок узнаёт, что исправленная учителем ошибка,</w:t>
        <w:br/>
        <w:t>неточный или неполный ответ на уроке, нарушение дисциплины - не</w:t>
        <w:br/>
        <w:t>радости, а трудности обучения? Сравнение с одноклассниками не в</w:t>
        <w:br/>
        <w:t>свою пользу, порицающий тон учителя, ярлыки "неаккуратный",</w:t>
        <w:br/>
        <w:t>"гиперактивный", "рассеянный", недовольство родителей - вот</w:t>
        <w:br/>
        <w:t>свидетельства, которые создают у ребенка веру в существование</w:t>
        <w:br/>
        <w:t>трудностей обучения. Такие свидетельства не дают неопытному</w:t>
        <w:br/>
        <w:t>ученику впасть в заблуждение и решить, что учеба - это</w:t>
        <w:br/>
        <w:t>захватывающее интересное занятие, где тебе предоставляется</w:t>
        <w:br/>
        <w:t>множество попыток и способов освоить новое.</w:t>
        <w:br/>
        <w:t>Фундаментальный вывод "лучше не ошибаться" начинает регулировать</w:t>
        <w:br/>
        <w:t>жизнь ребенка в школе, а в некоторых случаях - его жизнь вообще.</w:t>
        <w:br/>
        <w:t>Те, кто ошибается, представляются в контексте стандартной ситуации</w:t>
        <w:br/>
        <w:t>обучения неудачниками. На втором, более высоком уровне двойной</w:t>
        <w:br/>
        <w:t>петли обучения, который организует и систематизирует первый,</w:t>
        <w:br/>
        <w:t>содержательный уровень, ребенок отучается от любознательности,</w:t>
        <w:br/>
        <w:t>риска, самостоятельности, открытости. Это останавливает его на</w:t>
        <w:br/>
        <w:t>содержательном уровне, становится препятствием в познании нового.</w:t>
        <w:br/>
        <w:t>Желание ученика сделать, понять, усвоить что-либо правильно с</w:t>
        <w:br/>
        <w:t>первого раза, в условиях постоянного столкновения с новым, рождает</w:t>
        <w:br/>
        <w:t>нетерпение, быструю утрату интереса, пассивность, безразличие или</w:t>
        <w:br/>
        <w:t>тревогу.</w:t>
        <w:br/>
        <w:br/>
      </w:r>
      <w:r>
        <w:rPr>
          <w:i/>
          <w:iCs/>
          <w:color w:val="000000"/>
        </w:rPr>
        <w:t>Школьник в тупиках прагматического парадокса</w:t>
        <w:br/>
      </w:r>
      <w:r>
        <w:rPr>
          <w:color w:val="000000"/>
        </w:rPr>
        <w:t>Таким образом, ребенок попадает в ситуацию, которая в прагматике</w:t>
        <w:br/>
        <w:t>коммуникации называется двойной связкой (double bind) или двойным</w:t>
        <w:br/>
        <w:t>ограничением. Придя в школу, ученик, по сути, получает</w:t>
        <w:br/>
        <w:t>парадоксальное предписание: хорошо учись и при этом не ошибайся. С</w:t>
        <w:br/>
        <w:t>одной стороны, он должен стремиться к овладению новым, к</w:t>
        <w:br/>
        <w:t>расширению своего опыта, с другой стороны, каждая попытка, не</w:t>
        <w:br/>
        <w:t>дающая прямого результата, в том или ином виде отрицательно</w:t>
        <w:br/>
        <w:t>подкрепляется. Иными словами, ребенок пребывает в парадоксальной</w:t>
        <w:br/>
        <w:t>позиции. Предписание "хорошо учись" отрицается предписанием "при</w:t>
        <w:br/>
        <w:t>этом не ошибайся", оно делает недействительным предыдущее "хорошо</w:t>
        <w:br/>
        <w:t>учись".</w:t>
        <w:br/>
        <w:t>Это, в то же время, ситуация двойного проигрыша. Понятно, что</w:t>
        <w:br/>
        <w:t>можно учиться и ошибаться (тогда будешь "неудачником" в школе).</w:t>
        <w:br/>
        <w:t>Понятно, как можно не учиться и не ошибаться (просто оставайся</w:t>
        <w:br/>
        <w:t>необразованным). Ученик, в таком случае, призван выбирать между</w:t>
        <w:br/>
        <w:t>неуспешностью и необразованностью. А как практически осуществить</w:t>
        <w:br/>
        <w:t>предписание "учиться и не ошибаться"?</w:t>
        <w:br/>
        <w:t>Невозможно учиться и не ошибаться. Понятие "ошибаться" обозначает</w:t>
        <w:br/>
        <w:t>виды реакций и действий, которые являются элементами класса</w:t>
        <w:br/>
        <w:t>явлений, охватываемых понятием "учиться". Школа приглашает ребенка</w:t>
        <w:br/>
        <w:t>организовывать свой личный опыт посредством спектра явлений,</w:t>
        <w:br/>
        <w:t>относящихся к понятию "учиться", и при этом стремится исключить из</w:t>
        <w:br/>
        <w:t>этого процесса существенные и неотъемлемые элементы, принадлежащие</w:t>
        <w:br/>
        <w:t>классу явлений "учиться" - попытки, не приводящие к прямому</w:t>
        <w:br/>
        <w:t>результату (то, что в школе называют ошибками).</w:t>
        <w:br/>
        <w:t>Предписание "хорошо учись" делает неосуществимым "при этом не</w:t>
        <w:br/>
        <w:t>ошибайся". Это классическая ситуация прагматического парадокса.</w:t>
        <w:br/>
        <w:t>Давая возможность человеку учиться, мы создаем для него неизбежную</w:t>
        <w:br/>
        <w:t>возможность ошибаться. Отрицательно подкрепляя ошибки, мы</w:t>
        <w:br/>
        <w:t>навязываем ему иллюзорный выбор - или учись, или ошибайся - делая</w:t>
        <w:br/>
        <w:t>посредством логической подтасовки понятия "учиться" и "ошибаться"</w:t>
        <w:br/>
        <w:t>понятиями одного уровня.</w:t>
        <w:br/>
        <w:t>Двойное ограничение состоит в том, что ребенок не может хорошо</w:t>
        <w:br/>
        <w:t>учиться, если будет ошибаться, и не может хорошо учиться, если не</w:t>
        <w:br/>
        <w:t>будет ошибаться. Ученик не может сделать правильный выбор, в силу</w:t>
        <w:br/>
        <w:t>взаимоисключающих альтернатив парадоксального предписания, в</w:t>
        <w:br/>
        <w:t>рамках которого он вынужден действовать. Таким образом заданная</w:t>
        <w:br/>
        <w:t>ситуация не предполагает существования альтернативы, которая может</w:t>
        <w:br/>
        <w:t>оказаться правильной.</w:t>
        <w:br/>
        <w:t>Предвидя, как искушенный практик возразит, что реальная ситуация в</w:t>
        <w:br/>
        <w:t>школе гораздо богаче, что существуют нюансы, задающие уникальность</w:t>
        <w:br/>
        <w:t>каждого конкретного случая, что есть факторы, смягчающие ее</w:t>
        <w:br/>
        <w:t>критическую остроту, замечу следующее. Рассуждение обязывает</w:t>
        <w:br/>
        <w:t>развить обыденную ситуацию до крайностей, чтобы обнажить позиции,</w:t>
        <w:br/>
        <w:t>на которых она построена. Конечно, в практической жизни двойное</w:t>
        <w:br/>
        <w:t>ограничение, субъектом которого становится школьник, не очевидно,</w:t>
        <w:br/>
        <w:t>не осязаемо и не провозглашается в таких предельных параметрах.</w:t>
        <w:br/>
        <w:t>Вместе с тем, практикам образования известно удручающее</w:t>
        <w:br/>
        <w:t>разнообразие поведенческих следствий ситуации двойного ограничения</w:t>
        <w:br/>
        <w:t>школьника. Установлено, что прагматический парадокс оказывает</w:t>
        <w:br/>
        <w:t>парализующее воздействие на живые существа, вызывая системные</w:t>
        <w:br/>
        <w:t>нарушения в их функционировании. Школьная тревожность успевающих</w:t>
        <w:br/>
        <w:t>учеников, когда они боятся любых проверок (от простого опроса до</w:t>
        <w:br/>
        <w:t>контрольных работ и экзаменов), стойкие нарушения дисциплины</w:t>
        <w:br/>
        <w:t>отстающих (от плохого поведения на уроках до затяжных прогулов),</w:t>
        <w:br/>
        <w:t>конфликтное поведение - вот далеко не исчерпывающий список</w:t>
        <w:br/>
        <w:t>эффектов парадоксальной позиции школьника, который легко дополнит</w:t>
        <w:br/>
        <w:t>любой учитель.</w:t>
        <w:br/>
        <w:br/>
      </w:r>
      <w:r>
        <w:rPr>
          <w:i/>
          <w:iCs/>
          <w:color w:val="000000"/>
        </w:rPr>
        <w:t>"Выходи, подлый трус!"</w:t>
        <w:br/>
      </w:r>
      <w:r>
        <w:rPr>
          <w:color w:val="000000"/>
        </w:rPr>
        <w:t>Выбор в границах описанного прагматического парадокса, одна из</w:t>
        <w:br/>
        <w:t>которых "хорошо учись", а другая - "при этом не ошибайся",</w:t>
        <w:br/>
        <w:t>является даже не невозможным, а бессмысленным. Не существует такой</w:t>
        <w:br/>
        <w:t>прагматической реальности - учиться, не ошибаясь. Что же делать,</w:t>
        <w:br/>
        <w:t>чтобы школьник имел возможность полноценно учиться?</w:t>
        <w:br/>
        <w:t>Общее правило для преодоления ситуаций прагматического парадокса</w:t>
        <w:br/>
        <w:t>следующее. Чтобы обрести смысл, восстанавливающий целостность,</w:t>
        <w:br/>
        <w:t>необходимо прекратить движение из одного тупика в другой и выйти</w:t>
        <w:br/>
        <w:t>за пределы, очерченные двойным ограничением, расширив субъективную</w:t>
        <w:br/>
        <w:t>ситуацию своего существования.</w:t>
        <w:br/>
        <w:t>Как можно применить это правило в обычной школе? Что может сделать</w:t>
        <w:br/>
        <w:t>учитель? Обсудим один из возможных подходов. Он состоит в том,</w:t>
        <w:br/>
        <w:t>чтобы взаимодействовать с ребенком не как с учеником, а как с</w:t>
        <w:br/>
        <w:t>человеком, давая ему возможность сбросить оцепенение, вызванное</w:t>
        <w:br/>
        <w:t>полной идентификацией его личности с ролью ученика. Вот несколько</w:t>
        <w:br/>
        <w:t>практических путей реализации этого подхода:</w:t>
        <w:br/>
        <w:t>ћ распространять успехи ребенка, достигнутые в отдельных</w:t>
        <w:br/>
        <w:t>ситуациях, на все уровни его личности, чтобы усилить его ресурсы;</w:t>
        <w:br/>
        <w:t>ћ расширять контексты восприятия учеником своих личностных свойств</w:t>
        <w:br/>
        <w:t>таким образом, чтобы он думал о себе как о человеке с</w:t>
        <w:br/>
        <w:t>разнообразными возможностями;</w:t>
        <w:br/>
        <w:t>ћ раздвигать временные рамки конкретных ситуаций настоящего в</w:t>
        <w:br/>
        <w:t>направлении желаемого будущего.</w:t>
        <w:br/>
        <w:t>Рассмотрим более детально эти пути.</w:t>
        <w:br/>
        <w:br/>
        <w:br/>
      </w:r>
      <w:r>
        <w:rPr>
          <w:i/>
          <w:iCs/>
          <w:color w:val="000000"/>
        </w:rPr>
        <w:t>Закономерные успехи и случайные неудачи</w:t>
        <w:br/>
      </w:r>
      <w:r>
        <w:rPr>
          <w:color w:val="000000"/>
        </w:rPr>
        <w:t>Все многообразие действий, которое ученик демонстрирует в процессе</w:t>
        <w:br/>
        <w:t>обучения, можно охарактеризовать либо как свидетельства овладения</w:t>
        <w:br/>
        <w:t>учебным содержанием (успех), либо как свидетельства</w:t>
        <w:br/>
        <w:t>противоположного этому (неудача). Когда ребенок сделал нечто</w:t>
        <w:br/>
        <w:t>успешное, оценивайте его действие как вообще типичное, характерное</w:t>
        <w:br/>
        <w:t>для него.</w:t>
        <w:br/>
        <w:t>Припишите это достижение не случаю, а способностям или личности</w:t>
        <w:br/>
        <w:t>ученика. Александра нечасто выполняет домашние задания аккуратно,</w:t>
        <w:br/>
        <w:t>а вы в перспективной характеристике этой ученицы поставили задачу</w:t>
        <w:br/>
        <w:t>развить ее аккуратность. Каждый раз, когда задание будет выполнено</w:t>
        <w:br/>
        <w:t>аккуратно, отдавая Александре проверенную тетрадь,</w:t>
        <w:br/>
        <w:t>прокомментируйте: "Я вижу, ты аккуратная девочка, снова работа</w:t>
        <w:br/>
        <w:t>чисто и правильно выполнена". Или: "Я снова убеждаюсь, что ты</w:t>
        <w:br/>
        <w:t>чистюля, теперь это видно и по твоей тетрадке". Дима проводит</w:t>
        <w:br/>
        <w:t>перемены слишком подвижно, устраивая шум и потасовки. Не</w:t>
        <w:br/>
        <w:t>пропустите момент, чтобы обратить его внимание, когда он нечаянно</w:t>
        <w:br/>
        <w:t>спокойно будет вести себя на перемене. Не откладывайте, найдите</w:t>
        <w:br/>
        <w:t>минутку, чтобы доверительно сказать: "Я замечаю, ты стал спокойным</w:t>
        <w:br/>
        <w:t>- только что всю перемену с мальчиками разговаривал, смеялся</w:t>
        <w:br/>
        <w:t>весело, но негромко и в коридоре быстро шел, не бежал".</w:t>
        <w:br/>
        <w:t>В коммуникации систематически "превращайте" успешные действия</w:t>
        <w:br/>
        <w:t>ученика в черты его характера в соответствии с перспективной</w:t>
        <w:br/>
        <w:t>характеристикой, с тем, каким вы хотите, чтобы он стал. Благодаря</w:t>
        <w:br/>
        <w:t>этому ребенок начнет соотносить свои позитивные проявления со</w:t>
        <w:br/>
        <w:t>своей сущностью, личностью в целом, привыкая к тому, что именно</w:t>
        <w:br/>
        <w:t>таким он и является - спокойным, аккуратным, собранным,</w:t>
        <w:br/>
        <w:t>внимательным. Это поможет ему рассматривать свои неудачные попытки</w:t>
        <w:br/>
        <w:t>в контексте общей личностной успешности, принимая вызов</w:t>
        <w:br/>
        <w:t>непознанного смело и с любопытством.</w:t>
        <w:br/>
        <w:t>А как же быть с неудачами, ошибками? Минимизируйте их, строго</w:t>
        <w:br/>
        <w:t>ограничивая конкретным контекстом - где, когда они имели место.</w:t>
        <w:br/>
        <w:t>Как бы часто они не повторялись, присвойте им статус случайности,</w:t>
        <w:br/>
        <w:t>сводя к отдельным фактам. Тем самым вы будете характеризовать</w:t>
        <w:br/>
        <w:t>только поведение ученика, в котором есть фрагменты нежелательных</w:t>
        <w:br/>
        <w:t>действий. Марина очередной раз опоздала на урок. Заметьте:</w:t>
        <w:br/>
        <w:t>"Марина, ты пропустила семь минут урока, мне пришлось прервать</w:t>
        <w:br/>
        <w:t>работу". Майя в диктанте допустила много ошибок одного типа.</w:t>
        <w:br/>
        <w:t>Скажите: "Ты сделала в сегодняшней работе только одну ошибку,</w:t>
        <w:br/>
        <w:t>правда, повторила ее много раз". Миша небрежно заполнил таблицу в</w:t>
        <w:br/>
        <w:t>лабораторной работе. Прокомментируйте: "Миша, мне жаль, что в этой</w:t>
        <w:br/>
        <w:t>работе хорошее содержание твоей таблицы так плохо организовано".</w:t>
        <w:br/>
        <w:t>Если вы хотите изменить какое-то поведение, конкретизируйте его и</w:t>
        <w:br/>
        <w:t>придавайте ему краткосрочные временные рамки. Когда вы замечаете</w:t>
        <w:br/>
        <w:t>малейшее проявление желательного поведения, соответствующего</w:t>
        <w:br/>
        <w:t>перспективной характеристике, обобщайте его до свойств и</w:t>
        <w:br/>
        <w:t>характеристик личности в целом, подразумевая постоянство этого</w:t>
        <w:br/>
        <w:t>проявления. Создавайте обширный позитивный внутренний контекст</w:t>
        <w:br/>
        <w:t>личности ученика.</w:t>
        <w:br/>
        <w:br/>
      </w:r>
      <w:r>
        <w:rPr>
          <w:i/>
          <w:iCs/>
          <w:color w:val="000000"/>
        </w:rPr>
        <w:t>Где мне это пригодится?</w:t>
        <w:br/>
      </w:r>
      <w:r>
        <w:rPr>
          <w:color w:val="000000"/>
        </w:rPr>
        <w:t>Если попросить школьного учителя привести примеры нежелательного</w:t>
        <w:br/>
        <w:t>поведения учеников, он без труда вспомнит, как они разговаривают</w:t>
        <w:br/>
        <w:t>или "спят" на уроках; говорят, не подумав; поверхностно готовятся</w:t>
        <w:br/>
        <w:t>к урокам; списывают; быстро и эмоционально реагируют на замечания;</w:t>
        <w:br/>
        <w:t>не умеют слушать других; чрезмерно подвижны; излишне чувствительны</w:t>
        <w:br/>
        <w:t>к неудачам или безразличны к ним и т.п. Понятно, что такие</w:t>
        <w:br/>
        <w:t>действия в ситуации учебного процесса являются помехой.</w:t>
        <w:br/>
        <w:t>Нежелательность упомянутого и тому подобного поведения можно было</w:t>
        <w:br/>
        <w:t>бы считать очевидной, особенно если жизнь ограничивалась бы</w:t>
        <w:br/>
        <w:t>учебным контекстом. Когда мы принимаем во внимание разнообразие</w:t>
        <w:br/>
        <w:t>жизненных обстоятельств, то можем заметить, что есть ситуации, где</w:t>
        <w:br/>
        <w:t>эти действия могли бы быть полезными и даже желательными. Если вы</w:t>
        <w:br/>
        <w:t>являетесь участником мозгового штурма, вам надо как можно больше</w:t>
        <w:br/>
        <w:t>говорить, не подумав. Когда вам нужно в краткие сроки ознакомиться</w:t>
        <w:br/>
        <w:t>с большим количеством материала, часть его надо будет проработать</w:t>
        <w:br/>
        <w:t>тщательно, а с другой ознакомиться поверхностно. Если вы ведете</w:t>
        <w:br/>
        <w:t>ток-шоу, ваше искусство ведущего будет зависеть и от умения быстро</w:t>
        <w:br/>
        <w:t>реагировать на замечания. Когда вы умственно переутомлены, вас</w:t>
        <w:br/>
        <w:t>спасет чрезмерная подвижность. Чувствительность к неудачам станет</w:t>
        <w:br/>
        <w:t>вашим союзником, когда нужна мотивация на новые попытки, а</w:t>
        <w:br/>
        <w:t>безразличие - чтобы смириться с тем, что от вас не зависит.</w:t>
        <w:br/>
        <w:t>Все разнообразие поведения, которым обладает человек, является его</w:t>
        <w:br/>
        <w:t>ресурсом. Если какое-либо поведение сформировалось, значит, есть</w:t>
        <w:br/>
        <w:t>такие стороны личности, которые оценивают его как полезное и</w:t>
        <w:br/>
        <w:t>заинтересованы в его сохранении. То, что уже является частью опыта</w:t>
        <w:br/>
        <w:t>человека, неуничтожимо. С нежелательным поведением невозможно</w:t>
        <w:br/>
        <w:t>бороться, ним можно правильно пользоваться, чтобы оно стало</w:t>
        <w:br/>
        <w:t>полезным.</w:t>
        <w:br/>
        <w:t>Примеры уже навели вас на мысль, как правильно пользоваться</w:t>
        <w:br/>
        <w:t>поведением, имеющимся в вашем распоряжении? Применяйте его там и</w:t>
        <w:br/>
        <w:t>тогда, где и когда оно станет ресурсом, а не помехой на пути к</w:t>
        <w:br/>
        <w:t>результату. Для этого подумайте: "В какой конкретной ситуации</w:t>
        <w:br/>
        <w:t>такое поведение (которое нежелательно в этой ситуации) может быть</w:t>
        <w:br/>
        <w:t>полезным для меня?" И дайте волю своему воображению, чтобы найти</w:t>
        <w:br/>
        <w:t>такие контексты.</w:t>
        <w:br/>
        <w:t>Когда вы имеете дело с нежелательным поведением учеников,</w:t>
        <w:br/>
        <w:t>применяйте ту же процедуру. Обучайте их делать свое поведение</w:t>
        <w:br/>
        <w:t>уместным, вместо того, чтобы бороться с ним. Вы одобряете это</w:t>
        <w:br/>
        <w:t>поведение вообще, но не поощряете его сейчас. Приглашайте учеников</w:t>
        <w:br/>
        <w:t>вывести нежелательное поведение за рамки актуального контекста в</w:t>
        <w:br/>
        <w:t>другие, более адекватные ему контексты. Когда ваш Роберт опять</w:t>
        <w:br/>
        <w:t>бегает по классу, скажите: "Ты хорошо бегаешь, сегодня на</w:t>
        <w:br/>
        <w:t>физкультуре бегай именно так, а сейчас, в классе старайся просто</w:t>
        <w:br/>
        <w:t>ходить". И как только Роберт "замедлится", отметьте: "Вот сейчас</w:t>
        <w:br/>
        <w:t>правильно". Алиса очень тихо отвечает, скажите ей: "Ты говоришь</w:t>
        <w:br/>
        <w:t>тихо, иногда хорошо понизить голос до шепота, когда хочешь</w:t>
        <w:br/>
        <w:t>подчеркнуть для слушателей что-то важное. А сейчас, когда ты</w:t>
        <w:br/>
        <w:t>просто отвечаешь правило, лучше говорить громче, чтобы все могли</w:t>
        <w:br/>
        <w:t>его услышать и вспомнить". Когда у Алисы начнет хоть немного</w:t>
        <w:br/>
        <w:t>получаться, отметьте это.</w:t>
        <w:br/>
        <w:br/>
      </w:r>
      <w:r>
        <w:rPr>
          <w:i/>
          <w:iCs/>
          <w:color w:val="000000"/>
        </w:rPr>
        <w:t>Открываем горизонты</w:t>
        <w:br/>
      </w:r>
      <w:r>
        <w:rPr>
          <w:color w:val="000000"/>
        </w:rPr>
        <w:t>Обучение всегда ориентировано в будущее. Будущее, которого мы</w:t>
        <w:br/>
        <w:t>ждем, уже существует, оно составляет часть нашей внутренней</w:t>
        <w:br/>
        <w:t>реальности уже сейчас. Наши цели, стремления, ожидания в</w:t>
        <w:br/>
        <w:t>значительной мере определяют и формируют то, чем и как мы</w:t>
        <w:br/>
        <w:t>занимаемся сегодня.</w:t>
        <w:br/>
        <w:t>Школьные трудности приобретают угрожающие размеры, если мы</w:t>
        <w:br/>
        <w:t>начинаем соотносить их только с будущими последствиями. Они</w:t>
        <w:br/>
        <w:t>надвигаются на ученика, делая безнадежными любые попытки</w:t>
        <w:br/>
        <w:t>изменений.</w:t>
        <w:br/>
        <w:t>Чтобы трудности стали преодолимыми, полезно обучать ребенка</w:t>
        <w:br/>
        <w:t>считать неудачи естественной частью опыта. Это станет возможным,</w:t>
        <w:br/>
        <w:t>если мы будем обращать свое и его внимание на то, каким он хочет</w:t>
        <w:br/>
        <w:t>стать, когда научится справляться с той или иной трудностью.</w:t>
        <w:br/>
        <w:t>Задавая такую желаемую перспективу, мы оформляем трудность как</w:t>
        <w:br/>
        <w:t>проблему, где существует разница между нынешним и желаемым</w:t>
        <w:br/>
        <w:t>состоянием. Эта разница позволяет ребенку увидеть выход, настроить</w:t>
        <w:br/>
        <w:t>свою внутреннюю жизнь на важные для него результаты, получить</w:t>
        <w:br/>
        <w:t>направление роста.</w:t>
        <w:br/>
        <w:t>Существует множество практических рецептов создания желаемого</w:t>
        <w:br/>
        <w:t>будущего. Упомянем некоторые из них, давая читателю простор для</w:t>
        <w:br/>
        <w:t>собственных открытий. Имея дело с реальным Павликом-плаксой, вы</w:t>
        <w:br/>
        <w:t>можете в перспективной характеристике записать: "умеет продолжить</w:t>
        <w:br/>
        <w:t>работу, даже когда что-то не получается" или "настойчиво работает,</w:t>
        <w:br/>
        <w:t>пока не получит результат". Избавьте Павлика, прежде всего в своем</w:t>
        <w:br/>
        <w:t>воображении, от приговора "плакса", превратите этот факт в</w:t>
        <w:br/>
        <w:t>конкретные действия, в привычку, которая принадлежит Павлику, а</w:t>
        <w:br/>
        <w:t>потом работайте над созданием новой привычки. Менять привычку</w:t>
        <w:br/>
        <w:t>легче, чем менять человека.</w:t>
        <w:br/>
        <w:t>Не пугайте детей будущим - школьными экзаменами, профессией</w:t>
        <w:br/>
        <w:t>дворника, биржей труда. Когда второкласснику Алеше говорят:</w:t>
        <w:br/>
        <w:t>"Будешь плохо учиться - не сдашь выпускные экзамены и получишь</w:t>
        <w:br/>
        <w:t>справку вместо аттестата", - от его внимания скрывают, что к тому</w:t>
        <w:br/>
        <w:t>времени он еще целых десять лет проведет в школе, вырастет и</w:t>
        <w:br/>
        <w:t>многому научится. Зато в его детских фантазиях и выпускной класс,</w:t>
        <w:br/>
        <w:t>и экзамены начинают представляться чем-то очень нежелательным.</w:t>
        <w:br/>
        <w:t>Помогите Алеше поверить в себя: "Если ты научишься слушать</w:t>
        <w:br/>
        <w:t>объяснение на уроке, твои домашние работы станут лучше. Как ты</w:t>
        <w:br/>
        <w:t>думаешь, на каком уроке у тебя быстрее всего начнет получаться</w:t>
        <w:br/>
        <w:t>слушать меня?Это важно - уметь слушать объяснение. Когда ты будешь</w:t>
        <w:br/>
        <w:t>учиться в выпускном классе, объяснения будут сложнее, чем сейчас,</w:t>
        <w:br/>
        <w:t>а ты уже будешь уметь слушать и все хорошо поймешь".</w:t>
        <w:br/>
        <w:t>Работая в залоге желаемого будущего, мы воспринимаем неудачи как</w:t>
        <w:br/>
        <w:t>часть большого и разнообразного контекста человеческой жизни. Это</w:t>
        <w:br/>
        <w:t>избавляет нас от полной поглощенности неудачами в настоящем,</w:t>
        <w:br/>
        <w:t>превращая их в испытания, которые делают нас сильне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Минский центр НЛП  </w:t>
    </w:r>
    <w:hyperlink r:id="rId1">
      <w:r>
        <w:rPr>
          <w:rStyle w:val="InternetLink"/>
          <w:u w:val="none"/>
          <w:lang w:val="en-US"/>
        </w:rPr>
        <w:t>www</w:t>
      </w:r>
      <w:r>
        <w:rPr>
          <w:rStyle w:val="InternetLink"/>
          <w:u w:val="none"/>
        </w:rPr>
        <w:t>.</w:t>
      </w:r>
      <w:r>
        <w:rPr>
          <w:rStyle w:val="InternetLink"/>
          <w:u w:val="none"/>
          <w:lang w:val="en-US"/>
        </w:rPr>
        <w:t>nlp</w:t>
      </w:r>
      <w:r>
        <w:rPr>
          <w:rStyle w:val="InternetLink"/>
          <w:u w:val="none"/>
        </w:rPr>
        <w:t>-</w:t>
      </w:r>
      <w:r>
        <w:rPr>
          <w:rStyle w:val="InternetLink"/>
          <w:u w:val="none"/>
          <w:lang w:val="en-US"/>
        </w:rPr>
        <w:t>minsk</w:t>
      </w:r>
      <w:r>
        <w:rPr>
          <w:rStyle w:val="InternetLink"/>
          <w:u w:val="none"/>
        </w:rPr>
        <w:t>.</w:t>
      </w:r>
      <w:r>
        <w:rPr>
          <w:rStyle w:val="InternetLink"/>
          <w:u w:val="none"/>
          <w:lang w:val="en-US"/>
        </w:rPr>
        <w:t>info</w:t>
      </w:r>
    </w:hyperlink>
    <w:r>
      <w:rPr/>
      <w:t>/</w:t>
    </w:r>
  </w:p>
  <w:p>
    <w:pPr>
      <w:pStyle w:val="Header"/>
      <w:jc w:val="right"/>
      <w:rPr/>
    </w:pPr>
    <w:hyperlink r:id="rId2">
      <w:r>
        <w:rPr>
          <w:rStyle w:val="InternetLink"/>
          <w:u w:val="none"/>
          <w:lang w:val="en-US"/>
        </w:rPr>
        <w:t>www</w:t>
      </w:r>
      <w:r>
        <w:rPr>
          <w:rStyle w:val="InternetLink"/>
          <w:u w:val="none"/>
        </w:rPr>
        <w:t>.</w:t>
      </w:r>
      <w:r>
        <w:rPr>
          <w:rStyle w:val="InternetLink"/>
          <w:u w:val="none"/>
          <w:lang w:val="en-US"/>
        </w:rPr>
        <w:t>nlp</w:t>
      </w:r>
      <w:r>
        <w:rPr>
          <w:rStyle w:val="InternetLink"/>
          <w:u w:val="none"/>
        </w:rPr>
        <w:t>.</w:t>
      </w:r>
      <w:r>
        <w:rPr>
          <w:rStyle w:val="InternetLink"/>
          <w:u w:val="none"/>
          <w:lang w:val="en-US"/>
        </w:rPr>
        <w:t>of</w:t>
      </w:r>
      <w:r>
        <w:rPr>
          <w:rStyle w:val="InternetLink"/>
          <w:u w:val="none"/>
        </w:rPr>
        <w:t>.</w:t>
      </w:r>
      <w:r>
        <w:rPr>
          <w:rStyle w:val="InternetLink"/>
          <w:u w:val="none"/>
          <w:lang w:val="en-US"/>
        </w:rPr>
        <w:t>by</w:t>
      </w:r>
      <w:r>
        <w:rPr>
          <w:rStyle w:val="InternetLink"/>
          <w:u w:val="none"/>
        </w:rPr>
        <w:t>/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nlp-minsk.info/" TargetMode="External"/><Relationship Id="rId2" Type="http://schemas.openxmlformats.org/officeDocument/2006/relationships/hyperlink" Target="http://nlp.of.b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2:31:00Z</dcterms:created>
  <dc:creator>миха</dc:creator>
  <dc:description/>
  <dc:language>en-US</dc:language>
  <cp:lastModifiedBy>1</cp:lastModifiedBy>
  <dcterms:modified xsi:type="dcterms:W3CDTF">2007-02-09T09:36:00Z</dcterms:modified>
  <cp:revision>6</cp:revision>
  <dc:subject/>
  <dc:title/>
</cp:coreProperties>
</file>